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旅游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我国工业化、城镇化进程的不断加快，都市人群的工作压力持续增加、生活节</w:t>
            </w:r>
            <w:r>
              <w:rPr>
                <w:rFonts w:ascii="Arial" w:hAnsi="Arial" w:cs="Arial" w:eastAsia="Arial"/>
                <w:color w:val="000000"/>
                <w:szCs w:val="21"/>
              </w:rPr>
              <w:t xml:space="preserve"> </w:t>
            </w:r>
            <w:r>
              <w:rPr>
                <w:rFonts w:ascii="Arial" w:hAnsi="Arial" w:cs="Arial"/>
                <w:color w:val="000000"/>
                <w:szCs w:val="21"/>
              </w:rPr>
              <w:t>奏越来越快，引发了人们对于原生态环境的向往，促使人们将旅游的目的地转向农村以实现与大自然良性互动的目标，借此来缓解压力，放松身心。在这种大环境下，农业旅游作为一种新型的生活方式得到人们越来越多的关注，作为我国拥有丰富的农业资源的地区，发展农业旅游有着得天独厚的优势。但是目前的农业旅游发展也面临着许多问题，对这些问题进行分析并提出对策，对今后我国农业旅游的发展有着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始终贯彻科学发展观，统筹兼顾，不能为了眼前的利益牺牲长远的利益，对农业资源要进行切实有效的保护和合理的开发利用，走一条高效益、低能耗、低污染的发展道路。目前，农业旅游发展已经取得了一定的成绩，积累了较为丰富的经验，但是发展过程中暴露出的问题也需要我们认真研究并解决。未来一段时期内，农业旅游的进一步发展必须依托现代农业科技，注重对农业资源的合理开发和利用，加强对农业资源的保护，不断发掘和提高农业旅游产品的文化内涵，提高旅游产品的价值，走长远可持续发展的道路。</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业产业链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类型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农业旅游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农业旅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已成为世界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高级农业旅游形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业旅游产业中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农业旅游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农业旅游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旅游的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中国农业旅游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农业旅游示范点名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政府主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范农业旅游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旅游产品档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旅游环境与接待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科技农业生态旅游的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典型地区农业观光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湾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的农业观光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家界的农业观光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观光园产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观光农业示范园”再次落户顺义北务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山观光农业呈现勃勃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个开心农场万盛开建猕猴桃观光园昨动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丹东市休闲旅游农业方兴未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产业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旅游观光农业已经接待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64</w:t>
            </w:r>
            <w:r>
              <w:rPr>
                <w:rFonts w:ascii="Arial" w:hAnsi="Arial" w:cs="Arial"/>
                <w:color w:val="000000"/>
                <w:szCs w:val="21"/>
              </w:rPr>
              <w:t>家农业观光园接待游客与营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观光园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摘观光旅游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摘观光旅游生产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游时间的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摘观光旅游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种较高层次的旅游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短期游和近地游受到游客青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地市场的季节</w:t>
            </w:r>
            <w:r>
              <w:rPr>
                <w:rFonts w:ascii="Arial" w:hAnsi="Arial" w:cs="Arial" w:eastAsia="Arial"/>
                <w:color w:val="000000"/>
                <w:szCs w:val="21"/>
              </w:rPr>
              <w:t xml:space="preserve"> </w:t>
            </w:r>
            <w:r>
              <w:rPr>
                <w:rFonts w:ascii="Arial" w:hAnsi="Arial" w:cs="Arial"/>
                <w:color w:val="000000"/>
                <w:szCs w:val="21"/>
              </w:rPr>
              <w:t>波动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目前采摘观光旅游地主要分布在大中城市周边地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摘果园建设投入少收益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在开发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者对物质满足的需求多于对精神满足的追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者经营理念与顾客需求之间存在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者缺乏商品意识，没有自己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的基础设施和服务设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成新的生态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没有形成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摘观光旅游的开发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对目标市场进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思想认识，搞好农业和游游业的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学规划采摘观光旅游产品，突出特色，打造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开发的模式上采用“复合性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展投资渠道，加大投资力度，搞好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养农业旅游管理服务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府部门制定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开发与保护并重，走可持续发展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入境游地区接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来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消费结构状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周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带火深度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十一”黄金周各省市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旅游的建议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业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桂台农业旅游竞争与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农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业旅游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我国农业旅游业国际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农业旅游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优势企业竞争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产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旅游农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旅游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旅游业的发展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2T08:24:00Z</dcterms:modified>
  <cp:revision>7</cp:revision>
  <dc:subject/>
  <dc:title>【出版日期】 2013年9月</dc:title>
</cp:coreProperties>
</file>