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线电视网络前端设备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线电视网络前端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有线电视网络前端设备市场进行了分析研究。报告在总结中国有线电视网络前端设备行业发展历程的基础上，结合新时期的各方面因素，对中国有线电视网络前端设备行业的发展趋势给予了细致和审慎的预测论证。报告资料详实，图表丰富，既有深入的分析，又有直观的比较，为有线电视网络前端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线电视网络前端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网络前端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网络前端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电视网络前端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线电视网络前端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线电视网络前端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线电视网络前端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线电视网络前端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线电视网络前端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线电视网络前端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线电视网络前端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线电视网络前端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线电视网络前端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网络前端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有线电视网络前端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线电视网络前端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网络前端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有线电视网络前端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线电视网络前端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电视网络前端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有线电视网络前端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线电视网络前端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线电视网络前端设备进出口数据分析</w:t>
            </w:r>
          </w:p>
          <w:p>
            <w:pPr>
              <w:pStyle w:val="Normal"/>
              <w:spacing w:lineRule="atLeast" w:line="380"/>
              <w:rPr/>
            </w:pPr>
            <w:r>
              <w:rPr>
                <w:rFonts w:ascii="Arial" w:hAnsi="Arial" w:cs="Arial"/>
                <w:color w:val="000000"/>
                <w:szCs w:val="21"/>
              </w:rPr>
              <w:t>一、我国有线电视网络前端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有线电视网络前端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有线电视网络前端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线电视网络前端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线电视网络前端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有线电视网络前端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有线电视网络前端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有线电视网络前端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线电视网络前端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电视网络前端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线电视网络前端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线电视网络前端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线电视网络前端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线电视网络前端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线电视网络前端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线电视网络前端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网络前端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网络前端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线电视网络前端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线电视网络前端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线电视网络前端设备企业竞争策略分析</w:t>
            </w:r>
          </w:p>
          <w:p>
            <w:pPr>
              <w:pStyle w:val="Normal"/>
              <w:spacing w:lineRule="atLeast" w:line="380"/>
              <w:rPr/>
            </w:pPr>
            <w:r>
              <w:rPr>
                <w:rFonts w:ascii="Arial" w:hAnsi="Arial" w:cs="Arial"/>
                <w:color w:val="000000"/>
                <w:szCs w:val="21"/>
              </w:rPr>
              <w:t>一、提高有线电视网络前端设备企业核心竞争力的对策</w:t>
            </w:r>
          </w:p>
          <w:p>
            <w:pPr>
              <w:pStyle w:val="Normal"/>
              <w:spacing w:lineRule="atLeast" w:line="380"/>
              <w:rPr/>
            </w:pPr>
            <w:r>
              <w:rPr>
                <w:rFonts w:ascii="Arial" w:hAnsi="Arial" w:cs="Arial"/>
                <w:color w:val="000000"/>
                <w:szCs w:val="21"/>
              </w:rPr>
              <w:t>二、影响有线电视网络前端设备企业核心竞争力的因素及提升途径</w:t>
            </w:r>
          </w:p>
          <w:p>
            <w:pPr>
              <w:pStyle w:val="Normal"/>
              <w:spacing w:lineRule="atLeast" w:line="380"/>
              <w:rPr/>
            </w:pPr>
            <w:r>
              <w:rPr>
                <w:rFonts w:ascii="Arial" w:hAnsi="Arial" w:cs="Arial"/>
                <w:color w:val="000000"/>
                <w:szCs w:val="21"/>
              </w:rPr>
              <w:t>三、提高有线电视网络前端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线电视网络前端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线电视网络前端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网络前端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线电视网络前端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有线电视网络前端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有线电视网络前端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线电视网络前端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有线电视网络前端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有线电视网络前端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线电视网络前端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网络前端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网络前端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线电视网络前端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有线电视网络前端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网络前端设备未来发展预测分析</w:t>
            </w:r>
          </w:p>
          <w:p>
            <w:pPr>
              <w:pStyle w:val="Normal"/>
              <w:spacing w:lineRule="atLeast" w:line="380"/>
              <w:rPr/>
            </w:pPr>
            <w:r>
              <w:rPr>
                <w:rFonts w:ascii="Arial" w:hAnsi="Arial" w:cs="Arial"/>
                <w:color w:val="000000"/>
                <w:szCs w:val="21"/>
              </w:rPr>
              <w:t>一、中国有线电视网络前端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线电视网络前端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线电视网络前端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线电视网络前端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网络前端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线电视网络前端设备行业营销模式</w:t>
            </w:r>
          </w:p>
          <w:p>
            <w:pPr>
              <w:pStyle w:val="Normal"/>
              <w:spacing w:lineRule="atLeast" w:line="380"/>
              <w:rPr/>
            </w:pPr>
            <w:r>
              <w:rPr>
                <w:rFonts w:ascii="Arial" w:hAnsi="Arial" w:cs="Arial"/>
                <w:color w:val="000000"/>
                <w:szCs w:val="21"/>
              </w:rPr>
              <w:t>二、有线电视网络前端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电视网络前端设备行业企业经营发展分析及建议</w:t>
            </w:r>
          </w:p>
          <w:p>
            <w:pPr>
              <w:pStyle w:val="Normal"/>
              <w:spacing w:lineRule="atLeast" w:line="380"/>
              <w:rPr/>
            </w:pPr>
            <w:r>
              <w:rPr>
                <w:rFonts w:ascii="Arial" w:hAnsi="Arial" w:cs="Arial"/>
                <w:color w:val="000000"/>
                <w:szCs w:val="21"/>
              </w:rPr>
              <w:t>一、有线电视网络前端设备行业经营模式</w:t>
            </w:r>
          </w:p>
          <w:p>
            <w:pPr>
              <w:pStyle w:val="Normal"/>
              <w:spacing w:lineRule="atLeast" w:line="380"/>
              <w:rPr/>
            </w:pPr>
            <w:r>
              <w:rPr>
                <w:rFonts w:ascii="Arial" w:hAnsi="Arial" w:cs="Arial"/>
                <w:color w:val="000000"/>
                <w:szCs w:val="21"/>
              </w:rPr>
              <w:t>二、有线电视网络前端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电视网络前端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线电视网络前端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线电视网络前端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线电视网络前端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线电视网络前端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线电视网络前端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有线电视网络前端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有线电视网络前端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线电视网络前端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有线电视网络前端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线电视网络前端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线电视网络前端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线电视网络前端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线电视网络前端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线电视网络前端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线电视网络前端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线电视网络前端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线电视网络前端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线电视网络前端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线电视网络前端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线电视网络前端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有线电视网络前端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有线电视网络前端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有线电视网络前端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有线电视网络前端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有线电视网络前端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有线电视网络前端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线电视网络前端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线电视网络前端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有线电视网络前端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电视网络前端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电视网络前端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电视网络前端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电视网络前端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电视网络前端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线电视网络前端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电视网络前端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电视网络前端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电视网络前端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电视网络前端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电视网络前端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电视网络前端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线电视网络前端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34:00Z</dcterms:modified>
  <cp:revision>249</cp:revision>
  <dc:subject/>
  <dc:title/>
</cp:coreProperties>
</file>