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镗孔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主要分析了镗孔机行业的市场规模、镗孔机市场供需求状况、镗孔机市场竞争状况和镗孔机主要企业经营情况、镗孔机市场主要企业的市场占有率，同时对镗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镗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镗孔机专业研究单位等公布和提供的大量资料。对我国镗孔机行业作了详尽深入的分析，为镗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镗孔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镗孔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镗孔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镗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镗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镗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镗孔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孔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孔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镗孔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孔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镗孔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镗孔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镗孔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镗孔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镗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镗孔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镗孔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镗孔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镗孔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镗孔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镗孔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孔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镗孔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镗孔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镗孔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镗孔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镗孔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镗孔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镗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镗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镗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镗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镗孔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镗孔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镗孔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镗孔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镗孔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46:00Z</dcterms:modified>
  <cp:revision>391</cp:revision>
  <dc:subject/>
  <dc:title/>
</cp:coreProperties>
</file>