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主要分析了柴油发电机行业的市场规模、柴油发电机市场供需求状况、柴油发电机市场竞争状况和柴油发电机主要企业经营情况、柴油发电机市场主要企业的市场占有率，同时对柴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专业研究单位等公布和提供的大量资料。对我国柴油发电机行业作了详尽深入的分析，为柴油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柴油发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发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油发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柴油发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柴油发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柴油发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发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发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柴油发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柴油发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柴油发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柴油发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柴油发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柴油发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0:00Z</dcterms:modified>
  <cp:revision>384</cp:revision>
  <dc:subject/>
  <dc:title/>
</cp:coreProperties>
</file>