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市场规模、数控机床市场供需求状况、数控机床市场竞争状况和数控机床主要企业经营情况、数控机床市场主要企业的市场占有率，同时对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数控机床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机床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机床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控机床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机床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数控机床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数控机床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数控机床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机床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机床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机床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控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控机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数控机床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数控机床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数控机床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机床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机床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数控机床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控机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控机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控机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控机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39:00Z</dcterms:modified>
  <cp:revision>382</cp:revision>
  <dc:subject/>
  <dc:title/>
</cp:coreProperties>
</file>