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保险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保险，传统意义上就是指由特定的组织或机构经办，通过带强制执行的政策法规或自愿缔结的契约，在一定区域的一定参保人群中筹集医疗保险基金，在参保人（被保险人）因疾病而招致健康和经济损失时实施经济补偿的一系列政策、制度与办法。在国民经济保持稳定增长的同时，中国保险市场保持了相对较为稳定的发展速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党的十七大提出，到</w:t>
            </w:r>
            <w:r>
              <w:rPr>
                <w:rFonts w:cs="Arial" w:ascii="Arial" w:hAnsi="Arial"/>
                <w:color w:val="000000"/>
                <w:szCs w:val="21"/>
              </w:rPr>
              <w:t>2020</w:t>
            </w:r>
            <w:r>
              <w:rPr>
                <w:rFonts w:ascii="Arial" w:hAnsi="Arial" w:cs="Arial"/>
                <w:color w:val="000000"/>
                <w:szCs w:val="21"/>
              </w:rPr>
              <w:t>年要建立覆盖城乡居民的社会保障体系，这标志着医疗保险制度改革进入了新的历史发展阶段。</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疗保险行业研究报告就是为了解行情、分析环境提供依据，是企业了解市场和把握发展方向的重要手段，是辅助企业决策的重要工具。报告根据医疗保险行业监测统计数据指标体系，研究一定时期内中国医疗保险行业生产消费的现状、变化及趋势。医疗保险报告有助于企业及投资者洞察中国医疗保险行业市场供需行为，评估中国医疗保险行业投资价值，为相关企业提供第三方的决策支持。报告内容有助于医疗保险行业企业、投资者了解市场供需情况，并可以为企业市场推广计划的制定提供第三方决策支持。该报告第一时间为客户提供中国医疗保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保险行业市场发展状况、关联行业发展状况、行业竞争状况、优势企业发展状况、消费现状以及行业营销进行了深入的分析，在总结中国医疗保险行业发展历程的基础上，结合新时期的各方面因素，对中国医疗保险行业的发展趋势给予了细致和审慎的预测论证。本报告是医疗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的相关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医疗行业的定义及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疗产业的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疗行业产业链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疗行业的产业特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疗市场的基本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保险的相关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保险的基本定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保险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保险的本质和特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医疗保险的概念及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医疗保险的含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医疗保险待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疗保险的种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医疗保险行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2.1 2013</w:t>
            </w:r>
            <w:r>
              <w:rPr>
                <w:rFonts w:ascii="Arial" w:hAnsi="Arial" w:cs="Arial"/>
                <w:color w:val="000000"/>
                <w:szCs w:val="21"/>
              </w:rPr>
              <w:t>年世界医疗保险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各地区医疗保险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四种典型医疗保险体系评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医疗保险业发展解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国际医疗保险支付制度发展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法国的社会医疗保险制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新加坡储蓄医疗保险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澳大利亚医疗保险制度解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韩国医保业“医药分离”发展成就</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保险发展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保险行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医疗保险制度简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医疗保险制度的定位和功能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医疗保险制度改革历程和基本框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基本医疗保险制度发展取得的成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医疗保险制度立法化进程探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3</w:t>
            </w:r>
            <w:r>
              <w:rPr>
                <w:rFonts w:ascii="Arial" w:hAnsi="Arial" w:cs="Arial"/>
                <w:color w:val="000000"/>
                <w:szCs w:val="21"/>
              </w:rPr>
              <w:t>年中国医疗保险行业运行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医疗保险的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基本医疗保险覆盖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新农合参合率大增</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高端团体医疗保险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医疗保险付费方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基本简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按服务项目付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总额付费或总额包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按人头付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按服务单元付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按病种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五种费用支付方式的比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8 </w:t>
            </w:r>
            <w:r>
              <w:rPr>
                <w:rFonts w:ascii="Arial" w:hAnsi="Arial" w:cs="Arial"/>
                <w:color w:val="000000"/>
                <w:szCs w:val="21"/>
              </w:rPr>
              <w:t>我国推进医疗保险付费方式改革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基本医疗保险受益资格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基本医疗保险制度受益资格条件的规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基本医疗保险受益资格规定的利弊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基本医疗保险受益资格规定的改进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基本医疗保险受益资格实施的制度建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大学生医疗保险制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高校医保基本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大学生医疗保险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发达国家大学生医疗保险经验借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改善我国大学生医疗保险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中国将把大学生全面纳入居民医疗保险范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医疗保险行业发展的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业医疗保险行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 2013</w:t>
            </w:r>
            <w:r>
              <w:rPr>
                <w:rFonts w:ascii="Arial" w:hAnsi="Arial" w:cs="Arial"/>
                <w:color w:val="000000"/>
                <w:szCs w:val="21"/>
              </w:rPr>
              <w:t>年中国商业医疗保险市场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商业保险参与医保具有重要意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商业医疗保险与社会医疗保险的区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我国商业医疗保险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国商业医疗保险受市场青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我国商业医疗保险进入军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商业医保开始走进社区医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7 </w:t>
            </w:r>
            <w:r>
              <w:rPr>
                <w:rFonts w:ascii="Arial" w:hAnsi="Arial" w:cs="Arial"/>
                <w:color w:val="000000"/>
                <w:szCs w:val="21"/>
              </w:rPr>
              <w:t>我国商业医疗保险发展空间巨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商业医疗保险的保费计算方法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医疗保险费计算的原理和原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商业医疗保险的保费制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医疗保险费计算的主要内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医疗保险费计算所需的统计资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医疗保险费计算的基本步骤</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商业医疗保险定价的监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商业医疗保险需求行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居民对商业医疗保险的需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居民购买商业医疗保险的行为滞后于观念行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现行商业医疗保险产品结构不合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解决商业医疗保险供需矛盾的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商业医疗保险面临的挑战与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商业医疗保险推广面临阻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我国商业医疗保险存在的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我国商业医疗保险应对挑战的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加快推进我国商业医疗保险发展的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商业医疗保险的产品开发问题及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我国商业医疗保险产品开发中存在的不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我国商业医疗保险开发中应注意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区分不同因素开发医疗保险产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开发新型医疗险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产品设计中的风险控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6 </w:t>
            </w:r>
            <w:r>
              <w:rPr>
                <w:rFonts w:ascii="Arial" w:hAnsi="Arial" w:cs="Arial"/>
                <w:color w:val="000000"/>
                <w:szCs w:val="21"/>
              </w:rPr>
              <w:t>社会医疗保险改革中商业医疗保险的产品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商业医疗保险中的道德风险及对策探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商业医疗保险的特殊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商业医疗保险中的道德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商业医疗保险中道德风险的防范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商业医疗保险道德风险控制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商业医疗保险中道德风险的政策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商业保险开办补充医疗保险的探索与实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补充医疗保险的定义及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厦门市“第三方管理＋浮动管理费用”型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太原市“盈亏自负＋保费可调整”型承保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4 </w:t>
            </w:r>
            <w:r>
              <w:rPr>
                <w:rFonts w:ascii="Arial" w:hAnsi="Arial" w:cs="Arial"/>
                <w:color w:val="000000"/>
                <w:szCs w:val="21"/>
              </w:rPr>
              <w:t>保定市“盈亏自负＋保费不可调整”型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5 </w:t>
            </w:r>
            <w:r>
              <w:rPr>
                <w:rFonts w:ascii="Arial" w:hAnsi="Arial" w:cs="Arial"/>
                <w:color w:val="000000"/>
                <w:szCs w:val="21"/>
              </w:rPr>
              <w:t>无锡“第三方管理＋盈亏自负＋保费周期性调整”承保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6 </w:t>
            </w:r>
            <w:r>
              <w:rPr>
                <w:rFonts w:ascii="Arial" w:hAnsi="Arial" w:cs="Arial"/>
                <w:color w:val="000000"/>
                <w:szCs w:val="21"/>
              </w:rPr>
              <w:t>陕西“结合型”大额补充商业医疗保险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7 </w:t>
            </w:r>
            <w:r>
              <w:rPr>
                <w:rFonts w:ascii="Arial" w:hAnsi="Arial" w:cs="Arial"/>
                <w:color w:val="000000"/>
                <w:szCs w:val="21"/>
              </w:rPr>
              <w:t>湛江市“管理</w:t>
            </w:r>
            <w:r>
              <w:rPr>
                <w:rFonts w:cs="Arial" w:ascii="Arial" w:hAnsi="Arial"/>
                <w:color w:val="000000"/>
                <w:szCs w:val="21"/>
              </w:rPr>
              <w:t>+</w:t>
            </w:r>
            <w:r>
              <w:rPr>
                <w:rFonts w:ascii="Arial" w:hAnsi="Arial" w:cs="Arial"/>
                <w:color w:val="000000"/>
                <w:szCs w:val="21"/>
              </w:rPr>
              <w:t>经营”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8 </w:t>
            </w:r>
            <w:r>
              <w:rPr>
                <w:rFonts w:ascii="Arial" w:hAnsi="Arial" w:cs="Arial"/>
                <w:color w:val="000000"/>
                <w:szCs w:val="21"/>
              </w:rPr>
              <w:t>四川自贡补充医疗保险发展简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城镇医疗保险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城镇职工医疗保险制度改革评估与发展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我国城镇职工医疗保险制度改革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我国城镇职工医疗保险制度改革面临的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城镇职工医疗保险制度发展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城镇居民医疗保险制度试点进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国家开展城镇居民基本医疗保险试点的指导意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城镇居民医疗保险制度试点效果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城镇居民医疗保险制度试点中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完善城镇居民医疗保险制度的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城镇居民医疗保险的流动性适应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我国医保体系应对流动性特点进行制度创新的必要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国内现有基层制度创新的经验借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城镇居民医保应对流动性特点的政策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4 2012-2013</w:t>
            </w:r>
            <w:r>
              <w:rPr>
                <w:rFonts w:ascii="Arial" w:hAnsi="Arial" w:cs="Arial"/>
                <w:color w:val="000000"/>
                <w:szCs w:val="21"/>
              </w:rPr>
              <w:t>年部分地区城镇居民医疗保险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村医疗保险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国外的农村医疗保险制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日本农村医疗保险制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泰国的农村医疗保险制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巴西的农村医疗保险制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墨西哥的农村医疗保险制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国外农村医疗保险发展经验借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2013</w:t>
            </w:r>
            <w:r>
              <w:rPr>
                <w:rFonts w:ascii="Arial" w:hAnsi="Arial" w:cs="Arial"/>
                <w:color w:val="000000"/>
                <w:szCs w:val="21"/>
              </w:rPr>
              <w:t>年中国农村医疗保险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我国农村合作医疗发展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农村医疗保险制度的构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农村社会保障制度建立健全的意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我国新型农村合作医疗保险发展形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我国农村医疗保险报销范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6 2012</w:t>
            </w:r>
            <w:r>
              <w:rPr>
                <w:rFonts w:ascii="Arial" w:hAnsi="Arial" w:cs="Arial"/>
                <w:color w:val="000000"/>
                <w:szCs w:val="21"/>
              </w:rPr>
              <w:t>年新型农村合作医疗补助标准提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7 2013</w:t>
            </w:r>
            <w:r>
              <w:rPr>
                <w:rFonts w:ascii="Arial" w:hAnsi="Arial" w:cs="Arial"/>
                <w:color w:val="000000"/>
                <w:szCs w:val="21"/>
              </w:rPr>
              <w:t>年大病纳入农村医保范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 2013</w:t>
            </w:r>
            <w:r>
              <w:rPr>
                <w:rFonts w:ascii="Arial" w:hAnsi="Arial" w:cs="Arial"/>
                <w:color w:val="000000"/>
                <w:szCs w:val="21"/>
              </w:rPr>
              <w:t>年主要地区农村医疗保险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天津市农村医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新疆农村地区医疗保险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四川省巴中市农村合作医保发展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浙江省鄞州区新型农村合作医疗保险待遇进一步提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中国农村医疗保险发展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我国农村医疗保障制度职能缺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制约中国农村社会保障体系的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新型农村合作医保发展中的不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我国新型农村合作医疗建设中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中国农村医疗保险发展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完善我国新型农村合作医疗的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改进我国农村医疗保险的思路与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健全中国农村社会保障制度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国外农村医疗保险制度给中国的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主要区域医疗保险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点企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人寿保险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太平洋保险（集团）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平安保险（集团）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泰康人寿保险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险行业投资及发展前景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投资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政府鼓励保险机构投资医疗领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医保带动民营医疗行业投资高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保险业热衷投资医疗健康产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新医改下医保行业投资机会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医保信息化市场面临广阔商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新医改实施商业健康险面临发展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我国将继续加大医疗保险投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投资风险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医疗保险风险的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补充医保市场投资风险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寿险企业面临的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规避风险的对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医保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1 </w:t>
            </w:r>
            <w:r>
              <w:rPr>
                <w:rFonts w:cs="宋体;SimSun" w:ascii="宋体;SimSun" w:hAnsi="宋体;SimSun"/>
                <w:color w:val="000000"/>
                <w:szCs w:val="21"/>
              </w:rPr>
              <w:t>“</w:t>
            </w:r>
            <w:r>
              <w:rPr>
                <w:rFonts w:ascii="Arial" w:hAnsi="Arial" w:cs="Arial"/>
                <w:color w:val="000000"/>
                <w:szCs w:val="21"/>
              </w:rPr>
              <w:t>十二五”我国新农合市场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我国医疗保险业发展前景乐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中国高端医疗保险市场发展空间广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4 </w:t>
            </w:r>
            <w:r>
              <w:rPr>
                <w:rFonts w:cs="宋体;SimSun" w:ascii="宋体;SimSun" w:hAnsi="宋体;SimSun"/>
                <w:color w:val="000000"/>
                <w:szCs w:val="21"/>
              </w:rPr>
              <w:t>“</w:t>
            </w:r>
            <w:r>
              <w:rPr>
                <w:rFonts w:ascii="Arial" w:hAnsi="Arial" w:cs="Arial"/>
                <w:color w:val="000000"/>
                <w:szCs w:val="21"/>
              </w:rPr>
              <w:t>十二五”我国将加快健全全民医保体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5 </w:t>
            </w:r>
            <w:r>
              <w:rPr>
                <w:rFonts w:cs="宋体;SimSun" w:ascii="宋体;SimSun" w:hAnsi="宋体;SimSun"/>
                <w:color w:val="000000"/>
                <w:szCs w:val="21"/>
              </w:rPr>
              <w:t>“</w:t>
            </w:r>
            <w:r>
              <w:rPr>
                <w:rFonts w:ascii="Arial" w:hAnsi="Arial" w:cs="Arial"/>
                <w:color w:val="000000"/>
                <w:szCs w:val="21"/>
              </w:rPr>
              <w:t>十二五”我国医保制度将转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未来我国医疗保险发展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7 </w:t>
            </w:r>
            <w:r>
              <w:rPr>
                <w:rFonts w:ascii="Arial" w:hAnsi="Arial" w:cs="Arial"/>
                <w:color w:val="000000"/>
                <w:szCs w:val="21"/>
              </w:rPr>
              <w:t>对</w:t>
            </w:r>
            <w:r>
              <w:rPr>
                <w:rFonts w:cs="Arial" w:ascii="Arial" w:hAnsi="Arial"/>
                <w:color w:val="000000"/>
                <w:szCs w:val="21"/>
              </w:rPr>
              <w:t>2014-2018</w:t>
            </w:r>
            <w:r>
              <w:rPr>
                <w:rFonts w:ascii="Arial" w:hAnsi="Arial" w:cs="Arial"/>
                <w:color w:val="000000"/>
                <w:szCs w:val="21"/>
              </w:rPr>
              <w:t>年中国商业医疗保险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6T02:27:00Z</dcterms:modified>
  <cp:revision>5</cp:revision>
  <dc:subject/>
  <dc:title>【出版日期】 2013年9月</dc:title>
</cp:coreProperties>
</file>