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机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机泛指能使机械能转化为电能、电能转化为机械能的一切机器，包括发电机、电动机、变压器等。微电机是指体积、容量较小，输出功率一般在数百瓦以下的电机，全称微型特种电机。</w:t>
            </w:r>
          </w:p>
          <w:p>
            <w:pPr>
              <w:pStyle w:val="Normal"/>
              <w:spacing w:lineRule="atLeast" w:line="380"/>
              <w:ind w:firstLine="420"/>
              <w:rPr>
                <w:rFonts w:ascii="Arial" w:hAnsi="Arial" w:cs="Arial"/>
                <w:color w:val="000000"/>
                <w:szCs w:val="21"/>
              </w:rPr>
            </w:pPr>
            <w:r>
              <w:rPr>
                <w:rFonts w:ascii="Arial" w:hAnsi="Arial" w:cs="Arial"/>
                <w:color w:val="000000"/>
                <w:szCs w:val="21"/>
              </w:rPr>
              <w:t>微电机常用于控制系统中，实现机电信号或能量的检测、解算、放大、执行或转换等功能，或用于传动机械负载，也可作为设备的交、直流电源。随着电子技术的广泛应用，微电机向组件化方向发展。如今，微电机已广泛应用于从家庭到宇航的众多领域。</w:t>
            </w:r>
          </w:p>
          <w:p>
            <w:pPr>
              <w:pStyle w:val="Normal"/>
              <w:spacing w:lineRule="atLeast" w:line="380"/>
              <w:ind w:firstLine="420"/>
              <w:rPr>
                <w:rFonts w:ascii="Arial" w:hAnsi="Arial" w:cs="Arial"/>
                <w:color w:val="000000"/>
                <w:szCs w:val="21"/>
              </w:rPr>
            </w:pPr>
            <w:r>
              <w:rPr>
                <w:rFonts w:ascii="Arial" w:hAnsi="Arial" w:cs="Arial"/>
                <w:color w:val="000000"/>
                <w:szCs w:val="21"/>
              </w:rPr>
              <w:t>第二次世界大战后，军事电子装备的迅速发展促进了美国、苏联等国家微电机的开发和生产。目前，在世界微电机市场上，德、法、英、美、中、韩等国保持领先水平。中国微电机产业创建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从为满足武器装备配套需要开始，历经仿制、自行设计、研究开发、规模制造阶段，已形成产品开发、规模化生产、关键零部件、关键材料、专用制造设备、测试仪器等配套完整、国际化程度不断提高的产业体系。</w:t>
            </w:r>
          </w:p>
          <w:p>
            <w:pPr>
              <w:pStyle w:val="Normal"/>
              <w:spacing w:lineRule="atLeast" w:line="380"/>
              <w:ind w:firstLine="420"/>
              <w:rPr>
                <w:rFonts w:ascii="Arial" w:hAnsi="Arial" w:cs="Arial"/>
                <w:color w:val="000000"/>
                <w:szCs w:val="21"/>
              </w:rPr>
            </w:pPr>
            <w:r>
              <w:rPr>
                <w:rFonts w:ascii="Arial" w:hAnsi="Arial" w:cs="Arial"/>
                <w:color w:val="000000"/>
                <w:szCs w:val="21"/>
              </w:rPr>
              <w:t>当前中国已成为全球最大微电机制造基地，产品基本覆盖了所有零部件和主要材料。从微电机企业的分布来看，市场需求旺盛及占据出口优势的沿海地区企业发展尤为迅速；大部分企业集中在珠三角、长三角和环渤海地区。随着国际微电机市场向国内的转移，外资企业仍是国内微电机行业的主体，民营企业经过多年的发展日益强大。在产业配套以及综合生产能力等方面，国内微电机制造企业拥有较强的市场竞争力，但技术水平与工业发达国家相比仍有一定差距。中国微电机行业应加速产业结构调整，生产企业向集团化、专业化方向发展，进一步提高行业集中度，逐步实现由“大”到“强”的产业转变。</w:t>
            </w:r>
          </w:p>
          <w:p>
            <w:pPr>
              <w:pStyle w:val="Normal"/>
              <w:spacing w:lineRule="atLeast" w:line="380"/>
              <w:ind w:firstLine="420"/>
              <w:rPr>
                <w:rFonts w:ascii="Arial" w:hAnsi="Arial" w:cs="Arial"/>
                <w:color w:val="000000"/>
                <w:szCs w:val="21"/>
              </w:rPr>
            </w:pPr>
            <w:r>
              <w:rPr>
                <w:rFonts w:ascii="Arial" w:hAnsi="Arial" w:cs="Arial"/>
                <w:color w:val="000000"/>
                <w:szCs w:val="21"/>
              </w:rPr>
              <w:t>为适应工业自动化设备、军事设备、车辆以及家用电器向高精度、高可靠性、长寿命、低消耗、小型化、集成化方向发展的要求，微电机产品的未来发展将主要围绕汽车、摩托车、家用电器、仪器仪表、包装机械、数控设备、办公自动化及计算机等行业。中国微电机行业无论从国际、国内市场前景，还是从产业配套环境来看，都有广阔的发展空间，市场前景乐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电机行业深度调研与投资战略规划分析报告》共六章。首先介绍了中国电机行业及相关细分产品的发展概况，接着分析了影响中国微电机行业发展的外部环境及微电机行业的总体发展状况。随后，报告对微电机行业做了应用市场分析和重点企业经营状况分析，最后分析了中国微电机行业的投资潜力及前景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机行业发展分析</w:t>
            </w:r>
          </w:p>
          <w:p>
            <w:pPr>
              <w:pStyle w:val="Normal"/>
              <w:spacing w:lineRule="atLeast" w:line="380"/>
              <w:rPr/>
            </w:pPr>
            <w:r>
              <w:rPr>
                <w:rFonts w:cs="Arial" w:ascii="Arial" w:hAnsi="Arial"/>
                <w:color w:val="000000"/>
                <w:szCs w:val="21"/>
              </w:rPr>
              <w:t>1.1 2011-2013</w:t>
            </w:r>
            <w:r>
              <w:rPr>
                <w:rFonts w:ascii="Arial" w:hAnsi="Arial" w:cs="Arial"/>
                <w:color w:val="000000"/>
                <w:szCs w:val="21"/>
              </w:rPr>
              <w:t>年中国电机行业发展概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电机行业发展总体发展状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我国推广节能电机加快产业升级</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国内大型电机企业生产经营状况</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我国直线电机行业发展态势良好</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技术创新加速驱动电机行业发展</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中国电机产品出口壁垒及应对措施</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发电机</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政府为制造大型发电机组提供科技支撑</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发电机组质量向国际先进水平看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我国柴油发电机行业发展综述</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汽车发电机市场发展分析</w:t>
            </w:r>
          </w:p>
          <w:p>
            <w:pPr>
              <w:pStyle w:val="Normal"/>
              <w:spacing w:lineRule="atLeast" w:line="380"/>
              <w:rPr/>
            </w:pPr>
            <w:r>
              <w:rPr>
                <w:rFonts w:cs="Arial" w:ascii="Arial" w:hAnsi="Arial"/>
                <w:color w:val="000000"/>
                <w:szCs w:val="21"/>
              </w:rPr>
              <w:t>1.2.5 2010-2012</w:t>
            </w:r>
            <w:r>
              <w:rPr>
                <w:rFonts w:ascii="Arial" w:hAnsi="Arial" w:cs="Arial"/>
                <w:color w:val="000000"/>
                <w:szCs w:val="21"/>
              </w:rPr>
              <w:t>年发电机及发电机组制造业数据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电动机</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电动机行业总体发展状况</w:t>
            </w:r>
          </w:p>
          <w:p>
            <w:pPr>
              <w:pStyle w:val="Normal"/>
              <w:spacing w:lineRule="atLeast" w:line="380"/>
              <w:rPr/>
            </w:pPr>
            <w:r>
              <w:rPr>
                <w:rFonts w:cs="Arial" w:ascii="Arial" w:hAnsi="Arial"/>
                <w:color w:val="000000"/>
                <w:szCs w:val="21"/>
              </w:rPr>
              <w:t>1.3.2 2010-2012</w:t>
            </w:r>
            <w:r>
              <w:rPr>
                <w:rFonts w:ascii="Arial" w:hAnsi="Arial" w:cs="Arial"/>
                <w:color w:val="000000"/>
                <w:szCs w:val="21"/>
              </w:rPr>
              <w:t>年中国电动机制造业总体数据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永磁同步电动机迎来发展机遇</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无刷直流电动机的技术发展方向</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电机行业其它细分产品</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伺服电机简介</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步进电机简介</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伺服电机与步进电机的性能比较</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无轴承电机的特点及应用</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稀土永磁电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电机行业的外部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欧盟</w:t>
            </w:r>
            <w:r>
              <w:rPr>
                <w:rFonts w:cs="Arial" w:ascii="Arial" w:hAnsi="Arial"/>
                <w:color w:val="000000"/>
                <w:szCs w:val="21"/>
              </w:rPr>
              <w:t>RoHS</w:t>
            </w:r>
            <w:r>
              <w:rPr>
                <w:rFonts w:ascii="Arial" w:hAnsi="Arial" w:cs="Arial"/>
                <w:color w:val="000000"/>
                <w:szCs w:val="21"/>
              </w:rPr>
              <w:t>指令对微电机行业的影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电动机节能认证的要求及标志</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电机产品出口退税率调整情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实施积极的机电产品进口促进战略</w:t>
            </w:r>
          </w:p>
          <w:p>
            <w:pPr>
              <w:pStyle w:val="Normal"/>
              <w:spacing w:lineRule="atLeast" w:line="380"/>
              <w:rPr/>
            </w:pPr>
            <w:r>
              <w:rPr>
                <w:rFonts w:cs="Arial" w:ascii="Arial" w:hAnsi="Arial"/>
                <w:color w:val="000000"/>
                <w:szCs w:val="21"/>
              </w:rPr>
              <w:t>2.1.5 2011</w:t>
            </w:r>
            <w:r>
              <w:rPr>
                <w:rFonts w:ascii="Arial" w:hAnsi="Arial" w:cs="Arial"/>
                <w:color w:val="000000"/>
                <w:szCs w:val="21"/>
              </w:rPr>
              <w:t>年政府加大力度推广高效节能电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2.2.1 2011-2013</w:t>
            </w:r>
            <w:r>
              <w:rPr>
                <w:rFonts w:ascii="Arial" w:hAnsi="Arial" w:cs="Arial"/>
                <w:color w:val="000000"/>
                <w:szCs w:val="21"/>
              </w:rPr>
              <w:t>年上半年我国国民经济运行状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调整宏观政策促进经济增长</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进一步加速经济结构调整</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宏观经济发展走势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机电产品应用领域持续扩大</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自主创新能力进一步提升</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节能环保成社会发展趋势</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电机行业节能潜力巨大</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机电产品出口持续增长</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中小电机行业发展综述</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小型电机行业发展态势良好</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国内外中小型电机发展水平比较</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小型电机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电机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微电机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微电机的定义</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微电机的分类</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微电机的性能</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微电机的应用领域</w:t>
            </w:r>
          </w:p>
          <w:p>
            <w:pPr>
              <w:pStyle w:val="Normal"/>
              <w:spacing w:lineRule="atLeast" w:line="380"/>
              <w:rPr/>
            </w:pPr>
            <w:r>
              <w:rPr>
                <w:rFonts w:cs="Arial" w:ascii="Arial" w:hAnsi="Arial"/>
                <w:color w:val="000000"/>
                <w:szCs w:val="21"/>
              </w:rPr>
              <w:t>3.2 2011-2013</w:t>
            </w:r>
            <w:r>
              <w:rPr>
                <w:rFonts w:ascii="Arial" w:hAnsi="Arial" w:cs="Arial"/>
                <w:color w:val="000000"/>
                <w:szCs w:val="21"/>
              </w:rPr>
              <w:t>年国外微电机行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外微电机产品发展状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外微电机生产工艺发展水平</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全球微特电机市场发展格局简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发达国家向外转移微电机生产的方式</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微电机行业发展概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微电机产业发展回顾</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微特电机行业发展迅速</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微电机产业结构调整势在必行</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微电机行业发展优势</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微电机技术与产品的发展</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微电机技术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微电机测试技术</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微电机脚踏调速器及电路改进</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永磁无刷电机成为微电机发展主流</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微电机技术的发展走向</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微电机行业面临的挑战及发展对策</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微电机技术存在较大差距</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国内微电机产品质量亟待提升</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推进微电机行业发展的基本对策</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发展壮大中国微特电机产业的建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我国微电机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电机市场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微电机市场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内微电机市场发展综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内微电机市场需求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微电机市场竞争激烈</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微电机节能市场潜力巨大</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微电机出口形势简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家用电器微电机</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家用电器微电机的特点</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家电用微电机业加速技术升级</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冰箱压缩机电机市场供求状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家用空调风扇电机市场持续扩张</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国内洗衣机电机市场平稳增长</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家用电器微电机的发展方向</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微特电机</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汽车微特电机的特点</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微特电机在汽车电子中的应用</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汽车领域微特电机需求持续增长</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外资进入加剧汽车微电机市场竞争</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汽车微特电机技术发展趋势</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微电机其他应用领域</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电动自行车微电机的发展进程</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直线电机推动数控机床业发展</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缝纫机电机行业面临转型升级</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机器人对关节驱动微电机的性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电机行业重点企业经营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山大洋电机股份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5.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电机经营状况分析</w:t>
            </w:r>
          </w:p>
          <w:p>
            <w:pPr>
              <w:pStyle w:val="Normal"/>
              <w:spacing w:lineRule="atLeast" w:line="380"/>
              <w:rPr/>
            </w:pPr>
            <w:r>
              <w:rPr>
                <w:rFonts w:cs="Arial" w:ascii="Arial" w:hAnsi="Arial"/>
                <w:color w:val="000000"/>
                <w:szCs w:val="21"/>
              </w:rPr>
              <w:t>5.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电机经营状况分析</w:t>
            </w:r>
          </w:p>
          <w:p>
            <w:pPr>
              <w:pStyle w:val="Normal"/>
              <w:spacing w:lineRule="atLeast" w:line="380"/>
              <w:rPr/>
            </w:pPr>
            <w:r>
              <w:rPr>
                <w:rFonts w:cs="Arial" w:ascii="Arial" w:hAnsi="Arial"/>
                <w:color w:val="000000"/>
                <w:szCs w:val="21"/>
              </w:rPr>
              <w:t>5.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电机经营状况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卧龙电气集团股份有限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5.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卧龙电气经营状况分析</w:t>
            </w:r>
          </w:p>
          <w:p>
            <w:pPr>
              <w:pStyle w:val="Normal"/>
              <w:spacing w:lineRule="atLeast" w:line="380"/>
              <w:rPr/>
            </w:pPr>
            <w:r>
              <w:rPr>
                <w:rFonts w:cs="Arial" w:ascii="Arial" w:hAnsi="Arial"/>
                <w:color w:val="000000"/>
                <w:szCs w:val="21"/>
              </w:rPr>
              <w:t>5.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卧龙电气经营状况分析</w:t>
            </w:r>
          </w:p>
          <w:p>
            <w:pPr>
              <w:pStyle w:val="Normal"/>
              <w:spacing w:lineRule="atLeast" w:line="380"/>
              <w:rPr/>
            </w:pPr>
            <w:r>
              <w:rPr>
                <w:rFonts w:cs="Arial" w:ascii="Arial" w:hAnsi="Arial"/>
                <w:color w:val="000000"/>
                <w:szCs w:val="21"/>
              </w:rPr>
              <w:t>5.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卧龙电气经营状况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浙江方正电机股份有限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5.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正电机经营状况分析</w:t>
            </w:r>
          </w:p>
          <w:p>
            <w:pPr>
              <w:pStyle w:val="Normal"/>
              <w:spacing w:lineRule="atLeast" w:line="380"/>
              <w:rPr/>
            </w:pPr>
            <w:r>
              <w:rPr>
                <w:rFonts w:cs="Arial" w:ascii="Arial" w:hAnsi="Arial"/>
                <w:color w:val="000000"/>
                <w:szCs w:val="21"/>
              </w:rPr>
              <w:t>5.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正电机经营状况分析</w:t>
            </w:r>
          </w:p>
          <w:p>
            <w:pPr>
              <w:pStyle w:val="Normal"/>
              <w:spacing w:lineRule="atLeast" w:line="380"/>
              <w:rPr/>
            </w:pPr>
            <w:r>
              <w:rPr>
                <w:rFonts w:cs="Arial" w:ascii="Arial" w:hAnsi="Arial"/>
                <w:color w:val="000000"/>
                <w:szCs w:val="21"/>
              </w:rPr>
              <w:t>5.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正电机经营状况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江西特种电机股份有限公司</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5.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特电机经营状况分析</w:t>
            </w:r>
          </w:p>
          <w:p>
            <w:pPr>
              <w:pStyle w:val="Normal"/>
              <w:spacing w:lineRule="atLeast" w:line="380"/>
              <w:rPr/>
            </w:pPr>
            <w:r>
              <w:rPr>
                <w:rFonts w:cs="Arial" w:ascii="Arial" w:hAnsi="Arial"/>
                <w:color w:val="000000"/>
                <w:szCs w:val="21"/>
              </w:rPr>
              <w:t>5.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特电机经营状况分析</w:t>
            </w:r>
          </w:p>
          <w:p>
            <w:pPr>
              <w:pStyle w:val="Normal"/>
              <w:spacing w:lineRule="atLeast" w:line="380"/>
              <w:rPr/>
            </w:pPr>
            <w:r>
              <w:rPr>
                <w:rFonts w:cs="Arial" w:ascii="Arial" w:hAnsi="Arial"/>
                <w:color w:val="000000"/>
                <w:szCs w:val="21"/>
              </w:rPr>
              <w:t>5.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特电机经营状况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西安西电微电机有限责任公司</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威灵（芜湖）电机制造有限公司</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章丘海尔电机有限公司</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杭州松下马达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行业投资分析及前景展望</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微电机行业投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机行业进入大发展时期</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微电机行业投资概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国内微电机市场投资建议</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直流无刷微电机投资前景看好</w:t>
            </w:r>
          </w:p>
          <w:p>
            <w:pPr>
              <w:pStyle w:val="Normal"/>
              <w:spacing w:lineRule="atLeast" w:line="380"/>
              <w:rPr/>
            </w:pPr>
            <w:r>
              <w:rPr>
                <w:rFonts w:cs="Arial" w:ascii="Arial" w:hAnsi="Arial"/>
                <w:color w:val="000000"/>
                <w:szCs w:val="21"/>
              </w:rPr>
              <w:t>6.2 2014-2018</w:t>
            </w:r>
            <w:r>
              <w:rPr>
                <w:rFonts w:ascii="Arial" w:hAnsi="Arial" w:cs="Arial"/>
                <w:color w:val="000000"/>
                <w:szCs w:val="21"/>
              </w:rPr>
              <w:t>年微电机行业发展前景及趋势</w:t>
            </w:r>
          </w:p>
          <w:p>
            <w:pPr>
              <w:pStyle w:val="Normal"/>
              <w:spacing w:lineRule="atLeast" w:line="380"/>
              <w:rPr/>
            </w:pPr>
            <w:r>
              <w:rPr>
                <w:rFonts w:cs="Arial" w:ascii="Arial" w:hAnsi="Arial"/>
                <w:color w:val="000000"/>
                <w:szCs w:val="21"/>
              </w:rPr>
              <w:t>6.2.1 2014-2018</w:t>
            </w:r>
            <w:r>
              <w:rPr>
                <w:rFonts w:ascii="Arial" w:hAnsi="Arial" w:cs="Arial"/>
                <w:color w:val="000000"/>
                <w:szCs w:val="21"/>
              </w:rPr>
              <w:t>年中国微电机制造行业预测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微电机产品应用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微电机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小功率电动机能效限定值及能效等级</w:t>
            </w:r>
          </w:p>
          <w:p>
            <w:pPr>
              <w:pStyle w:val="Normal"/>
              <w:spacing w:lineRule="atLeast" w:line="380"/>
              <w:rPr>
                <w:rFonts w:ascii="Arial" w:hAnsi="Arial" w:cs="Arial"/>
                <w:color w:val="000000"/>
                <w:szCs w:val="21"/>
              </w:rPr>
            </w:pPr>
            <w:r>
              <w:rPr>
                <w:rFonts w:ascii="Arial" w:hAnsi="Arial" w:cs="Arial"/>
                <w:color w:val="000000"/>
                <w:szCs w:val="21"/>
              </w:rPr>
              <w:t>附录二：中小型三相异步电动机能源效率标识实施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电机行业主要企业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电机行业主要企业工业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电机行业主要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电机行业主要企业大型电机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发电机及发电机组制造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发电机及发电机组制造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发电机及发电机组制造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机制造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机制造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动机制造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脚踏调速器的电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脚踏调速器接线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进的微电机脚踏调速器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进的微电机脚踏调速器接线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制造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制造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功率三相异步电动机能效等级及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运转异步电动机能效等级及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异步电动机能效等级及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值电容异步电动机能效等级及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空调器风扇电动机能效等级及效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7:11:00Z</dcterms:modified>
  <cp:revision>184</cp:revision>
  <dc:subject/>
  <dc:title/>
</cp:coreProperties>
</file>