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立式叠层机行业发展预测及投资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立式叠层机</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立式叠层机行业监测统计数据指标体系，研究一定时期内中国立式叠层机行业生产消费的现状、变化及趋势。立式叠层机报告有助于企业及投资者洞察中国立式叠层机行业市场供需行为，评估中国立式叠层机行业投资价值，为相关</w:t>
            </w:r>
            <w:r>
              <w:rPr>
                <w:rFonts w:ascii="Arial" w:hAnsi="Arial" w:cs="Arial"/>
              </w:rPr>
              <w:t>企业</w:t>
            </w:r>
            <w:r>
              <w:rPr>
                <w:rFonts w:ascii="Arial" w:hAnsi="Arial" w:cs="Arial"/>
              </w:rPr>
              <w:t>提供第三方的决策支持。报告内容有助于立式叠层机行业企业、投资者了解市场供需情况，并可以为企业市场推广计划的制定提供第三方决策支持。该报告第一时间为客户提供中国立式叠层机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立式叠层机行业市场发展状况、关联行业发展状况、行业竞争状况、优势企业发展状况、消费现状以及行业营销进行了深入的分析，在总结中国立式叠层机行业发展历程的基础上，结合新时期的各方面因素，对中国立式叠层机行业的发展趋势给予了细致和审慎的预测论证。本报告是立式叠层机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立式叠层机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立式叠层机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立式叠层机的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立式叠层机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立式叠层机市场的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立式叠层机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立式叠层机生产技术基本原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立式叠层机技术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立式叠层机技术最新发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立式叠层机产业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立式叠层机工业总产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立式叠层机固定资产净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立式叠层机企业单位个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立式叠层机亏损企业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立式叠层机从业人员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典型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立式叠层机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立式叠层机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立式叠层机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立式叠层机需求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立式叠层机需求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立式叠层机产品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立式叠层机需求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立式叠层机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立式叠层机产品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立式叠层机产品价格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立式叠层机产品价格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立式叠层机进出口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立式叠层机产品进出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立式叠层机产品进出口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立式叠层机上下游产品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立式叠层机上游原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立式叠层机下游产品市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立式叠层机行业代表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立式叠层机行业</w:t>
            </w:r>
            <w:r>
              <w:rPr>
                <w:rFonts w:cs="Arial" w:ascii="Arial" w:hAnsi="Arial"/>
                <w:b/>
                <w:color w:val="000000"/>
                <w:szCs w:val="21"/>
              </w:rPr>
              <w:t>PEST</w:t>
            </w:r>
            <w:r>
              <w:rPr>
                <w:rFonts w:ascii="Arial" w:hAnsi="Arial" w:cs="Arial"/>
                <w:b/>
                <w:color w:val="000000"/>
                <w:szCs w:val="21"/>
              </w:rPr>
              <w:t>分析及发展思路</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EST</w:t>
            </w:r>
            <w:r>
              <w:rPr>
                <w:rFonts w:ascii="Arial" w:hAnsi="Arial" w:cs="Arial"/>
                <w:color w:val="000000"/>
                <w:szCs w:val="21"/>
              </w:rPr>
              <w:t>模型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立式叠层机行业</w:t>
            </w:r>
            <w:r>
              <w:rPr>
                <w:rFonts w:cs="Arial" w:ascii="Arial" w:hAnsi="Arial"/>
                <w:color w:val="000000"/>
                <w:szCs w:val="21"/>
              </w:rPr>
              <w:t>PES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立式叠层机的</w:t>
            </w:r>
            <w:r>
              <w:rPr>
                <w:rFonts w:cs="Arial" w:ascii="Arial" w:hAnsi="Arial"/>
                <w:color w:val="000000"/>
                <w:szCs w:val="21"/>
              </w:rPr>
              <w:t>PEST</w:t>
            </w:r>
            <w:r>
              <w:rPr>
                <w:rFonts w:ascii="Arial" w:hAnsi="Arial" w:cs="Arial"/>
                <w:color w:val="000000"/>
                <w:szCs w:val="21"/>
              </w:rPr>
              <w:t>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立式叠层机行业的政治法律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立式叠层机行业的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立式叠层机行业的社会文化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立式叠层机行业的技术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立式叠层机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立式叠层机行业完善的思路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立式叠层机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消费者对立式叠层机品牌认知度宏观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费者对立式叠层机的品牌偏好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消费者对立式叠层机品牌的首要认知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立式叠层机品牌忠诚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消费者的消费理念调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立式叠层机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立式叠层机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立式叠层机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立式叠层机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立式叠层机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立式叠层机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立式叠层机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立式叠层机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立式叠层机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立式叠层机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立式叠层机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立式叠层机行业运行的有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立式叠层机行业运行的稳定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立式叠层机行业运行的不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立式叠层机行业发展面临的挑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立式叠层机行业发展面临的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立式叠层机行业投资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立式叠层机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立式叠层机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立式叠层机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立式叠层机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立式叠层机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立式叠层机行业所处生命周期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立式叠层机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立式叠层机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立式叠层机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立式叠层机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经销模式市场份额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立式叠层机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立式叠层机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立式叠层机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立式叠层机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立式叠层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立式叠层机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立式叠层机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立式叠层机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立式叠层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立式叠层机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立式叠层机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立式叠层机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立式叠层机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立式叠层机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立式叠层机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立式叠层机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立式叠层机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立式叠层机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各规格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立式叠层机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立式叠层机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立式叠层机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立式叠层机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立式叠层机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立式叠层机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立式叠层机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立式叠层机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立式叠层机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立式叠层机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立式叠层机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立式叠层机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立式叠层机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立式叠层机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立式叠层机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立式叠层机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立式叠层机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立式叠层机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立式叠层机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2T05:45:00Z</dcterms:modified>
  <cp:revision>450</cp:revision>
  <dc:subject/>
  <dc:title/>
</cp:coreProperties>
</file>