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旨在从国家经济和产业发展的战略入手，分析滚筒洗衣机未来的政策走向和监管体制的发展趋势，挖掘滚筒洗衣机行业的市场潜力，基于重点细分市场领域的深度研究，提供对产业规模、产业结构、区域结构、市场竞争、产业盈利水平等多个角度市场变化的生动描绘，清晰发展方向。预测未来滚筒洗衣机业务的市场前景，以帮助客户拨开政策迷雾，寻找滚筒洗衣机行业的投资商机。报告在大量的分析、预测的基础上，研究了滚筒洗衣机行业今后的发展与投资策略，为滚筒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洗衣机相关企业和科研单位等的实地调查，对国内外滚筒洗衣机行业的供给与需求状况、相关行业的发展状况、市场消费变化等进行了分析。重点研究了主要滚筒洗衣机品牌的发展状况，以及未来中国滚筒洗衣机行业将面临的机遇以及企业的应对策略。报告还分析了滚筒洗衣机市场的竞争格局，行业的发展动向，并对行业相关政策进行了介绍和政策趋向研判，是滚筒洗衣机生产企业、科研单位、零售企业等单位准确了解目前滚筒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滚筒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筒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滚筒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筒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滚筒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滚筒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滚筒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筒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筒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滚筒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筒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滚筒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滚筒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滚筒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滚筒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滚筒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筒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筒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滚筒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筒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9:00Z</dcterms:modified>
  <cp:revision>316</cp:revision>
  <dc:subject/>
  <dc:title/>
</cp:coreProperties>
</file>