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对讲门行业投资策略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视对讲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视对讲门行业监测统计数据指标体系，研究一定时期内中国可视对讲门行业生产消费的现状、变化及趋势。可视对讲门报告有助于企业及投资者洞察中国可视对讲门行业市场供需行为，评估中国可视对讲门行业投资价值，为相关</w:t>
            </w:r>
            <w:r>
              <w:rPr>
                <w:rFonts w:ascii="Arial" w:hAnsi="Arial" w:cs="Arial"/>
              </w:rPr>
              <w:t>企业</w:t>
            </w:r>
            <w:r>
              <w:rPr>
                <w:rFonts w:ascii="Arial" w:hAnsi="Arial" w:cs="Arial"/>
              </w:rPr>
              <w:t>提供第三方的决策支持。报告内容有助于可视对讲门行业企业、投资者了解市场供需情况，并可以为企业市场推广计划的制定提供第三方决策支持。该报告第一时间为客户提供中国可视对讲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对讲门行业市场发展状况、关联行业发展状况、行业竞争状况、优势企业发展状况、消费现状以及行业营销进行了深入的分析，在总结中国可视对讲门行业发展历程的基础上，结合新时期的各方面因素，对中国可视对讲门行业的发展趋势给予了细致和审慎的预测论证。本报告是可视对讲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门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门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门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可视对讲门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可视对讲门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视对讲门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视对讲门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对讲门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门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门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前三季度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前三季度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门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门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对讲门国内产品价格走势及影响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可视对讲门行业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门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可视对讲门行业品牌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可视对讲门行业需求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可视对讲门市场需求层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可视对讲门市场走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门产品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视对讲门产品技术变化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视对讲门产品市场的新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视对讲门产品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门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可视对讲门产品市场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可视对讲门产品市场的三大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可视对讲门产品市场遭遇的规模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可视对讲门市场的分析及思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可视对讲门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视对讲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可视对讲门市场变化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可视对讲门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可视对讲门行业发展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对讲门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门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门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门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门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市场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可视对讲门市场增长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视对讲门产品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企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对讲门市场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视对讲门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视对讲门行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门行业投资与发展前景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可视对讲门行业投资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可视对讲门投资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可以投资的可视对讲门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可视对讲门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可视对讲门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可视对讲门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可视对讲门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视对讲门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门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可视对讲门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可视对讲门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门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对讲门上游原材料供应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对讲门行业上下游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新动态及其对可视对讲门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竞争状况及其对可视对讲门行业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新动态及其对可视对讲门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行业竞争状况及其对可视对讲门行业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对讲门行业发展趋势及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对讲门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未来发展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可视对讲门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对讲门行业发展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对讲门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门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对讲门国内重点生产厂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三润电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冠林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狄耐克电子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乐科技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对讲门地区销售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门各地区对比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东北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华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门“华东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门“华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对讲门“西北地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对讲门“华中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视对讲门“西南地区”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视对讲门行业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门行业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视对讲门投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可视对讲门投资筹划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视对讲门品牌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门行业品牌建设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可视对讲门的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可视对讲门的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可视对讲门业成功之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门行业市场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门产品投资机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门产品投资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可视对讲门行业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可视对讲门行业资产合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可视对讲门行业资产合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14-2018</w:t>
            </w:r>
            <w:r>
              <w:rPr>
                <w:rFonts w:ascii="Arial" w:hAnsi="Arial" w:cs="Arial"/>
                <w:color w:val="000000"/>
                <w:szCs w:val="21"/>
              </w:rPr>
              <w:t>年中国可视对讲门行业资产合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我国可视对讲门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可视对讲门行业销售收入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可视对讲门行业产销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可视对讲门行业产销率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中国可视对讲门行业销售收入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可视对讲门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可视对讲门行业工业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可视对讲门平均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非可视对讲依旧占有很大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我国可视对讲门行业工业总产值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可视对讲门行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视对讲门投资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我国可视对讲门行业资产合计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视对讲门行业不同所有制企业固定资产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视对讲门行业分地区固定资产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可视对讲门项目投资注意事项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楼宇对讲产品按技术分类产品比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可视对讲门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三润电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冠林科技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狄耐克电子科技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安居宝数码科技股份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立林科技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乐科技集团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可视对讲门各地区对比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内楼宇对讲供应商区域分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外品牌国内市场份额比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81 2014-2018</w:t>
            </w:r>
            <w:r>
              <w:rPr>
                <w:rFonts w:ascii="Arial" w:hAnsi="Arial" w:cs="Arial"/>
                <w:color w:val="000000"/>
                <w:szCs w:val="21"/>
              </w:rPr>
              <w:t>年可视对讲门行业投资方向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可视对讲门产业链投资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可视对讲门行业生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可视对讲门销售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5:00Z</dcterms:modified>
  <cp:revision>179</cp:revision>
  <dc:subject/>
  <dc:title/>
</cp:coreProperties>
</file>