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素有“园林之母”的美誉，花卉资源丰富，种植历史久远，传统花卉品种较多，加之我国花卉种植面积广，劳动力成本较低，花卉产业具有极大的发展潜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家对解决“三农”问题的深化，农业政策不断完善，农业种植结构逐步调整、优化。各级政府的高度重视已使得该产业环境大大改善。有报道称，目前许多花卉强省和一些原本花卉产业较小的省份都开始加大花卉产业的扶持力度，不少地方政府专门从财政拨款用作这一产业的扶持基金，鼓励广大花农扩大种植面积，培育新的品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政府应组织科技部门因势利导，有计划地对贫困地区农民进行产业规划和技术培训，统一组织品种布局、栽培管理和销售一体化的合作农业或订单农业，引导农民走上花卉种植这条高效农业的生产轨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从花卉占有面积来看，世界排名前五位的国家依次是中国、印度、日本、美国和荷兰。由于发达国家的土地和劳动力成本的增加，能源、农业和肥料、农药与环保等限制，使得花卉生产成本不断升高。因此，发达国家花卉生产逐渐向低成本的发展中国家转移已成为有目共睹的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花卉的概念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花卉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花卉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花卉栽培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花卉的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花卉对环境的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花卉的保健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花卉对健康的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花卉生产中温室的运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花卉生产中温室的重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花卉生产中温室的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温室花卉的调节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花卉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花卉业发展总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荷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哥伦比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其他国家和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花卉产业发展的三个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成全球最大花卉生产基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花卉业运行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花卉业标准化体系建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花卉产业发展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花卉市场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花卉市场区域布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大类型花卉热销花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花卉流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花卉市场竞争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花卉市场物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花卉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同花卉品种发展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花卉种苗种球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云南省花卉种苗技术新进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云南花卉种苗免税优惠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沈阳种苗花卉出口企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山东省种苗花卉的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湖北宜昌种苗花卉的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盆花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盆花的定义和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盆花产业的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盆花行业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盆花的标准化生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盆花的促销方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中国盆花产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切花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切花的定义和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鲜切花业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草切花渐成市场新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切花向日葵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中国红掌切花市场发展前景看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中国康乃馨切花的种植和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中国鲜切花发展存在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8 </w:t>
            </w:r>
            <w:r>
              <w:rPr>
                <w:rFonts w:ascii="Arial" w:hAnsi="Arial" w:cs="Arial"/>
                <w:color w:val="000000"/>
                <w:szCs w:val="21"/>
              </w:rPr>
              <w:t>中国鲜切花企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花卉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13</w:t>
            </w:r>
            <w:r>
              <w:rPr>
                <w:rFonts w:ascii="Arial" w:hAnsi="Arial" w:cs="Arial"/>
                <w:color w:val="000000"/>
                <w:szCs w:val="21"/>
              </w:rPr>
              <w:t>年云南花卉业整体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1-2013</w:t>
            </w:r>
            <w:r>
              <w:rPr>
                <w:rFonts w:ascii="Arial" w:hAnsi="Arial" w:cs="Arial"/>
                <w:color w:val="000000"/>
                <w:szCs w:val="21"/>
              </w:rPr>
              <w:t>年云南花卉业出口贸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1-2013</w:t>
            </w:r>
            <w:r>
              <w:rPr>
                <w:rFonts w:ascii="Arial" w:hAnsi="Arial" w:cs="Arial"/>
                <w:color w:val="000000"/>
                <w:szCs w:val="21"/>
              </w:rPr>
              <w:t>年云南特色花卉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 2013</w:t>
            </w:r>
            <w:r>
              <w:rPr>
                <w:rFonts w:ascii="Arial" w:hAnsi="Arial" w:cs="Arial"/>
                <w:color w:val="000000"/>
                <w:szCs w:val="21"/>
              </w:rPr>
              <w:t>年云南大花蕙兰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 2013</w:t>
            </w:r>
            <w:r>
              <w:rPr>
                <w:rFonts w:ascii="Arial" w:hAnsi="Arial" w:cs="Arial"/>
                <w:color w:val="000000"/>
                <w:szCs w:val="21"/>
              </w:rPr>
              <w:t>年昆明花卉产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 2013</w:t>
            </w:r>
            <w:r>
              <w:rPr>
                <w:rFonts w:ascii="Arial" w:hAnsi="Arial" w:cs="Arial"/>
                <w:color w:val="000000"/>
                <w:szCs w:val="21"/>
              </w:rPr>
              <w:t>年丽江花卉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7 2013</w:t>
            </w:r>
            <w:r>
              <w:rPr>
                <w:rFonts w:ascii="Arial" w:hAnsi="Arial" w:cs="Arial"/>
                <w:color w:val="000000"/>
                <w:szCs w:val="21"/>
              </w:rPr>
              <w:t>年大理花卉行业运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花卉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13</w:t>
            </w:r>
            <w:r>
              <w:rPr>
                <w:rFonts w:ascii="Arial" w:hAnsi="Arial" w:cs="Arial"/>
                <w:color w:val="000000"/>
                <w:szCs w:val="21"/>
              </w:rPr>
              <w:t>年广东花卉业整体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3</w:t>
            </w:r>
            <w:r>
              <w:rPr>
                <w:rFonts w:ascii="Arial" w:hAnsi="Arial" w:cs="Arial"/>
                <w:color w:val="000000"/>
                <w:szCs w:val="21"/>
              </w:rPr>
              <w:t>年广州花卉产业出口贸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3</w:t>
            </w:r>
            <w:r>
              <w:rPr>
                <w:rFonts w:ascii="Arial" w:hAnsi="Arial" w:cs="Arial"/>
                <w:color w:val="000000"/>
                <w:szCs w:val="21"/>
              </w:rPr>
              <w:t>年湛江花卉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 2013</w:t>
            </w:r>
            <w:r>
              <w:rPr>
                <w:rFonts w:ascii="Arial" w:hAnsi="Arial" w:cs="Arial"/>
                <w:color w:val="000000"/>
                <w:szCs w:val="21"/>
              </w:rPr>
              <w:t>年其他地区花卉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肇庆市花卉产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佛山陈村积极发展花卉产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四会市花卉产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鹤山市花卉苗木业发展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建花卉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3</w:t>
            </w:r>
            <w:r>
              <w:rPr>
                <w:rFonts w:ascii="Arial" w:hAnsi="Arial" w:cs="Arial"/>
                <w:color w:val="000000"/>
                <w:szCs w:val="21"/>
              </w:rPr>
              <w:t>年福建花卉业整体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福州花卉区域化布局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福建漳州花卉产业发展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 2013</w:t>
            </w:r>
            <w:r>
              <w:rPr>
                <w:rFonts w:ascii="Arial" w:hAnsi="Arial" w:cs="Arial"/>
                <w:color w:val="000000"/>
                <w:szCs w:val="21"/>
              </w:rPr>
              <w:t>年其他地区花卉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泉州市花卉产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福清市花卉产业发展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武平县野生花卉产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将乐县打造生态花卉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地区花卉业发展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海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进出口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花卉行业进出口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2011-2013</w:t>
            </w:r>
            <w:r>
              <w:rPr>
                <w:rFonts w:ascii="Arial" w:hAnsi="Arial" w:cs="Arial"/>
                <w:color w:val="000000"/>
                <w:szCs w:val="21"/>
              </w:rPr>
              <w:t>年中国花卉进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花卉进出口存在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花卉进出口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花卉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云南绿大地生物科技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云南斗南花卉产业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云南英茂花卉产业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广东陈村花卉世界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保定金萨工艺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云南锦苑花卉产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福州市建新花卉集团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鄢陵北方花卉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9 </w:t>
            </w:r>
            <w:r>
              <w:rPr>
                <w:rFonts w:ascii="Arial" w:hAnsi="Arial" w:cs="Arial"/>
                <w:color w:val="000000"/>
                <w:szCs w:val="21"/>
              </w:rPr>
              <w:t>甘肃省新兴花卉集团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行业投资前景分析及趋势预测</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花卉产业的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花卉产业的投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各路资本争相涌入花卉产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中国花卉产业的风险防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花卉业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1 2014-2018</w:t>
            </w:r>
            <w:r>
              <w:rPr>
                <w:rFonts w:ascii="Arial" w:hAnsi="Arial" w:cs="Arial"/>
                <w:color w:val="000000"/>
                <w:szCs w:val="21"/>
              </w:rPr>
              <w:t>年中国花卉行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花卉产业发展机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花卉产业发展潜力无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水培花卉将备受关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组合盆花市场需求将增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花卉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世界花卉业主要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花卉的未来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中国花卉产业未来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花卉栽培的未来走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花卉产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16T02:13:00Z</dcterms:modified>
  <cp:revision>5</cp:revision>
  <dc:subject/>
  <dc:title>【出版日期】 2013年9月</dc:title>
</cp:coreProperties>
</file>