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力发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发电机行业研究报告主要分析了动力发电机行业的市场规模、动力发电机市场供需求状况、动力发电机市场竞争状况和动力发电机主要企业经营情况、动力发电机市场主要企业的市场占有率，同时对动力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发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发电机专业研究单位等公布和提供的大量资料。对我国动力发电机行业作了详尽深入的分析，为动力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发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发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力发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发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发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动力发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动力发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发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发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发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力发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发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发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发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发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发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发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发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发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力发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动力发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动力发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发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发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发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发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发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发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发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发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发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发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发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发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力发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力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力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力发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力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力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力发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力发电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力发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力发电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发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力发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力发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力发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发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发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发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动力发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力发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发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动力发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发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发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发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发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发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发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发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动力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力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动力发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发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发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发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9:00Z</dcterms:modified>
  <cp:revision>1820</cp:revision>
  <dc:subject/>
  <dc:title/>
</cp:coreProperties>
</file>