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防腐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防腐灯行业研究报告主要分析了防爆防腐灯行业的市场规模、防爆防腐灯市场供需求状况、防爆防腐灯市场竞争状况和防爆防腐灯主要企业经营情况、防爆防腐灯市场主要企业的市场占有率，同时对防爆防腐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防腐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防腐灯专业研究单位等公布和提供的大量资料。对我国防爆防腐灯行业作了详尽深入的分析，为防爆防腐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防腐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防腐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防腐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防腐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防腐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防腐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防腐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防腐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防腐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防腐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防腐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防腐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防腐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防腐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防腐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防腐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防腐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防腐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防腐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防腐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防腐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防腐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防腐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防腐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防腐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防腐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防腐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防腐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防腐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防腐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防腐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防腐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防腐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防腐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防腐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防腐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防腐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防腐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防腐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防腐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防腐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防腐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防腐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5:00Z</dcterms:modified>
  <cp:revision>1786</cp:revision>
  <dc:subject/>
  <dc:title/>
</cp:coreProperties>
</file>