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装行业研究报告主要分析了婴儿装行业的市场规模、婴儿装市场供需求状况、婴儿装市场竞争状况和婴儿装主要企业经营情况、婴儿装市场主要企业的市场占有率，同时对婴儿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装专业研究单位等公布和提供的大量资料。对我国婴儿装行业作了详尽深入的分析，为婴儿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婴儿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26:00Z</dcterms:modified>
  <cp:revision>2827</cp:revision>
  <dc:subject/>
  <dc:title/>
</cp:coreProperties>
</file>