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母线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母线排行业研究报告主要分析了叠层母线排行业的市场规模、叠层母线排市场供需求状况、叠层母线排市场竞争状况和叠层母线排主要企业经营情况、叠层母线排市场主要企业的市场占有率，同时对叠层母线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叠层母线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叠层母线排专业研究单位等公布和提供的大量资料。对我国叠层母线排行业作了详尽深入的分析，为叠层母线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母线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叠层母线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母线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叠层母线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叠层母线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母线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母线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叠层母线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母线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母线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线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母线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叠层母线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母线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叠层母线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叠层母线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母线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母线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层母线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母线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母线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叠层母线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母线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叠层母线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母线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叠层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叠层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叠层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5:00Z</dcterms:modified>
  <cp:revision>1860</cp:revision>
  <dc:subject/>
  <dc:title/>
</cp:coreProperties>
</file>