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轨金卤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轨金卤灯行业研究报告主要分析了导轨金卤灯行业的市场规模、导轨金卤灯市场供需求状况、导轨金卤灯市场竞争状况和导轨金卤灯主要企业经营情况、导轨金卤灯市场主要企业的市场占有率，同时对导轨金卤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轨金卤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轨金卤灯专业研究单位等公布和提供的大量资料。对我国导轨金卤灯行业作了详尽深入的分析，为导轨金卤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轨金卤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金卤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轨金卤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金卤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轨金卤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导轨金卤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导轨金卤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轨金卤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轨金卤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金卤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导轨金卤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金卤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轨金卤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金卤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金卤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金卤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金卤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轨金卤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轨金卤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轨金卤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导轨金卤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导轨金卤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轨金卤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金卤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金卤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金卤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轨金卤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金卤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金卤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金卤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轨金卤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金卤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金卤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轨金卤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轨金卤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轨金卤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轨金卤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轨金卤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轨金卤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轨金卤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轨金卤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轨金卤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轨金卤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轨金卤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轨金卤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轨金卤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轨金卤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轨金卤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轨金卤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轨金卤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导轨金卤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轨金卤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导轨金卤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金卤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导轨金卤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导轨金卤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导轨金卤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金卤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2:00Z</dcterms:modified>
  <cp:revision>1840</cp:revision>
  <dc:subject/>
  <dc:title/>
</cp:coreProperties>
</file>