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焦化煤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化煤气行业研究报告主要分析了焦化煤气行业的市场规模、焦化煤气市场供需求状况、焦化煤气市场竞争状况和焦化煤气主要企业经营情况、焦化煤气市场主要企业的市场占有率，同时对焦化煤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焦化煤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焦化煤气专业研究单位等公布和提供的大量资料。对我国焦化煤气行业作了详尽深入的分析，为焦化煤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煤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焦化煤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煤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煤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焦化煤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焦化煤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化煤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化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焦化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化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化煤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煤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煤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煤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化煤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化煤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焦化煤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焦化煤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煤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化煤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煤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化煤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煤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煤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煤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化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化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化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化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化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化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化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化煤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化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化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化煤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焦化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焦化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焦化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焦化煤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煤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煤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焦化煤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焦化煤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焦化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煤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焦化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焦化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煤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煤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煤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煤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煤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煤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焦化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焦化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焦化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煤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煤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化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9:00Z</dcterms:modified>
  <cp:revision>1809</cp:revision>
  <dc:subject/>
  <dc:title/>
</cp:coreProperties>
</file>