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工业燃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工业燃气行业研究报告主要分析了新型工业燃气行业的市场规模、新型工业燃气市场供需求状况、新型工业燃气市场竞争状况和新型工业燃气主要企业经营情况、新型工业燃气市场主要企业的市场占有率，同时对新型工业燃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工业燃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工业燃气专业研究单位等公布和提供的大量资料。对我国新型工业燃气行业作了详尽深入的分析，为新型工业燃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工业燃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工业燃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工业燃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新型工业燃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新型工业燃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工业燃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工业燃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工业燃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工业燃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工业燃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工业燃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工业燃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工业燃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工业燃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新型工业燃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新型工业燃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工业燃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工业燃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工业燃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工业燃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工业燃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工业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工业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工业燃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工业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工业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工业燃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工业燃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工业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工业燃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工业燃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工业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工业燃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工业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工业燃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工业燃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新型工业燃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工业燃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新型工业燃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工业燃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型工业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新型工业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新型工业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8:00Z</dcterms:modified>
  <cp:revision>1792</cp:revision>
  <dc:subject/>
  <dc:title/>
</cp:coreProperties>
</file>