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东省指甲油市场行情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东省指甲油研究报告对广东省指甲油行业研究的内容和方法进行全面的阐述和论证，对研究过程中所获取的广东省指甲油资料进行全面系统的整理和分析，通过图表、统计结果及文献资料，或以纵向的发展过程，或横向类别分析提出论点、分析论据，进行论证。广东省指甲油报告绝对如实地反映客观情况，叙述、说明、推断、引用均恰如其分。文字、用词应力求准确。研究报告的文字也简单、明了、通顺、流畅，既明白如话，又把研究的效果准确地、科学地表达出来。广东省指甲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东省指甲油行业的发展状况进行了深入透彻地分析，对我国行业市场情况、技术现状、供需形势作了详尽研究，重点分析了国内外重点企业、行业发展趋势以及行业投资情况，报告还对广东省指甲油下游行业的发展进行了探讨，是广东省指甲油及相关企业、投资部门、研究机构准确了解目前中国市场发展动态，把握广东省指甲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甲油行业景气度指标评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甲油行业发展周期及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甲油行业规模、发展速度、平均利润水平、主要厂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东省指甲油产业关联与支柱产业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指甲油产业关联特征及支柱产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甲油产业关联及支柱产业横向对比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甲油产业关联度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甲油产业关联度交差分析和支柱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横向对的综合分析点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指甲油行业国内外整体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甲油行业国际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指甲油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甲油行业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指甲油行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指甲油行业发展基本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指甲油行业运行情况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指甲油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指甲油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指甲油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指甲油行业占经济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指甲油行业发展中存在的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甲油行业市场区域情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及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经济形势对指甲油行业需求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及周边地区市场情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广东省指甲油行业市场供求关系变化走势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指甲油行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甲油行业产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甲油行业产量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指甲油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指甲油行业产品的需求规模、增长率及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甲油行业替代品的种类、规模、可替代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需求的变化周期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三年广东省指甲油行业市场供需状况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上游产业发展形势及布局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经济形势对上游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产业区域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产业在广东省及周边地区的发展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下游产业发展预测及关联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经济形势对下游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业区域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产业在广东省及周边地区的发展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下游产业与指甲油行业关联度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东省自然、人口及社会、文化环境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自然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人口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社会风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消费群体及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省指甲油行业调查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东省宏观经济发展态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广东省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产业结构和布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经济发展基础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未来经济发展形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东省指甲油产业集群和产业政策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及周边地区配套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集群及其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产业发展规划对指甲油行业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东省产业政策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东省指甲油产业政策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东省指甲油产业消费市场观察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消费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消费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指甲油产业主体客户采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针对广东省指甲油产业市场开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省消费者实地调查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对指甲油产品的认可调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东省指甲油产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指甲油产业区域</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指甲油产业竞争力结构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指甲油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指甲油产业竞争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东省指甲油产业竞争对手调研</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手段调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对手的领导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对手的产能利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的创新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对手市场占有率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的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对手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东省指甲油产业标竿企业运营财务指标分析（企业可自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标竿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运营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企业营销网络及客户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竿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运营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企业营销网络及客户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标竿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运营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企业营销网络及客户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竿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运营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企业营销网络及客户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东省指甲油行业风险预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广东省指甲油行业环境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东省指甲油行业产业链上下游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东省指甲油行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东省指甲油行业市场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指甲油行业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其他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北京城市指甲油项目投资盈利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投资评价及项目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指甲油行业投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环境实地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投资方向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投资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环境及潜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利润及盈利模式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其他相关首席分析师指导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产品、价格、渠道开发、市场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指甲油行业规模、发展速度、平均利润水平、主要厂商经销商调查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指甲油行业产品结构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指甲油行业产品品牌结构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指甲油行业产品区域结构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指甲油行业产品营销渠道结构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指甲油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指甲油行业产量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指甲油行业产品的需求规模增长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指甲油行业产品需求的变化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指甲油行业产品总体的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指甲油行业产品细分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指甲油行业产品品牌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指甲油产品供给预测趋势图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指甲油产品需求预测趋势图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指甲油产品竞争格局预测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指甲油资产利润率走势预测图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指甲油销售利润率走势预测图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指甲油成本费用利润率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指甲油产品未来行业发展预测图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11T02:57:00Z</dcterms:modified>
  <cp:revision>37</cp:revision>
  <dc:subject/>
  <dc:title>【出版日期】 2013年9月</dc:title>
</cp:coreProperties>
</file>