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猕猴桃鲜果行业市场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猕猴桃鲜果市场发展面临巨大机遇和挑战。在市场竞争方面，猕猴桃鲜果企业数量越来越多，市场正面临着供给与需求的不对称，猕猴桃鲜果行业有进一步洗牌的强烈要求，但是在一些猕猴桃鲜果细分市场仍有较大的发展空间，信息化技术将成为核心竞争力。本报告通过深入的调查、分析，投资者能够充分把握行业目前所处的全球和国内宏观经济形势，具体分析该产品所在的细分市场，对猕猴桃鲜果行业总体市场的供求趋势及行业前景做出判断；明确目标市场、分析竞争对手，了解产品定位，把握市场特征，发掘价格规律，创新营销手段，提出猕猴桃鲜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猕猴桃鲜果行业研究单位等公布和提供的大量资料以及对行业内企业调研访察所获得的大量第一手数据，对我国猕猴桃鲜果市场的发展状况、供需状况、竞争格局、赢利水平、发展趋势等进行了分析。报告重点分析了猕猴桃鲜果前十大企业的研发、产销、战略、经营状况等。报告还对猕猴桃鲜果市场风险进行了预测，为猕猴桃鲜果生产厂家、流通企业以及零售商提供了新的投资机会和可借鉴的操作模式，对欲在猕猴桃鲜果行业从事资本运作的经济实体等单位准确了解目前中国猕猴桃鲜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鲜果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基本概念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猕猴桃鲜果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猕猴桃鲜果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猕猴桃鲜果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细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的应用领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鲜果行业市场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专家解析猕猴桃鲜果业宏观经济政策及行业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家对猕猴桃鲜果行业的门槛及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家对猕猴桃鲜果行业的调整方向及新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十二五”规划对猕猴桃鲜果行业带来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新的环保政策对猕猴桃鲜果行业的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鲜果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猕猴桃鲜果行业行业发展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猕猴桃鲜果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主要国家猕猴桃鲜果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猕猴桃鲜果行业发展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猕猴桃鲜果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猕猴桃鲜果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同类猕猴桃鲜果市场销售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猕猴桃鲜果市场销售简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猕猴桃鲜果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影响未来猕猴桃鲜果技术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猕猴桃鲜果未来发展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鲜果行业总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猕猴桃鲜果行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鲜果行业经销商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猕猴桃鲜果行业经销商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猕猴桃鲜果行业经销商发展面临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猕猴桃鲜果行业经销商发展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鲜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猕猴桃鲜果市场的供需及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猕猴桃鲜果产品类型和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猕猴桃鲜果销售市场赢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鲜果行业技术水平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猕猴桃鲜果技术发展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猕猴桃鲜果细分产品技术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鲜果行业发展面临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外猕猴桃鲜果发展的差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的特点与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猕猴桃鲜果行业发展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鲜果行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猕猴桃鲜果市场拓展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内猕猴桃鲜果企业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鲜果产销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细分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月度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猕猴桃鲜果行业供需平衡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外经济形势对猕猴桃鲜果行业供需平衡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猕猴桃鲜果行业供需平衡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进口供应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进口渠道供应商（包括</w:t>
            </w:r>
            <w:r>
              <w:rPr>
                <w:rFonts w:cs="Arial" w:ascii="Arial" w:hAnsi="Arial"/>
                <w:color w:val="000000"/>
                <w:szCs w:val="21"/>
              </w:rPr>
              <w:t>5</w:t>
            </w:r>
            <w:r>
              <w:rPr>
                <w:rFonts w:ascii="Arial" w:hAnsi="Arial" w:cs="Arial"/>
                <w:color w:val="000000"/>
                <w:szCs w:val="21"/>
              </w:rPr>
              <w:t>家主要贸易企业供应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分销商及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猕猴桃鲜果重点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伊顿农业科技开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太白山猕猴桃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江西猕猴桃鲜果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青牛现代农业投资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果王食品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鲜果行业细分产品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出口总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出口量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细分行业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出口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主要出口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出口价格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进口总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细分行业进口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进口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鲜果行业产业链及相关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产业链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上游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猕猴桃鲜果行业上游行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猕猴桃鲜果行业上游行业发展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猕猴桃鲜果行业上游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下游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猕猴桃鲜果行业下游行业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猕猴桃鲜果行业下游行业发展特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猕猴桃鲜果行业下游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相关行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猕猴桃鲜果行业产业链总体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鲜果市场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前五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猕猴桃鲜果行业发展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猕猴桃鲜果行业格局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猕猴桃鲜果企业市场分级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猕猴桃鲜果国际市场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猕猴桃鲜果企业实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猕猴桃鲜果行业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猕猴桃鲜果企业竞争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猕猴桃鲜果行业技术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中国猕猴桃鲜果行业竞争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猕猴桃鲜果行业核心竞争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产猕猴桃鲜果竞争力面临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提升猕猴桃鲜果产品竞争力的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猕猴桃鲜果行业发展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猕猴桃鲜果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猕猴桃鲜果行业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猕猴桃鲜果行业发展机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猕猴桃鲜果市场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猕猴桃鲜果市场变动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猕猴桃鲜果市场竞争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猕猴桃鲜果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猕猴桃市场消费特点与消费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猕猴桃市场供需错位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猕猴桃市场满足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市场供需主要影响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格局对产品价格的影响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竞争格局有所改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猕猴桃市场消费者偏好调查</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市场产品目标客户群体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市场产品的品牌市场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猕猴桃市场品牌忠诚度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猕猴桃市场品牌市场占有率调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猕猴桃鲜果市场的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猕猴桃鲜果细分产品产量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地区猕猴桃鲜果销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我国猕猴桃鲜果各月份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行业供需平衡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猕猴桃鲜果行业供需平衡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固定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阳猕猴桃鲜果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楚红猕猴桃鲜果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哑特猕猴桃鲜果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出口总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出口量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我国猕猴桃鲜果出口流向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进口总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进口量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猕猴桃鲜果进口国家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猕猴桃鲜果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消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行业供需错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猕猴桃鲜果行业满足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影响猕猴讨嫌果市场供需的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我国不同地区猕猴桃鲜果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我国不同地区猕猴桃鲜果供给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猕猴桃鲜果消费者年龄结构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消费者对猕猴桃鲜果的首要认知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猕猴桃鲜果品牌市场占有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3:00Z</dcterms:modified>
  <cp:revision>179</cp:revision>
  <dc:subject/>
  <dc:title/>
</cp:coreProperties>
</file>