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皮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皮箱行业研究报告主要分析了果皮箱行业的市场规模、果皮箱市场供需求状况、果皮箱市场竞争状况和果皮箱主要企业经营情况、果皮箱市场主要企业的市场占有率，同时对果皮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皮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皮箱专业研究单位等公布和提供的大量资料。对我国果皮箱行业作了详尽深入的分析，为果皮箱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皮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皮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皮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果皮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皮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皮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皮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皮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皮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皮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皮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皮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皮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皮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皮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皮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皮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皮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皮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皮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皮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皮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皮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皮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皮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皮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果皮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皮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果皮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皮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皮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皮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皮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皮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皮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皮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皮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皮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皮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皮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皮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皮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皮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皮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皮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皮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皮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皮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果皮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果皮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果皮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皮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果皮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皮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皮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皮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皮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12:00Z</dcterms:modified>
  <cp:revision>527</cp:revision>
  <dc:subject/>
  <dc:title/>
</cp:coreProperties>
</file>