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肥料及微生物肥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肥料及微生物肥料行业研究报告主要分析了有机肥料及微生物肥料行业的市场规模、有机肥料及微生物肥料市场供需求状况、有机肥料及微生物肥料市场竞争状况和有机肥料及微生物肥料主要企业经营情况、有机肥料及微生物肥料市场主要企业的市场占有率，同时对有机肥料及微生物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肥料及微生物肥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肥料及微生物肥料专业研究单位等公布和提供的大量资料。对我国有机肥料及微生物肥料行业作了详尽深入的分析，为有机肥料及微生物肥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及微生物肥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及微生物肥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肥料及微生物肥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及微生物肥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及微生物肥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肥料及微生物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及微生物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及微生物肥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及微生物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肥料及微生物肥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肥料及微生物肥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肥料及微生物肥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肥料及微生物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肥料及微生物肥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肥料及微生物肥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肥料及微生物肥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料及微生物肥料进出口数据分析</w:t>
            </w:r>
          </w:p>
          <w:p>
            <w:pPr>
              <w:pStyle w:val="Normal"/>
              <w:spacing w:lineRule="atLeast" w:line="380"/>
              <w:rPr/>
            </w:pPr>
            <w:r>
              <w:rPr>
                <w:rFonts w:ascii="Arial" w:hAnsi="Arial" w:cs="Arial"/>
                <w:color w:val="000000"/>
                <w:szCs w:val="21"/>
              </w:rPr>
              <w:t>一、我国有机肥料及微生物肥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机肥料及微生物肥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机肥料及微生物肥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肥料及微生物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及微生物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肥料及微生物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肥料及微生物肥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肥料及微生物肥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及微生物肥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肥料及微生物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肥料及微生物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肥料及微生物肥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及微生物肥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肥料及微生物肥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料及微生物肥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肥料及微生物肥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及微生物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及微生物肥料企业竞争策略分析</w:t>
            </w:r>
          </w:p>
          <w:p>
            <w:pPr>
              <w:pStyle w:val="Normal"/>
              <w:spacing w:lineRule="atLeast" w:line="380"/>
              <w:rPr/>
            </w:pPr>
            <w:r>
              <w:rPr>
                <w:rFonts w:ascii="Arial" w:hAnsi="Arial" w:cs="Arial"/>
                <w:color w:val="000000"/>
                <w:szCs w:val="21"/>
              </w:rPr>
              <w:t>一、提高有机肥料及微生物肥料企业核心竞争力的对策</w:t>
            </w:r>
          </w:p>
          <w:p>
            <w:pPr>
              <w:pStyle w:val="Normal"/>
              <w:spacing w:lineRule="atLeast" w:line="380"/>
              <w:rPr/>
            </w:pPr>
            <w:r>
              <w:rPr>
                <w:rFonts w:ascii="Arial" w:hAnsi="Arial" w:cs="Arial"/>
                <w:color w:val="000000"/>
                <w:szCs w:val="21"/>
              </w:rPr>
              <w:t>二、影响有机肥料及微生物肥料企业核心竞争力的因素及提升途径</w:t>
            </w:r>
          </w:p>
          <w:p>
            <w:pPr>
              <w:pStyle w:val="Normal"/>
              <w:spacing w:lineRule="atLeast" w:line="380"/>
              <w:rPr/>
            </w:pPr>
            <w:r>
              <w:rPr>
                <w:rFonts w:ascii="Arial" w:hAnsi="Arial" w:cs="Arial"/>
                <w:color w:val="000000"/>
                <w:szCs w:val="21"/>
              </w:rPr>
              <w:t>三、提高有机肥料及微生物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料及微生物肥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肥料及微生物肥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肥料及微生物肥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机肥料及微生物肥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肥料及微生物肥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及微生物肥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机肥料及微生物肥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机肥料及微生物肥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料及微生物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料及微生物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肥料及微生物肥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未来发展预测分析</w:t>
            </w:r>
          </w:p>
          <w:p>
            <w:pPr>
              <w:pStyle w:val="Normal"/>
              <w:spacing w:lineRule="atLeast" w:line="380"/>
              <w:rPr/>
            </w:pPr>
            <w:r>
              <w:rPr>
                <w:rFonts w:ascii="Arial" w:hAnsi="Arial" w:cs="Arial"/>
                <w:color w:val="000000"/>
                <w:szCs w:val="21"/>
              </w:rPr>
              <w:t>一、中国有机肥料及微生物肥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肥料及微生物肥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肥料及微生物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及微生物肥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及微生物肥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肥料及微生物肥料行业营销模式</w:t>
            </w:r>
          </w:p>
          <w:p>
            <w:pPr>
              <w:pStyle w:val="Normal"/>
              <w:spacing w:lineRule="atLeast" w:line="380"/>
              <w:rPr/>
            </w:pPr>
            <w:r>
              <w:rPr>
                <w:rFonts w:ascii="Arial" w:hAnsi="Arial" w:cs="Arial"/>
                <w:color w:val="000000"/>
                <w:szCs w:val="21"/>
              </w:rPr>
              <w:t>二、有机肥料及微生物肥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及微生物肥料行业企业经营发展分析及建议</w:t>
            </w:r>
          </w:p>
          <w:p>
            <w:pPr>
              <w:pStyle w:val="Normal"/>
              <w:spacing w:lineRule="atLeast" w:line="380"/>
              <w:rPr/>
            </w:pPr>
            <w:r>
              <w:rPr>
                <w:rFonts w:ascii="Arial" w:hAnsi="Arial" w:cs="Arial"/>
                <w:color w:val="000000"/>
                <w:szCs w:val="21"/>
              </w:rPr>
              <w:t>一、有机肥料及微生物肥料行业经营模式</w:t>
            </w:r>
          </w:p>
          <w:p>
            <w:pPr>
              <w:pStyle w:val="Normal"/>
              <w:spacing w:lineRule="atLeast" w:line="380"/>
              <w:rPr/>
            </w:pPr>
            <w:r>
              <w:rPr>
                <w:rFonts w:ascii="Arial" w:hAnsi="Arial" w:cs="Arial"/>
                <w:color w:val="000000"/>
                <w:szCs w:val="21"/>
              </w:rPr>
              <w:t>二、有机肥料及微生物肥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及微生物肥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料及微生物肥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料及微生物肥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料及微生物肥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料及微生物肥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及微生物肥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机肥料及微生物肥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机肥料及微生物肥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及微生物肥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机肥料及微生物肥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肥料及微生物肥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及微生物肥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肥料及微生物肥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肥料及微生物肥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肥料及微生物肥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肥料及微生物肥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肥料及微生物肥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肥料及微生物肥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肥料及微生物肥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肥料及微生物肥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肥料及微生物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肥料及微生物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肥料及微生物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机肥料及微生物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肥料及微生物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肥料及微生物肥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及微生物肥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料及微生物肥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机肥料及微生物肥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及微生物肥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及微生物肥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及微生物肥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及微生物肥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及微生物肥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及微生物肥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及微生物肥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及微生物肥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及微生物肥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及微生物肥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及微生物肥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及微生物肥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肥料及微生物肥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4:00Z</dcterms:modified>
  <cp:revision>241</cp:revision>
  <dc:subject/>
  <dc:title/>
</cp:coreProperties>
</file>