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塑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塑料行业研究报告主要分析了纳米塑料行业的市场规模、纳米塑料市场供需求状况、纳米塑料市场竞争状况和纳米塑料主要企业经营情况、纳米塑料市场主要企业的市场占有率，同时对纳米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塑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塑料专业研究单位等公布和提供的大量资料。对我国纳米塑料行业作了详尽深入的分析，为纳米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塑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塑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塑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塑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纳米塑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纳米塑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纳米塑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塑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塑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纳米塑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纳米塑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塑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塑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塑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塑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纳米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纳米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纳米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纳米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纳米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纳米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纳米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纳米塑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塑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纳米塑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纳米塑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纳米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纳米塑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塑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塑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塑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塑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塑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塑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塑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塑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2:00Z</dcterms:modified>
  <cp:revision>191</cp:revision>
  <dc:subject/>
  <dc:title/>
</cp:coreProperties>
</file>