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用药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用药研究报告对儿童用药行业研究的内容和方法进行全面的阐述和论证，对研究过程中所获取的儿童用药资料进行全面系统的整理和分析，通过图表、统计结果及文献资料，或以纵向的发展过程，或横向类别分析提出论点、分析论据，进行论证。儿童用药报告绝对如实地反映客观情况，叙述、说明、推断、引用均恰如其分。文字、用词应力求准确。研究报告的文字也简单、明了、通顺、流畅，既明白如话，又把研究的效果准确地、科学地表达出来。儿童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用药行业的发展状况进行了深入透彻地分析，对我国行业市场情况、技术现状、供需形势作了详尽研究，重点分析了国内外重点企业、行业发展趋势以及行业投资情况，报告还对儿童用药下游行业的发展进行了探讨，是儿童用药及相关企业、投资部门、研究机构准确了解目前中国市场发展动态，把握儿童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儿科药物的合理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的原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选择合理药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选择合适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选择给药途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选择合适剂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严密观察反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儿科用药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安全问题探讨</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儿童用药现状及存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儿童感冒药安全应用调查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调查对象与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调查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研究讨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制药行业经济运行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近几年我国药品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医药产业发展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化学原料药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化学原料药出口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成药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近几年我国中药行业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药提取物市场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态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科用药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儿科用药类型已经与成人用药基本同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儿科用药新兴的品类集中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新剂型的开发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儿科用药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儿科用药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开发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儿科用药开发周期长、困难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发展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市场存在的问题探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合理用药的现象突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市场发展现状及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儿童用药产业亮点呈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儿童用药市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对儿童用药开发的思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市场深度剖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儿科用药与成人用药市场价格同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儿科用药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城市儿童用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儿童用药品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存在的问题及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的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存在的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缺少安全资料和用药量参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药物滥用严重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问题的几点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医药细分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竞争新格局透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竞争总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竞争现状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儿科用药市场属于高度集中的寡头竞争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口和合资药厂的儿科用药处于市场主导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抗感染用药在国医药市场总体用药结构中仍独占鳌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企业竞争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恩威药业进军儿童消化用药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最大儿童用药研产基地筹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亚宝药业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三九医药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仁和药业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武汉健民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哈药集团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儿科用药巨头企业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都恩威药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北京韩美药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葵花药业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广州奇星药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海南先声药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环境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政策法规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社会发展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卫生体制改革及影响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发展前景及投资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业前景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发展空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成年人常见病逐渐倾向年轻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感冒药的市场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科止咳用药市场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市场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政策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经营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用药行业技术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用药同业竞争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儿科常见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儿科所有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在医药超市购买</w:t>
            </w:r>
            <w:r>
              <w:rPr>
                <w:rFonts w:cs="Arial" w:ascii="Arial" w:hAnsi="Arial"/>
                <w:color w:val="000000"/>
                <w:szCs w:val="21"/>
              </w:rPr>
              <w:t>OTC</w:t>
            </w:r>
            <w:r>
              <w:rPr>
                <w:rFonts w:ascii="Arial" w:hAnsi="Arial" w:cs="Arial"/>
                <w:color w:val="000000"/>
                <w:szCs w:val="21"/>
              </w:rPr>
              <w:t>儿童感冒药顾客问卷调查统计</w:t>
            </w:r>
            <w:r>
              <w:rPr>
                <w:rFonts w:cs="Arial" w:ascii="Arial" w:hAnsi="Arial"/>
                <w:color w:val="000000"/>
                <w:szCs w:val="21"/>
              </w:rPr>
              <w:t>( n = 318)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中国医药制造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华润三九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仁和药业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亚宝药业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武汉健民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益佰制药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我国国内生产总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到位资金同比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主要商品出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主要商品进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中国经济增速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2018</w:t>
            </w:r>
            <w:r>
              <w:rPr>
                <w:rFonts w:ascii="Arial" w:hAnsi="Arial" w:cs="Arial"/>
                <w:color w:val="000000"/>
                <w:szCs w:val="21"/>
              </w:rPr>
              <w:t>年中国儿童用药市场规模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2018</w:t>
            </w:r>
            <w:r>
              <w:rPr>
                <w:rFonts w:ascii="Arial" w:hAnsi="Arial" w:cs="Arial"/>
                <w:color w:val="000000"/>
                <w:szCs w:val="21"/>
              </w:rPr>
              <w:t>年中国儿童用感冒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2018</w:t>
            </w:r>
            <w:r>
              <w:rPr>
                <w:rFonts w:ascii="Arial" w:hAnsi="Arial" w:cs="Arial"/>
                <w:color w:val="000000"/>
                <w:szCs w:val="21"/>
              </w:rPr>
              <w:t>年中国儿童止咳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4-2018</w:t>
            </w:r>
            <w:r>
              <w:rPr>
                <w:rFonts w:ascii="Arial" w:hAnsi="Arial" w:cs="Arial"/>
                <w:color w:val="000000"/>
                <w:szCs w:val="21"/>
              </w:rPr>
              <w:t>年儿童用药行业经营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4-2018</w:t>
            </w:r>
            <w:r>
              <w:rPr>
                <w:rFonts w:ascii="Arial" w:hAnsi="Arial" w:cs="Arial"/>
                <w:color w:val="000000"/>
                <w:szCs w:val="21"/>
              </w:rPr>
              <w:t>年儿童用药行业同业竞争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儿童用药技术应用注意事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儿童用药项目投资注意事项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儿童用药行业生产开发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儿童用药销售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2T08:00:00Z</dcterms:modified>
  <cp:revision>5</cp:revision>
  <dc:subject/>
  <dc:title>【出版日期】 2013年9月</dc:title>
</cp:coreProperties>
</file>