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蓝根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蓝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蓝根市场进行了分析研究。报告在总结中国板蓝根行业发展历程的基础上，结合新时期的各方面因素，对中国板蓝根行业的发展趋势给予了细致和审慎的预测论证。报告资料详实，图表丰富，既有深入的分析，又有直观的比较，为板蓝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的简史及行业发展简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在国民经济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蓝根行业经济与政策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蓝根行业发展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进出口贸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货币供应及银行信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蓝根行业发展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宏观经济政策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政策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相关标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蓝根行业供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市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产品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板蓝根产业总体产能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板蓝根生产区域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消费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板蓝根价格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板蓝根</w:t>
            </w:r>
            <w:r>
              <w:rPr>
                <w:rFonts w:cs="Arial" w:ascii="Arial" w:hAnsi="Arial"/>
                <w:color w:val="000000"/>
                <w:szCs w:val="21"/>
              </w:rPr>
              <w:t>2008-2011</w:t>
            </w:r>
            <w:r>
              <w:rPr>
                <w:rFonts w:ascii="Arial" w:hAnsi="Arial" w:cs="Arial"/>
                <w:color w:val="000000"/>
                <w:szCs w:val="21"/>
              </w:rPr>
              <w:t>年价格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影响板蓝根价格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蓝根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蓝根行业进出口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板蓝根行业进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板蓝根行业出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进口数据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出口数据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蓝根行业的市场需求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的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各地区板蓝根的需求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板蓝根行业分地区产业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华东地区板蓝根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华北地区板蓝根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我国华中地区板蓝根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我国华南地区板蓝根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我国东北地区板蓝根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我国西部地区板蓝根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蓝根行业主要指标监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蓝根行业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收入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行业利润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产销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财务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板蓝根行业特性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板蓝根行业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板蓝根行业劣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板蓝根行业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板蓝根行业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波特五力模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行业竞争者的竞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板蓝根企业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亳州市远大中药材种植有限责任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亳州市兴科中药材种植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亳州市聚仁中药材种植有限责任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黔东南州中云种植有限责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同心县华实中药材种植专业合作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通榆县宝瑞中草药种植专业合作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云阳县云红中药材种植专业合作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北方药都药材种植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方氏万亩药材种植合作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谯城区诚鑫中药材种植专业合作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蓝根行业未来发展预测及投资前景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板蓝根行业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未来板蓝根行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未来板蓝根行业技术开发方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行业运行状况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行业工业总产值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行业销售收入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行业总资产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板蓝根行业投资的建议及观点</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178</w:t>
            </w:r>
            <w:r>
              <w:rPr>
                <w:rFonts w:cs="Arial" w:ascii="Arial" w:hAnsi="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份规模以上工业生产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发电量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钢材日均产量及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水泥日均产量及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原油加工量日均产量及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十种有色金属日均产量及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乙烯日均产量及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汽车日均产量及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轿车日均产量及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份固定资产投资（不含农户）主要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3</w:t>
            </w:r>
            <w:r>
              <w:rPr>
                <w:rFonts w:ascii="Arial" w:hAnsi="Arial" w:cs="Arial"/>
                <w:color w:val="000000"/>
                <w:szCs w:val="21"/>
              </w:rPr>
              <w:t>年中国货币供应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板蓝根产业总体产能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板蓝根产业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板蓝根消费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板蓝根价格波动重要时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板蓝根行业进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板蓝根行业出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4-2018</w:t>
            </w:r>
            <w:r>
              <w:rPr>
                <w:rFonts w:ascii="Arial" w:hAnsi="Arial" w:cs="Arial"/>
                <w:color w:val="000000"/>
                <w:szCs w:val="21"/>
              </w:rPr>
              <w:t>年板蓝根行业进口数据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4-2018</w:t>
            </w:r>
            <w:r>
              <w:rPr>
                <w:rFonts w:ascii="Arial" w:hAnsi="Arial" w:cs="Arial"/>
                <w:color w:val="000000"/>
                <w:szCs w:val="21"/>
              </w:rPr>
              <w:t>年板蓝根行业出口数据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中国板蓝根的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板蓝根行业分地区产业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华东地区板蓝根的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华北地区板蓝根的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华中地区板蓝根的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华南地区板蓝根的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东北地区板蓝根的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西部地区板蓝根的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板蓝根行业单位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板蓝根行业人员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3</w:t>
            </w:r>
            <w:r>
              <w:rPr>
                <w:rFonts w:ascii="Arial" w:hAnsi="Arial" w:cs="Arial"/>
                <w:color w:val="000000"/>
                <w:szCs w:val="21"/>
              </w:rPr>
              <w:t>年我国板蓝根行业总资产周转次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板蓝根行业收入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3</w:t>
            </w:r>
            <w:r>
              <w:rPr>
                <w:rFonts w:ascii="Arial" w:hAnsi="Arial" w:cs="Arial"/>
                <w:color w:val="000000"/>
                <w:szCs w:val="21"/>
              </w:rPr>
              <w:t>年板蓝根行业利润规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我国板蓝根行业种植面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我国板蓝根行业销售利润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3</w:t>
            </w:r>
            <w:r>
              <w:rPr>
                <w:rFonts w:ascii="Arial" w:hAnsi="Arial" w:cs="Arial"/>
                <w:color w:val="000000"/>
                <w:szCs w:val="21"/>
              </w:rPr>
              <w:t>年我国板蓝根行业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5</w:t>
            </w:r>
            <w:r>
              <w:rPr>
                <w:rFonts w:ascii="Arial" w:hAnsi="Arial" w:cs="Arial"/>
                <w:color w:val="000000"/>
                <w:szCs w:val="21"/>
              </w:rPr>
              <w:t>年中国板蓝根肥料行业盈利能力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5</w:t>
            </w:r>
            <w:r>
              <w:rPr>
                <w:rFonts w:ascii="Arial" w:hAnsi="Arial" w:cs="Arial"/>
                <w:color w:val="000000"/>
                <w:szCs w:val="21"/>
              </w:rPr>
              <w:t>年中国板蓝根肥料行业偿债能力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5</w:t>
            </w:r>
            <w:r>
              <w:rPr>
                <w:rFonts w:ascii="Arial" w:hAnsi="Arial" w:cs="Arial"/>
                <w:color w:val="000000"/>
                <w:szCs w:val="21"/>
              </w:rPr>
              <w:t>年中国板蓝根肥料行业营运能力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5</w:t>
            </w:r>
            <w:r>
              <w:rPr>
                <w:rFonts w:ascii="Arial" w:hAnsi="Arial" w:cs="Arial"/>
                <w:color w:val="000000"/>
                <w:szCs w:val="21"/>
              </w:rPr>
              <w:t>年中国板蓝根肥料行业发展能力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板蓝根行业环境“波特五力”分析模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远大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远大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兴科中药材种植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兴科中药材种植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亳州市聚仁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亳州市聚仁中药材种植有限责任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省黔东南州中云种植有限责任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夏同心县华实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夏同心县华实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吉林省通榆县宝瑞中草药种植专业合作社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吉林省通榆县宝瑞中草药种植专业合作社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云阳县云红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云阳县云红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内蒙古北方药都药材种植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内蒙古北方药都药材种植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省方氏万亩药材种植合作社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省方氏万亩药材种植合作社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谯城区诚鑫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谯城区诚鑫中药材种植专业合作社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4-2018</w:t>
            </w:r>
            <w:r>
              <w:rPr>
                <w:rFonts w:ascii="Arial" w:hAnsi="Arial" w:cs="Arial"/>
                <w:color w:val="000000"/>
                <w:szCs w:val="21"/>
              </w:rPr>
              <w:t>年板蓝根行业工业总产值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4-2018</w:t>
            </w:r>
            <w:r>
              <w:rPr>
                <w:rFonts w:ascii="Arial" w:hAnsi="Arial" w:cs="Arial"/>
                <w:color w:val="000000"/>
                <w:szCs w:val="21"/>
              </w:rPr>
              <w:t>年板蓝根行业销售收入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4-2018</w:t>
            </w:r>
            <w:r>
              <w:rPr>
                <w:rFonts w:ascii="Arial" w:hAnsi="Arial" w:cs="Arial"/>
                <w:color w:val="000000"/>
                <w:szCs w:val="21"/>
              </w:rPr>
              <w:t>年板蓝根行业总资产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板蓝根行业经营风险及控制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我国板蓝根行业发展面临的挑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3T05:44:00Z</dcterms:modified>
  <cp:revision>17</cp:revision>
  <dc:subject/>
  <dc:title>【出版日期】 2013年9月</dc:title>
</cp:coreProperties>
</file>