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保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保行业研究报告主要分析了汽保行业的市场规模、汽保市场供需求状况、汽保市场竞争状况和汽保主要企业经营情况、汽保市场主要企业的市场占有率，同时对汽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保专业研究单位等公布和提供的大量资料。对我国汽保行业作了详尽深入的分析，为汽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保行业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保行业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的概念及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发展历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保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汽车维修业开业条件》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机动车维修管理规定》解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公路运输汽车综合性能检测站管理暂行办法》解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2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2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九、居民汽车保有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保关联行业发展状况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总体运行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汽车总体产销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汽车进出口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汽车总体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规模与效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的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的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行业固定资产投资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中国汽车市场价格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汽车检测市场的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市场的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设备竞争格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市场的有利因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检测市场存在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汽车检测技术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检测技术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汽车检测技术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汽车检测技术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设备趋于智能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技术趋于规范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管理趋于网络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检测系统趋于综合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行业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汽车养护行业发展概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汽车养护行业运营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经营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经营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汽车养护行业利润来源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汽车养护行业品牌格局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汽车养护行业存在问题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汽车养护行业发展对策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行业发展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汽车维修行业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汽车维修行业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汽车维修行业销售模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维修行业四位一体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维修行业连锁经营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维修行业特约服务站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维修行业独立经营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维修企业经营模式的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维修行业的经营模式亟待转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保行业发展状况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保行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美国汽保行业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日本汽保行业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德国汽保行业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其他国家汽保行业发展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保行业技术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汽保技术发展历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汽保技术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外汽保技术差距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国汽保技术发展方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保行业市场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汽保市场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保发展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保市场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保市场品牌定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保市场需求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汽保市场特征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保市场需求特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保市场购买特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保市场决策特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保市场交易特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保市场产品特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汽保行业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保行业展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国外汽保展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汽保春季展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汽保秋季展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各地汽保展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MR</w:t>
            </w:r>
            <w:r>
              <w:rPr>
                <w:rFonts w:ascii="Arial" w:hAnsi="Arial" w:cs="Arial"/>
                <w:color w:val="000000"/>
                <w:szCs w:val="21"/>
              </w:rPr>
              <w:t>展会对行业发展的影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保需求市场发展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汽保设备市场需求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的发展规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维修设备选购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快修模式的可行性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保修设备选购要素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站汽保设备市场需求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汽车维修企业汽保设备需求规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站分类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站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汽车维修企业汽保设备选购误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汽车维修企业汽保设备选购要素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汽保设备市场需求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汽车维修企业保修设备需求规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汽车维修企业汽保设备选购误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保行业经营模式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保生产企业销售管理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汽保行业销售模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保行业直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保行业代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保行业买断经销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保行业经纪销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保行业联营销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汽保经销商的采购管理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汽保生产企业销售管理误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汽保生产企业销售管理模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设备销售管理过程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四化”销售管理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汽车设备营销生力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保行业营销模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汽保市场营销渠道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展会营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媒体广告营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商务活动营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参观考察营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促销活动营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演示、系列巡演、技术交流营销</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国汽保设备市场营销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保市场关系营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保市场事件营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国汽保设备未来销售渠道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展会营销售渠道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购网络营销售渠道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保行业网络销售管理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中国网络营销发展现状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汽保设备网络营销的作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影响汽保网络营销发展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保行业产品市场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汽车检测设备产品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汽车解码器市场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解码器相关概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解码器市场规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解码器市场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解码器发展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汽车检测线市场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线相关概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线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汽车四轮定位仪市场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四轮定位仪竞争格局</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四轮定位仪市场动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汽车尾气分析仪市场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尾气分析仪配备要求</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尾气分析仪技术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其他检测产品市场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保养设备产品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汽车抛光机市场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抛光机相关概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抛光机特点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汽车打蜡机市场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打蜡机相关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打蜡机特点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打蜡机竞争格局</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汽车泡沫机市场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泡沫机相关概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泡沫机特点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四、汽车洗车机市场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洗车机产品分类</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洗车机工作原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维修设备产品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汽车保平衡机市场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汽车烤漆房市场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烤漆房相关概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烤漆房竞争格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购买的影响因素</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烤漆房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汽车大梁校正仪市场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汽车补胎液市场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汽车举升机市场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举升机相关概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举升机产品分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保行业重点城市发展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汽保行业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营口汽保行业发展历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营口汽保行业发展规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营口汽保行业主要企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营口汽保行业发展优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营口汽保行业存在的问题</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营口汽保行业发展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汽保行业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保行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汽保行业发展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汽保行业发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汽保行业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汽保行业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汽保行业发展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汽保行业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汽保行业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汽保行业发展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沙汽保行业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合肥汽保行业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保行业主要企业生产经营分析</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通润汽车零部件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企业技术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成汽车检测设备科技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企业技术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元征科技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企业技术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汽保集团</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企业技术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金华工业集团</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企业技术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保行业投资分析与前景预测</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保行业的投资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汽保行业政策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汽保行业技术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汽保行业供求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汽保行业宏观经济风险</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汽保行业关联产业风险</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汽保行业产品结构风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七、汽保行业区域风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八、汽保行业其他风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保行业的投资特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汽保行业进入壁垒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汽保行业盈利模式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汽保行业盈利因素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保市场发前景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汽车检测设备发展趋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汽车保养设备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汽车维修设备发展趋势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中国汽车产销量规模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中国汽保市场规模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通用设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专用设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主要检测设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2 2008-2012</w:t>
            </w:r>
            <w:r>
              <w:rPr>
                <w:rFonts w:ascii="Arial" w:hAnsi="Arial" w:cs="Arial"/>
                <w:color w:val="000000"/>
                <w:szCs w:val="21"/>
              </w:rPr>
              <w:t>中国城乡居民恩格尔系数对比表</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汽车产量较快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42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产量及增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汽车日均产量及同比增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轿车日均产量及同比增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行业销量状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行业销量状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汽车厂家</w:t>
            </w:r>
            <w:r>
              <w:rPr>
                <w:rFonts w:cs="Arial" w:ascii="Arial" w:hAnsi="Arial"/>
                <w:color w:val="000000"/>
                <w:szCs w:val="21"/>
              </w:rPr>
              <w:t>04-2013</w:t>
            </w:r>
            <w:r>
              <w:rPr>
                <w:rFonts w:ascii="Arial" w:hAnsi="Arial" w:cs="Arial"/>
                <w:color w:val="000000"/>
                <w:szCs w:val="21"/>
              </w:rPr>
              <w:t>年销售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汽车</w:t>
            </w:r>
            <w:r>
              <w:rPr>
                <w:rFonts w:cs="Arial" w:ascii="Arial" w:hAnsi="Arial"/>
                <w:color w:val="000000"/>
                <w:szCs w:val="21"/>
              </w:rPr>
              <w:t>06-2013</w:t>
            </w:r>
            <w:r>
              <w:rPr>
                <w:rFonts w:ascii="Arial" w:hAnsi="Arial" w:cs="Arial"/>
                <w:color w:val="000000"/>
                <w:szCs w:val="21"/>
              </w:rPr>
              <w:t>年进出口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166</w:t>
            </w:r>
          </w:p>
          <w:p>
            <w:pPr>
              <w:pStyle w:val="Normal"/>
              <w:spacing w:lineRule="atLeast" w:line="380"/>
              <w:rPr/>
            </w:pPr>
            <w:r>
              <w:rPr>
                <w:rFonts w:ascii="Arial" w:hAnsi="Arial" w:cs="Arial"/>
                <w:color w:val="000000"/>
                <w:szCs w:val="21"/>
              </w:rPr>
              <w:t>图表</w:t>
            </w:r>
            <w:r>
              <w:rPr>
                <w:rFonts w:cs="Arial" w:ascii="Arial" w:hAnsi="Arial"/>
                <w:color w:val="000000"/>
                <w:szCs w:val="21"/>
              </w:rPr>
              <w:t>49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ascii="Arial" w:hAnsi="Arial" w:cs="Arial" w:eastAsia="Arial"/>
                <w:color w:val="000000"/>
                <w:szCs w:val="21"/>
              </w:rPr>
              <w:t xml:space="preserve"> </w:t>
            </w:r>
            <w:r>
              <w:rPr>
                <w:rFonts w:ascii="Arial" w:hAnsi="Arial" w:cs="Arial"/>
                <w:color w:val="000000"/>
                <w:szCs w:val="21"/>
              </w:rPr>
              <w:t>汽车行业收入和利润及同比增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一季度沪深股市汽车上市公司偿债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行业固定资产投资额及同比增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我国汽车行业子行业固定资产投资额及同比增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汽车维修企业经营模式的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保市场规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国内汽车</w:t>
            </w:r>
            <w:r>
              <w:rPr>
                <w:rFonts w:cs="Arial" w:ascii="Arial" w:hAnsi="Arial"/>
                <w:color w:val="000000"/>
                <w:szCs w:val="21"/>
              </w:rPr>
              <w:t>4S</w:t>
            </w:r>
            <w:r>
              <w:rPr>
                <w:rFonts w:ascii="Arial" w:hAnsi="Arial" w:cs="Arial"/>
                <w:color w:val="000000"/>
                <w:szCs w:val="21"/>
              </w:rPr>
              <w:t>店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汽车配件销售业务流程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通润汽车零部件股份有限公司流动资产周转次数变化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通润汽车零部件股份有限公司流动资产周转次数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通润汽车零部件股份有限公司产权比率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通润汽车零部件股份有限公司产权比率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通润汽车零部件股份有限公司销售毛利率变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通润汽车零部件股份有限公司销售毛利率变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通润汽车零部件股份有限公司总资产周转次数变化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通润汽车零部件股份有限公司总资产周转次数变化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通润汽车零部件股份有限公司资产负债率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通润汽车零部件股份有限公司资产负债率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通润汽车零部件股份有限公司固定资产周转次数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通润汽车零部件股份有限公司固定资产周转次数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成汽车检测设备科技有限公司流动资产周转次数变化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成汽车检测设备科技有限公司流动资产周转次数变化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成汽车检测设备科技有限公司产权比率变化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成汽车检测设备科技有限公司产权比率变化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成汽车检测设备科技有限公司销售毛利率变化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成汽车检测设备科技有限公司销售毛利率变化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成汽车检测设备科技有限公司总资产周转次数变化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成汽车检测设备科技有限公司总资产周转次数变化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成汽车检测设备科技有限公司资产负债率变化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成汽车检测设备科技有限公司资产负债率变化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成汽车检测设备科技有限公司固定资产周转次数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成汽车检测设备科技有限公司固定资产周转次数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元征科技股份有限公司流动资产周转次数变化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元征科技股份有限公司流动资产周转次数变化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元征科技股份有限公司产权比率变化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元征科技股份有限公司产权比率变化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元征科技股份有限公司销售毛利率变化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元征科技股份有限公司销售毛利率变化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元征科技股份有限公司总资产周转次数变化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元征科技股份有限公司总资产周转次数变化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元征科技股份有限公司资产负债率变化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元征科技股份有限公司资产负债率变化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元征科技股份有限公司固定资产周转次数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元征科技股份有限公司固定资产周转次数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大汽保集团流动资产周转次数变化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大汽保集团流动资产周转次数变化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大汽保集团产权比率变化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大汽保集团产权比率变化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大汽保集团销售毛利率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大汽保集团销售毛利率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大汽保集团总资产周转次数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大汽保集团总资产周转次数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大汽保集团资产负债率变化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大汽保集团资产负债率变化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大汽保集团固定资产周转次数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大汽保集团固定资产周转次数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华工业集团流动资产周转次数变化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华工业集团流动资产周转次数变化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华工业集团产权比率变化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华工业集团产权比率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华工业集团销售毛利率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华工业集团销售毛利率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华工业集团总资产周转次数变化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华工业集团总资产周转次数变化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华工业集团资产负债率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华工业集团资产负债率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华工业集团固定资产周转次数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华工业集团固定资产周转次数变化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我国汽车销售量及增速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我国乘用车销售量及增速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我国商用车销售量及增速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图表</w:t>
            </w:r>
            <w:r>
              <w:rPr>
                <w:rFonts w:cs="Arial" w:ascii="Arial" w:hAnsi="Arial"/>
                <w:color w:val="000000"/>
                <w:szCs w:val="21"/>
              </w:rPr>
              <w:t>120 2014-2018</w:t>
            </w:r>
            <w:r>
              <w:rPr>
                <w:rFonts w:ascii="Arial" w:hAnsi="Arial" w:cs="Arial"/>
                <w:color w:val="000000"/>
                <w:szCs w:val="21"/>
              </w:rPr>
              <w:t>年我国汽保市场规模预测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4:06:00Z</dcterms:modified>
  <cp:revision>182</cp:revision>
  <dc:subject/>
  <dc:title/>
</cp:coreProperties>
</file>