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十四烷酸异丙酯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十四烷酸异丙酯行业研究报告主要分析了化妆品用十四烷酸异丙酯行业的市场规模、化妆品用十四烷酸异丙酯市场供需求状况、化妆品用十四烷酸异丙酯市场竞争状况和化妆品用十四烷酸异丙酯主要企业经营情况、化妆品用十四烷酸异丙酯市场主要企业的市场占有率，同时对化妆品用十四烷酸异丙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用十四烷酸异丙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十四烷酸异丙酯专业研究单位等公布和提供的大量资料。对我国化妆品用十四烷酸异丙酯行业作了详尽深入的分析，为化妆品用十四烷酸异丙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十四烷酸异丙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十四烷酸异丙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十四烷酸异丙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十四烷酸异丙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十四烷酸异丙酯行业技术环境分析</w:t>
            </w:r>
          </w:p>
          <w:p>
            <w:pPr>
              <w:pStyle w:val="Normal"/>
              <w:spacing w:lineRule="atLeast" w:line="380"/>
              <w:rPr/>
            </w:pPr>
            <w:r>
              <w:rPr>
                <w:rFonts w:ascii="Arial" w:hAnsi="Arial" w:cs="Arial"/>
                <w:color w:val="000000"/>
                <w:szCs w:val="21"/>
              </w:rPr>
              <w:t>一、中国化妆品用十四烷酸异丙酯技术发展概况</w:t>
            </w:r>
          </w:p>
          <w:p>
            <w:pPr>
              <w:pStyle w:val="Normal"/>
              <w:spacing w:lineRule="atLeast" w:line="380"/>
              <w:rPr/>
            </w:pPr>
            <w:r>
              <w:rPr>
                <w:rFonts w:ascii="Arial" w:hAnsi="Arial" w:cs="Arial"/>
                <w:color w:val="000000"/>
                <w:szCs w:val="21"/>
              </w:rPr>
              <w:t>二、中国化妆品用十四烷酸异丙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化妆品用十四烷酸异丙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十四烷酸异丙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十四烷酸异丙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十四烷酸异丙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十四烷酸异丙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十四烷酸异丙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十四烷酸异丙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十四烷酸异丙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十四烷酸异丙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十四烷酸异丙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十四烷酸异丙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十四烷酸异丙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十四烷酸异丙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十四烷酸异丙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十四烷酸异丙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十四烷酸异丙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十四烷酸异丙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十四烷酸异丙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十四烷酸异丙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十四烷酸异丙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十四烷酸异丙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十四烷酸异丙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十四烷酸异丙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十四烷酸异丙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十四烷酸异丙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十四烷酸异丙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十四烷酸异丙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十四烷酸异丙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十四烷酸异丙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十四烷酸异丙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十四烷酸异丙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十四烷酸异丙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十四烷酸异丙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十四烷酸异丙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十四烷酸异丙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十四烷酸异丙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十四烷酸异丙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十四烷酸异丙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十四烷酸异丙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十四烷酸异丙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十四烷酸异丙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十四烷酸异丙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十四烷酸异丙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十四烷酸异丙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十四烷酸异丙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十四烷酸异丙酯行业投资机会分析</w:t>
            </w:r>
          </w:p>
          <w:p>
            <w:pPr>
              <w:pStyle w:val="Normal"/>
              <w:spacing w:lineRule="atLeast" w:line="380"/>
              <w:rPr/>
            </w:pPr>
            <w:r>
              <w:rPr>
                <w:rFonts w:ascii="Arial" w:hAnsi="Arial" w:cs="Arial"/>
                <w:color w:val="000000"/>
                <w:szCs w:val="21"/>
              </w:rPr>
              <w:t>一、国内强劲的经济增长对化妆品用十四烷酸异丙酯行业的支撑因素分析</w:t>
            </w:r>
          </w:p>
          <w:p>
            <w:pPr>
              <w:pStyle w:val="Normal"/>
              <w:spacing w:lineRule="atLeast" w:line="380"/>
              <w:rPr/>
            </w:pPr>
            <w:r>
              <w:rPr>
                <w:rFonts w:ascii="Arial" w:hAnsi="Arial" w:cs="Arial"/>
                <w:color w:val="000000"/>
                <w:szCs w:val="21"/>
              </w:rPr>
              <w:t>二、下游行业的需求对化妆品用十四烷酸异丙酯行业的推动因素分析</w:t>
            </w:r>
          </w:p>
          <w:p>
            <w:pPr>
              <w:pStyle w:val="Normal"/>
              <w:spacing w:lineRule="atLeast" w:line="380"/>
              <w:rPr/>
            </w:pPr>
            <w:r>
              <w:rPr>
                <w:rFonts w:ascii="Arial" w:hAnsi="Arial" w:cs="Arial"/>
                <w:color w:val="000000"/>
                <w:szCs w:val="21"/>
              </w:rPr>
              <w:t>三、化妆品用十四烷酸异丙酯产品相关产业的发展对化妆品用十四烷酸异丙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十四烷酸异丙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十四烷酸异丙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十四烷酸异丙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十四烷酸异丙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十四烷酸异丙酯投资机会分析</w:t>
            </w:r>
          </w:p>
          <w:p>
            <w:pPr>
              <w:pStyle w:val="Normal"/>
              <w:spacing w:lineRule="atLeast" w:line="380"/>
              <w:rPr/>
            </w:pPr>
            <w:r>
              <w:rPr>
                <w:rFonts w:ascii="Arial" w:hAnsi="Arial" w:cs="Arial"/>
                <w:color w:val="000000"/>
                <w:szCs w:val="21"/>
              </w:rPr>
              <w:t>一、化妆品用十四烷酸异丙酯行业投资前景</w:t>
            </w:r>
          </w:p>
          <w:p>
            <w:pPr>
              <w:pStyle w:val="Normal"/>
              <w:spacing w:lineRule="atLeast" w:line="380"/>
              <w:rPr/>
            </w:pPr>
            <w:r>
              <w:rPr>
                <w:rFonts w:ascii="Arial" w:hAnsi="Arial" w:cs="Arial"/>
                <w:color w:val="000000"/>
                <w:szCs w:val="21"/>
              </w:rPr>
              <w:t>二、化妆品用十四烷酸异丙酯行业投资热点</w:t>
            </w:r>
          </w:p>
          <w:p>
            <w:pPr>
              <w:pStyle w:val="Normal"/>
              <w:spacing w:lineRule="atLeast" w:line="380"/>
              <w:rPr/>
            </w:pPr>
            <w:r>
              <w:rPr>
                <w:rFonts w:ascii="Arial" w:hAnsi="Arial" w:cs="Arial"/>
                <w:color w:val="000000"/>
                <w:szCs w:val="21"/>
              </w:rPr>
              <w:t>三、化妆品用十四烷酸异丙酯行业投资区域</w:t>
            </w:r>
          </w:p>
          <w:p>
            <w:pPr>
              <w:pStyle w:val="Normal"/>
              <w:spacing w:lineRule="atLeast" w:line="380"/>
              <w:rPr/>
            </w:pPr>
            <w:r>
              <w:rPr>
                <w:rFonts w:ascii="Arial" w:hAnsi="Arial" w:cs="Arial"/>
                <w:color w:val="000000"/>
                <w:szCs w:val="21"/>
              </w:rPr>
              <w:t>四、化妆品用十四烷酸异丙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十四烷酸异丙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十四烷酸异丙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十四烷酸异丙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十四烷酸异丙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十四烷酸异丙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十四烷酸异丙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十四烷酸异丙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十四烷酸异丙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十四烷酸异丙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十四烷酸异丙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十四烷酸异丙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十四烷酸异丙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十四烷酸异丙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十四烷酸异丙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十四烷酸异丙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十四烷酸异丙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十四烷酸异丙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十四烷酸异丙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十四烷酸异丙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十四烷酸异丙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十四烷酸异丙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十四烷酸异丙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十四烷酸异丙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38:00Z</dcterms:modified>
  <cp:revision>193</cp:revision>
  <dc:subject/>
  <dc:title/>
</cp:coreProperties>
</file>