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透闪石行业前景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透闪石玉又叫软玉，是由透闪石矿物组成。我们经常碰到的透闪石玉主要有五个来源，一是新疆料，二是青海料，三是俄罗斯料，四是辽宁岫岩河磨料，五是韩国春川料。</w:t>
            </w:r>
            <w:r>
              <w:rPr>
                <w:rFonts w:ascii="Arial" w:hAnsi="Arial" w:cs="Arial" w:eastAsia="Arial"/>
                <w:color w:val="000000"/>
                <w:szCs w:val="21"/>
              </w:rPr>
              <w:t xml:space="preserve"> </w:t>
            </w:r>
            <w:r>
              <w:rPr>
                <w:rFonts w:ascii="Arial" w:hAnsi="Arial" w:cs="Arial"/>
                <w:color w:val="000000"/>
                <w:szCs w:val="21"/>
              </w:rPr>
              <w:t>最近在贵州罗甸地区也发现了新的软玉矿。从透闪石玉的产出情况来分又可分为山料、子料和山流水。山料是指产于山上的原生矿，块度大小不一，呈棱角状，质量不如子玉。而子料是指产于河床里的玉料，经过长期的搬运作用，磨圆都很好，少数有浸染皮。山流水是指原生矿经风化崩落，并由山洪搬运至山半腰、山脚或河床的上游，距原生矿较近，有一定磨圆，表面光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优质透闪石行业前景分析及发展策略咨询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数据处理方面，报告以调研数据和国家统计局数据、海关进出口数据、公司调研数据等为基础数据，为保证报告的翔实、准确可靠、数据之间具有可比性，报告对统计样本数据进行必要的筛选、分组，将宏观样本数据、微观样本数据紧密结合</w:t>
            </w:r>
            <w:r>
              <w:rPr>
                <w:rFonts w:cs="Arial" w:ascii="Arial" w:hAnsi="Arial"/>
                <w:color w:val="000000"/>
                <w:szCs w:val="21"/>
              </w:rPr>
              <w:t>,</w:t>
            </w:r>
            <w:r>
              <w:rPr>
                <w:rFonts w:ascii="Arial" w:hAnsi="Arial" w:cs="Arial"/>
                <w:color w:val="000000"/>
                <w:szCs w:val="21"/>
              </w:rPr>
              <w:t>并采用定量分析为主（包括经济统计模型的应用），定量与定性分析相结合的方法，深入挖掘数据蕴含的内在规律和潜在信息。同时采用统计图表等多种形式将分析结果清晰、直观的展现出来，多方位、多角度为企业提供系统完整的参考信息，同时也增加了报告研究结论的客观性和可靠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透闪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透闪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透闪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透闪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透闪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透闪石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透闪石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优质透闪石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优质透闪石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优质透闪石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优质透闪石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优质透闪石市场运行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优质透闪石主要国家及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优质透闪石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透闪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透闪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透闪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优质透闪石市场运行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质透闪石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质透闪石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优质透闪石行业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优质透闪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优质透闪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质透闪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质透闪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优质透闪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优质透闪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透闪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优质透闪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质透闪石行业采购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透闪石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透闪石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透闪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透闪石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透闪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透闪石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优质透闪石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优质透闪石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优质透闪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优质透闪石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优质透闪石主要品牌企业梯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透闪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质透闪石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透闪石下游应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透闪石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透闪石行业盈利模式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优质透闪石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优质透闪石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透闪石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透闪石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透闪石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2:00Z</dcterms:modified>
  <cp:revision>180</cp:revision>
  <dc:subject/>
  <dc:title/>
</cp:coreProperties>
</file>