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新材料行业竞争态势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材料是国民经济的基础产业，新材料是材料工业发展的先导，是重要的战略性新兴产业。纳米新材料研发投入激增作为纳米技术同产业关联最紧密的纳米新材料，业已成为各国投巨资进行应用研究的重点领域。纳米新材料的开发研究工作已被众多国家和地区列入科技发展战略，纳米技术势必成为未来世界科技创新的主要推动力量之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纳米新材料行业竞争态势及发展方向研究报告》共十一章</w:t>
            </w:r>
            <w:r>
              <w:rPr>
                <w:rFonts w:ascii="Arial" w:hAnsi="Arial" w:cs="Arial" w:eastAsia="Arial"/>
                <w:color w:val="000000"/>
                <w:szCs w:val="21"/>
              </w:rPr>
              <w:t xml:space="preserve"> </w:t>
            </w:r>
            <w:r>
              <w:rPr>
                <w:rFonts w:ascii="Arial" w:hAnsi="Arial" w:cs="Arial"/>
                <w:color w:val="000000"/>
                <w:szCs w:val="21"/>
              </w:rPr>
              <w:t>。首先介绍了纳米新材料相关概述、中国纳米新材料市场运行环境等，接着分析了中国纳米新材料市场发展的现状，然后介绍了中国纳米新材料重点区域市场运行形势。随后，报告对中国纳米新材料重点企业经营状况分析，最后分析了中国纳米新材料行业发展趋势与投资预测。您若想对纳米新材料产业有个系统的了解或者想投资纳米新材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新材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新材料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新材料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新材料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纳米新材料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纳米新材料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纳米新材料发展与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与地区纳米新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已开始对纳米材料的安全性进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已开发出多功能新型纳米塑料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学家发明了微波照射法合成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已着手研究纳米材料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功研制出新型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利用纳米材料扩大树脂电镀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企业实现纳米纤维商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成功研发出纳米材料阳极涂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科学家研发出可再生新型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科学家开发出超硬碳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研制出可分解有毒物质的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新两国企业共研纳米材料的合成和应用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新材料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新材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新材料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新材料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新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纳米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新材料的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的研究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世纪纳米材料研究发展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研究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研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研机构纳米新材料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新材料的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纳米新材料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纳米新材料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纳米新材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新材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纳米新材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纳米新材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纳米新材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新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医药材料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纳米材料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金属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粉体材料在功纺织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复合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陶瓷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磁性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新材料行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新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新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新材料行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纳米新材料行业细分市场的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的品牌价值及出口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新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正光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雷地科技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耀华纳米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得福隆纳米科技发展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河海纳米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市耀辉纳米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阳光纳米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江纳米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新材料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新材料行业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新材料横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新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54:00Z</dcterms:modified>
  <cp:revision>179</cp:revision>
  <dc:subject/>
  <dc:title/>
</cp:coreProperties>
</file>