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应急产业市场深度研究与投资决策参考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应急产业一般指为预防、处置突发事件提供产品和服务而形成的活动的集合。按类别划分，一是救援处置装备与技术，二是监测预警诊断设备与技术，三是预防防护产品与技术，四是应急教育培训咨询服务等。据国家相关部委预测，应急产业市场年容量约</w:t>
            </w:r>
            <w:r>
              <w:rPr>
                <w:rFonts w:cs="Arial" w:ascii="Arial" w:hAnsi="Arial"/>
                <w:color w:val="000000"/>
                <w:szCs w:val="21"/>
              </w:rPr>
              <w:t>5000</w:t>
            </w:r>
            <w:r>
              <w:rPr>
                <w:rFonts w:ascii="Arial" w:hAnsi="Arial" w:cs="Arial"/>
                <w:color w:val="000000"/>
                <w:szCs w:val="21"/>
              </w:rPr>
              <w:t>亿元，如果包括所带动的相关产业链，市场年容量约</w:t>
            </w:r>
            <w:r>
              <w:rPr>
                <w:rFonts w:cs="Arial" w:ascii="Arial" w:hAnsi="Arial"/>
                <w:color w:val="000000"/>
                <w:szCs w:val="21"/>
              </w:rPr>
              <w:t>10000</w:t>
            </w:r>
            <w:r>
              <w:rPr>
                <w:rFonts w:ascii="Arial" w:hAnsi="Arial" w:cs="Arial"/>
                <w:color w:val="000000"/>
                <w:szCs w:val="21"/>
              </w:rPr>
              <w:t>亿元。应急产业具有多行业交叉和服务公共安全的属性，是新兴产业。发展应急产业，有利于国家的防灾减灾和公共安全，有利于基层的产业结构优化和社会和谐稳定，有利于企业的市场拓展和利润增长，有利于公众的安全和健康。</w:t>
            </w:r>
          </w:p>
          <w:p>
            <w:pPr>
              <w:pStyle w:val="Normal"/>
              <w:spacing w:lineRule="atLeast" w:line="380"/>
              <w:ind w:firstLine="420"/>
              <w:rPr>
                <w:rFonts w:ascii="Arial" w:hAnsi="Arial" w:cs="Arial"/>
                <w:color w:val="000000"/>
                <w:szCs w:val="21"/>
              </w:rPr>
            </w:pPr>
            <w:r>
              <w:rPr>
                <w:rFonts w:ascii="Arial" w:hAnsi="Arial" w:cs="Arial"/>
                <w:color w:val="000000"/>
                <w:szCs w:val="21"/>
              </w:rPr>
              <w:t>我国与先进国家相比，应急技术装备手段的落后是显而易见的，这在几次重大应急救援中体现的尤为突出。一是科技含量不高。近几年我国虽然注重提升应急装备水平，但由于我国工业基础薄弱，应急产业起步晚，大部分应急产品还没有摆脱低技术含量、低附加值的状况，特别是大型、关键性应急装备，难以适应应急需要，直接影响了应急处置效果；二是自主创新能力不强。应急产品的科技研发不够，缺少核心竞争力，市场上处于劣势地位。有些看起来比较先进的国产装备，其实是对国外零配件进行的集成，基本上处于“攒机”阶段；三是关键设备依赖进口。如航空应急救援，矿山井下关键救援、避险，应急通信，信息通讯安全，医疗检测，生化、核辐射防护等设备、装备生产领域均严重依赖进口。有依赖就有制约，授人以柄，就会失去主动。一些国家的生产商利用技术优势，任意抬高价格，赚取超额利润，出口给我国的产品也多属淘汰货；很多国家出于冷战思维，对有些产品限制或完全禁止对我国出口。</w:t>
            </w:r>
          </w:p>
          <w:p>
            <w:pPr>
              <w:pStyle w:val="Normal"/>
              <w:spacing w:lineRule="atLeast" w:line="380"/>
              <w:ind w:firstLine="420"/>
              <w:rPr>
                <w:rFonts w:ascii="Arial" w:hAnsi="Arial" w:cs="Arial"/>
                <w:color w:val="000000"/>
                <w:szCs w:val="21"/>
              </w:rPr>
            </w:pPr>
            <w:r>
              <w:rPr>
                <w:rFonts w:ascii="Arial" w:hAnsi="Arial" w:cs="Arial"/>
                <w:color w:val="000000"/>
                <w:szCs w:val="21"/>
              </w:rPr>
              <w:t>大力发展应急产业，是一项着眼长远、关系全局的重大战略举措。从国内来看，一方面目前我国应急装备还相对落后；另一方面应急救援产业市场潜力巨大，完全可以作为一个战略性新兴产业来规划和发展。一是有利于实现应急服务向专业化、社会化转变，使政府与社会力量相互补充，弥补以往政府包办的不足，形成更加缜密的应急保障体系。二是有利于培育新的经济增长点。随着经济的发展、社会的进步、人民收入水平的提高，使得全社会对应急服务和应急产品有更大需求，已经成为国民经济新的增长点。三是有利于适应经济社会变革带来的挑战和要求。工业化和城市化迅速发展势必在安全、环保、防疫等方面提出更加严格和紧迫的要求。大力发展应急产业，是应对经济、社会、自然生态等变化的必然要求。四是有助于产业结构的优化。应急物资物流、储备、安全技能的培训、救援产品制造等等，这些新兴企业的成长有助于提高现代服务业和先进装备制造业在国民经济中的比重和地位，有助于产业结构的优化，也有利于维护应急产品的自主知识产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亚洲应急科学管理协会、广东省应急产业协会、中国行业研究网、全国及海外多种相关报刊杂志的基础信息等公布和提供的大量资料，首先介绍应急产业的定义、分类等，然后分析应急产业的发展现状，接着深度研究应急产业供需、消费、产品等各方面情况及市场发展形势。随后阐述应急产业的竞争格局和分析重点企业经营状况，最后分析应急产业的发展前景与趋势，同时中研普华对应急产业进行全面的投资分析。本报告是应急产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应急产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应急产业的属性和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类别</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感知和预警类</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灾害监测产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故灾难监测产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卫生监测产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安全监测产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预防和防护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防护产品</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防护产品</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防护产品</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护材料</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救援和处置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急救援产品</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运输产品</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救护产品</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通信产品</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急电源产品</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急生活产品</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反恐产品</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他产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服务类</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救援服务</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咨询培训服务</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物流服务</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应急产业运行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6</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8</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七、中国汇率调整</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九、我国宏观经济发展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应急产业政策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应急产业社会环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研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应急产业发展现状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是我国的新兴产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关于应急产业定义的比较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应急产业符合新兴产业的定义</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的培育和发展是我国应急体系建设中的短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关键应急装备产业发展滞后</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应急产业基地建设主要还停留于发展规划阶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应急产业人才培养亟待提速</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促进应急产业发展的政策形成机制仍不顺畅</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应急产业发展的建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严格遵循已制定的产业发展导向并落实</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通过配套政策的支持，引导社会资金进入应急领域</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充分挖掘应急产业发展的契机和空间</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急产业市场整体研究</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应急产业市场运行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应急产业市场运行回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应急产业市场运行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应急产业市场发展三个特点</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应急产业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发展应急产业成为社会共识</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应急产业发展势头加快</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产品科技创新能力增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应急保障作用得到发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应急产业市场主要问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应急产业概念界定不清</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关键应急装备发展缓慢</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应急产业政策滞后</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应急产品市场不成熟</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应急市场发展的建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明确应急产业定位，确定政策作用方向</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制定应急产业发展规划</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完善应急产业发展的支撑条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建设应急产业及资源数据库</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应急产业市场供需研究</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应急产业市场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应急产业市场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应急产业相关产业链市场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场需求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应急产品”到“应急产业”的转变</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应急产业的主要客户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应急产业处于起步阶段，市场空间大</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物联网将应急产品上升为产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产业发展的着力点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以坚持政府主导优化应急产业市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以公共安全需求引导应急产业方向</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以行业资源整合发掘应急产业重点</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以园区基地建设增强应急产业集聚</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以公共安全科技助力应急产业创新</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知和预警类应急产品市场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然灾害监测应急产品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然灾害监测应急产品市场发展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然灾害监测应急产品市场供需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然灾害监测应急产品市场走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事故灾难监测应急产品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事故灾难监测应急产品市场发展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事故灾难监测应急产品市场供需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事故灾难监测应急产品市场走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共卫生监测应急产品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公共卫生监测应急产品市场发展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共卫生监测应急产品市场供需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共卫生监测应急产品市场走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社会安全监测应急产品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社会安全监测应急产品市场发展现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社会安全监测应急产品市场供需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安全监测应急产品市场走势分析</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预防和防护类应急产品市场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个人防护应急产品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个人防护产品应急产品市场发展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个人防护产品应急产品市场供需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个人防护产品应急产品市场走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产防护应急产品市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产防护产品应急产品市场发展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产防护产品应急产品市场供需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产防护产品应急产品市场走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共防护应急产品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公共防护产品应急产品市场发展现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共防护产品应急产品市场供需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共防护产品应急产品市场走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护材料应急产品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护材料应急产品市场发展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护材料应急产品市场供需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护材料应急产品市场走势分析</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救援和处置类应急产品市场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应急救援应急产品市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应急运输应急产品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应急救护应急产品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应急通信应急产品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应急电源应急产品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应急生活应急产品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反恐应急产品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应急产品市场分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务类应急产品市场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社会救援服务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咨询培训服务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应急物流服务市场分析</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应急产业市场竞争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国际竞争力比较</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产业竞争格局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应急产业行业竞争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应急产业市场竞争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木应急产业市场集中度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国内主要地区应急产业发展动向</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急产业重点企业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际华集团</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财务及经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高远公路养护设备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财务及经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科工集团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财务及经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羊城科技实业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财务及经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詹阳动力重工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财务及经营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盾信息安全技术股份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财务及经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四创电子股份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财务及经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华舟重工应急装备股份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303</w:t>
            </w:r>
          </w:p>
          <w:p>
            <w:pPr>
              <w:pStyle w:val="Normal"/>
              <w:spacing w:lineRule="atLeast" w:line="380"/>
              <w:rPr/>
            </w:pPr>
            <w:r>
              <w:rPr>
                <w:rFonts w:ascii="Arial" w:hAnsi="Arial" w:cs="Arial"/>
                <w:color w:val="000000"/>
                <w:szCs w:val="21"/>
              </w:rPr>
              <w:t>三、企业竞争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财务及经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惊天液压智控股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财务及经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唐力电力设备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财务及经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应急产业发展趋势预测</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产业发展前景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应急产业发展潜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应急产业发展方向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应急产业发展前景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产业发展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应急产业发展趋势总结</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应急产业发展趋势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产业发展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应急产业供给预测</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应急产业需求预测</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参考</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应急产业投资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产业投资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应急产业市场投资现状</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应急产业市场投资机会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中研普华对应急产业市场投资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产业投资风险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应急产业市场风险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应急产业政策风险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应急产业经营风险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应急产业其他风险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应急产业发展的主要因素</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应急产业运行的有利因素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应急产业运行的稳定因素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应急产业运行的不利因素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应急产业发展面临的挑战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应急产业发展面临的机遇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应急产业投资决策参考</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应急产业投资意义重大</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应急产业上升空间大</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应急产业市场培育研究</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应急产业政策建议</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应急产业产品发展建议</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应急产业发展战略研究</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发展战略研究</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应急产业品牌的战略思考</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应急产业实施品牌战略的意义</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应急产业企业品牌的现状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我国应急产业企业的品牌战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应急产业品牌战略管理的策略</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应急产业内涵示意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国内生产总值及增长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国内生产总值数据核算</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消费价格同比变化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主要肉类价格变化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表同比变化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消费价格同比变化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社会消费品零售总额比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零售总额城乡比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零售总额名义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镇居民人均可支配收入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居民人均可支配收入</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进出口走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CQMM</w:t>
            </w:r>
            <w:r>
              <w:rPr>
                <w:rFonts w:ascii="Arial" w:hAnsi="Arial" w:cs="Arial"/>
                <w:color w:val="000000"/>
                <w:szCs w:val="21"/>
              </w:rPr>
              <w:t>计算的产出缺口</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美国及欧元区经济变化假定</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汇率变化假定</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2</w:t>
            </w:r>
            <w:r>
              <w:rPr>
                <w:rFonts w:ascii="Arial" w:hAnsi="Arial" w:cs="Arial"/>
                <w:color w:val="000000"/>
                <w:szCs w:val="21"/>
              </w:rPr>
              <w:t>变化趋势假定</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季度增长趋势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价格指数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外汇储备增长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中国进出口增长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固定资产投资总额增长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固定资产投资增长率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消费增速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公共财政收入增速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经济增长构成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消费信贷同比增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可支配收入有所下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企业意愿调查显示企业投资难有根本起色</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房地产市场持续复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市场继续缓慢改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通货膨胀处于低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欧元区经济增速触底反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欧元区私人消费持续有力反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欧元区私人投资反弹乏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欧元区存货投资低迷</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口变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性别变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各年龄段变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城乡结构变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高等教育、中等职业教育及普通高中生招生人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在校生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毕业生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技术合同签订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制定国家标准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城镇人口比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城镇化水平变化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地震灾害产业范围及分类</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国土安全产业范围与分类</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应急产业市场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XCERS</w:t>
            </w:r>
            <w:r>
              <w:rPr>
                <w:rFonts w:ascii="Arial" w:hAnsi="Arial" w:cs="Arial"/>
                <w:color w:val="000000"/>
                <w:szCs w:val="21"/>
              </w:rPr>
              <w:t>系统组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中国城市应急联动产品市场结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基于无线传感器网络的现场环境监测、分析、预警系统</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应急联动指挥调度系统部署与实施</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ERS</w:t>
            </w:r>
            <w:r>
              <w:rPr>
                <w:rFonts w:ascii="Arial" w:hAnsi="Arial" w:cs="Arial"/>
                <w:color w:val="000000"/>
                <w:szCs w:val="21"/>
              </w:rPr>
              <w:t>系统总体结构</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系统业务流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我国安全防护材料竞争格局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我国安全防护材料价格走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应急通信任务的分类</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应急通信保障体系结构框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照明</w:t>
            </w:r>
            <w:r>
              <w:rPr>
                <w:rFonts w:cs="Arial" w:ascii="Arial" w:hAnsi="Arial"/>
                <w:color w:val="000000"/>
                <w:szCs w:val="21"/>
              </w:rPr>
              <w:t>EPS</w:t>
            </w:r>
            <w:r>
              <w:rPr>
                <w:rFonts w:ascii="Arial" w:hAnsi="Arial" w:cs="Arial"/>
                <w:color w:val="000000"/>
                <w:szCs w:val="21"/>
              </w:rPr>
              <w:t>的供电系统</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混合负载型</w:t>
            </w:r>
            <w:r>
              <w:rPr>
                <w:rFonts w:cs="Arial" w:ascii="Arial" w:hAnsi="Arial"/>
                <w:color w:val="000000"/>
                <w:szCs w:val="21"/>
              </w:rPr>
              <w:t>EPS</w:t>
            </w:r>
            <w:r>
              <w:rPr>
                <w:rFonts w:ascii="Arial" w:hAnsi="Arial" w:cs="Arial"/>
                <w:color w:val="000000"/>
                <w:szCs w:val="21"/>
              </w:rPr>
              <w:t>供电系统</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电机专用型</w:t>
            </w:r>
            <w:r>
              <w:rPr>
                <w:rFonts w:cs="Arial" w:ascii="Arial" w:hAnsi="Arial"/>
                <w:color w:val="000000"/>
                <w:szCs w:val="21"/>
              </w:rPr>
              <w:t>EPS</w:t>
            </w:r>
            <w:r>
              <w:rPr>
                <w:rFonts w:ascii="Arial" w:hAnsi="Arial" w:cs="Arial"/>
                <w:color w:val="000000"/>
                <w:szCs w:val="21"/>
              </w:rPr>
              <w:t>的供电系统</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PS</w:t>
            </w:r>
            <w:r>
              <w:rPr>
                <w:rFonts w:ascii="Arial" w:hAnsi="Arial" w:cs="Arial"/>
                <w:color w:val="000000"/>
                <w:szCs w:val="21"/>
              </w:rPr>
              <w:t>供电系统</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S</w:t>
            </w:r>
            <w:r>
              <w:rPr>
                <w:rFonts w:ascii="Arial" w:hAnsi="Arial" w:cs="Arial"/>
                <w:color w:val="000000"/>
                <w:szCs w:val="21"/>
              </w:rPr>
              <w:t>供电系统</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应急电源变频起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应急产业市场集中度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应急产业企业集中度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新兴际华集团有限公司组织结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全过程公路养护管理技术系统</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广州市羊城科技实业有限公司组织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蓝盾信息安全技术股份有限公司主营构成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盾信息安全技术股份有限公司每股指标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盾信息安全技术股份有限公司成长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盾信息安全技术股份有限公司盈利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盾信息安全技术股份有限公司盈利质量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盾信息安全技术股份有限公司运营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盾信息安全技术股份有限公司财务风险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盾信息安全技术股份有限公司资产负债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盾信息安全技术股份有限公司利润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盾信息安全技术股份有限公司现金流量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安徽四创电子股份有限公司组织结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徽四创电子股份有限公司主营构成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四创电子股份有限公司每股指标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四创电子股份有限公司成长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四创电子股份有限公司盈利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四创电子股份有限公司盈利质量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四创电子股份有限公司运营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四创电子股份有限公司财务风险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四创电子股份有限公司资产负债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四创电子股份有限公司利润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四创电子股份有限公司现金流量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应急产业</w:t>
            </w:r>
            <w:r>
              <w:rPr>
                <w:rFonts w:cs="Arial" w:ascii="Arial" w:hAnsi="Arial"/>
                <w:color w:val="000000"/>
                <w:szCs w:val="21"/>
              </w:rPr>
              <w:t>SWOT</w:t>
            </w:r>
            <w:r>
              <w:rPr>
                <w:rFonts w:ascii="Arial" w:hAnsi="Arial" w:cs="Arial"/>
                <w:color w:val="000000"/>
                <w:szCs w:val="21"/>
              </w:rPr>
              <w:t>模型矩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我国部分高校应急管理人才培养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我国应急产业发展面临的体制性障碍</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应急产业四种基本的品牌战略</w:t>
            </w:r>
            <w:r>
              <w:rPr>
                <w:rFonts w:cs="Arial" w:ascii="Arial" w:hAnsi="Arial"/>
                <w:color w:val="000000"/>
                <w:szCs w:val="21"/>
              </w:rPr>
              <w:tab/>
              <w:t>3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应急产业市场供需研究</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应急产业市场规模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3</w:t>
      </w:r>
      <w:r>
        <w:rPr>
          <w:rFonts w:ascii="Arial" w:hAnsi="Arial" w:cs="Arial"/>
        </w:rPr>
        <w:t>年应急产业市场规模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应急产业市场规模分析</w:t>
      </w:r>
    </w:p>
    <w:p>
      <w:pPr>
        <w:pStyle w:val="Normal"/>
        <w:rPr>
          <w:rFonts w:ascii="Arial" w:hAnsi="Arial" w:cs="Arial"/>
        </w:rPr>
      </w:pPr>
      <w:r>
        <w:rPr>
          <w:rFonts w:cs="Arial" w:ascii="Arial" w:hAnsi="Arial"/>
        </w:rPr>
        <w:drawing>
          <wp:inline distT="0" distB="0" distL="0" distR="0">
            <wp:extent cx="5594985" cy="274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13" r="-6" b="-13"/>
                    <a:stretch>
                      <a:fillRect/>
                    </a:stretch>
                  </pic:blipFill>
                  <pic:spPr bwMode="auto">
                    <a:xfrm>
                      <a:off x="0" y="0"/>
                      <a:ext cx="5594985" cy="274066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应急产业属于战略性民生产业，由于其具有公益性、实用性、专业性、安全性、备用性和关联性等特点，所以其发展离不开政府和社会的全面支持。应急产业的项目通常具有投入巨大、技术和知识密集、风险高等特点，一般的经济实体是很难胜任的，必须上升为政府行为，由政府组织相关部门和单位来共同完成。应急产业的发展确实要坚持政府主导的原则，但要扶持应急产业发展，需要建立起以政府投入引导、企业投入为主、专项资金理财、保险预防资金、民间安全消费的“五位一体”</w:t>
      </w:r>
      <w:r>
        <w:rPr>
          <w:rFonts w:ascii="Arial" w:hAnsi="Arial" w:cs="Arial" w:eastAsia="Arial"/>
        </w:rPr>
        <w:t xml:space="preserve"> </w:t>
      </w:r>
      <w:r>
        <w:rPr>
          <w:rFonts w:ascii="Arial" w:hAnsi="Arial" w:cs="Arial"/>
        </w:rPr>
        <w:t>投资模式。</w:t>
      </w:r>
      <w:r>
        <w:rPr>
          <w:rFonts w:ascii="Arial" w:hAnsi="Arial" w:cs="Arial" w:eastAsia="Arial"/>
        </w:rPr>
        <w:t xml:space="preserve"> </w:t>
      </w:r>
      <w:r>
        <w:rPr>
          <w:rFonts w:ascii="Arial" w:hAnsi="Arial" w:cs="Arial"/>
        </w:rPr>
        <w:t>建立国家应急产业发展基金，还要对专业从事应急产品生产提供专业应急服务的企业或组织实施税收减免与财政补贴政策。</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2013</w:t>
      </w:r>
      <w:r>
        <w:rPr>
          <w:rFonts w:ascii="Arial" w:hAnsi="Arial" w:cs="Arial"/>
        </w:rPr>
        <w:t>年应急产业相关产业链市场规模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如在应急救援设备领域，包括救援车辆、救援通讯设施、医疗保障物资、个人防护用品等；在应急信息系统及应急平台建设方面，则包括预警、预报、监测系统，应急指挥系统，应急管理平台等；在应急培训和服务中，主要包括应急职业教育培训、专业化应急救援服务、应急服务咨询等。不过，应急产业的产业边界与传统的产业内涵有着相当的模糊性和动态性，与其他产业部门的交叉和渗透较深。比如一些药品类和预防用品类产品，既可以在应急事件中使用，也可以在日常生活中使用。总体而言，应急产业可以看做是一个跨产业、跨领域、跨地域、与其他经济部门相互交叉、相互渗透的综合性新兴产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应急救援的保障体系囊括了太多的内容，比如专用通讯设施、专业物资与装备、专业队伍、财力支持、物流体系等，这些目前还是完全由政府来提供，由于政府自身能力局限，不能提供足够的资金保障，所以未来要探索应急救援活动市场化的运营模式。我国应该借鉴发达国家经验，实行政府投资、企业运营的模式，国家把拟定中的应急救援基地建设在此类企业中，国家安排财政资金建设应急救援基地，建成后由企业进行运营。企业可利用此基地对自身突发事件进行应急救援和对公共安全事件提供应急救援服务并获取回报，救援成本由企业承担或按事前协议由企业与政府分摊或完全由政府承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市场需求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应急产品”到“应急产业”的转变</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在现代，我国应急领域的发展大致可分为以下几个阶段：自</w:t>
      </w:r>
      <w:r>
        <w:rPr>
          <w:rFonts w:cs="Arial" w:ascii="Arial" w:hAnsi="Arial"/>
        </w:rPr>
        <w:t>2005</w:t>
      </w:r>
      <w:r>
        <w:rPr>
          <w:rFonts w:ascii="Arial" w:hAnsi="Arial" w:cs="Arial"/>
        </w:rPr>
        <w:t>年以前处于婴儿期，这一时期应急的特点是自发、零散、单点，且不联动、不智能、不成体系；</w:t>
      </w:r>
      <w:r>
        <w:rPr>
          <w:rFonts w:cs="Arial" w:ascii="Arial" w:hAnsi="Arial"/>
        </w:rPr>
        <w:t>2006</w:t>
      </w:r>
      <w:r>
        <w:rPr>
          <w:rFonts w:ascii="Arial" w:hAnsi="Arial" w:cs="Arial"/>
        </w:rPr>
        <w:t>年至今是应急的童年，在这一阶段应急已具有一定的框架体系，但智能化水平不高。未来应急将进入青春期，实现蓬勃发展，未来应急需要不断的对现有的框架体系进行完善和填充，实现精细化并达到准确预测的水平。在现阶段的应急处置过程当中，软件系统所发挥的作用仍然很低，急需提高应急的智能化水平。</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w:t>
      </w:r>
      <w:r>
        <w:rPr>
          <w:rFonts w:ascii="Arial" w:hAnsi="Arial" w:cs="Arial"/>
        </w:rPr>
        <w:t>应急产品的开发和生产”作为一个全新的门类，已被列为国家重点鼓励发展的一个产业。从“应急产品”到“应急产业”，充分证明了由政府和民间应急管理的需求而产生的应急产业，正在不断发展壮大。国家鼓励企业开发应急产品，鼓励发展的应急产品主要集中在高科技产品，其中有对自然灾害的监测预警的，有应对自然灾害以及人为灾害的处理的，还有灾害中生命应急救治等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我国已将应急从“产品”上升到“产业”的角度，各地也采购了一些应急产品，上了一些信息化系统，制定了相应的应急预案，并取得了初步成效。“十二五”期间，应急产业的工作重点应放到应急体系化建设中来，实现从点到面的结合；应对应急系统建设报以足够重视，尤其是对数据的重视力度，从这一刻起录入数据，为将来的应急处理决策做出有力支撑；另外，应完善健全应急领域的法律法规体系，为应急产业的蓬勃发展奠定坚实的基础。</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31:00Z</dcterms:modified>
  <cp:revision>186</cp:revision>
  <dc:subject/>
  <dc:title/>
</cp:coreProperties>
</file>