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酶工程药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酶类药物以其安全、高效的特点在临床应用上处于不断上升趋势。如将尿激酶、弹性酶、降纤酶、纤溶酶、链激酶、胶原酶、超氧化物歧化酶等新的酶类药物广泛应用于心脑血管疾病、血液系统疾病、保健、抗衰老等各个方面</w:t>
            </w:r>
            <w:r>
              <w:rPr>
                <w:rFonts w:cs="Arial" w:ascii="Arial" w:hAnsi="Arial"/>
                <w:color w:val="000000"/>
                <w:szCs w:val="21"/>
              </w:rPr>
              <w:t>,</w:t>
            </w:r>
            <w:r>
              <w:rPr>
                <w:rFonts w:ascii="Arial" w:hAnsi="Arial" w:cs="Arial"/>
                <w:color w:val="000000"/>
                <w:szCs w:val="21"/>
              </w:rPr>
              <w:t>还有不少酶制剂被用做急救药品。由于植物和真菌的细胞外层都含有细胞壁，细胞壁往往成为阻止中药有效成分溶出的关键壁垒，而借助于酶工程可以实现针对细胞壁的破坏和消解，从而使得细胞有效成分更加的容易溶出，提高提取效率。如纤维素酶，果胶酶等具有定向的分解细胞壁，提高有效物质的溶出率的特点，在中药有效物质提取中具有广泛的应用前景。大量研究表明，利用酶工程技术进行中药有效成分修饰，不仅方便快捷，而且可以避免有机化工方法带来的毒性和污染。</w:t>
            </w:r>
          </w:p>
          <w:p>
            <w:pPr>
              <w:pStyle w:val="Normal"/>
              <w:spacing w:lineRule="atLeast" w:line="380"/>
              <w:ind w:firstLine="420"/>
              <w:rPr>
                <w:rFonts w:ascii="Arial" w:hAnsi="Arial" w:cs="Arial"/>
                <w:color w:val="000000"/>
                <w:szCs w:val="21"/>
              </w:rPr>
            </w:pPr>
            <w:r>
              <w:rPr>
                <w:rFonts w:ascii="Arial" w:hAnsi="Arial" w:cs="Arial"/>
                <w:color w:val="000000"/>
                <w:szCs w:val="21"/>
              </w:rPr>
              <w:t>酶工程技术在降低中药提取物有毒物质毒性中有重要应用。黄曲霉素是黄曲霉菌属黄曲霉菌、寄生曲霉菌产生的代谢物，剧毒，同时还有致癌、致畸、致突变的作用，是目前发现的化学致癌物中最强的物质之一。中药材采收、加工、储存、运输不当均可导致黄曲霉素的产生。黄曲霉毒素解毒酶的发现，使得利用酶工程技术可以有效降低黄曲霉素的毒性，该研究虽处于起步阶段，但随着黄曲霉素解毒酶结构研究的深入，该技术将拥有良好的前景。另外，利用酶工程，可以改变中药中某些化合物的结构而起到降毒的作用，比如利用生物工程对毒性较强的喜树碱进行转化，使之成为低度性的</w:t>
            </w:r>
            <w:r>
              <w:rPr>
                <w:rFonts w:cs="Arial" w:ascii="Arial" w:hAnsi="Arial"/>
                <w:color w:val="000000"/>
                <w:szCs w:val="21"/>
              </w:rPr>
              <w:t>10-</w:t>
            </w:r>
            <w:r>
              <w:rPr>
                <w:rFonts w:ascii="Arial" w:hAnsi="Arial" w:cs="Arial"/>
                <w:color w:val="000000"/>
                <w:szCs w:val="21"/>
              </w:rPr>
              <w:t>羟基喜树碱的成功例子已经出现。</w:t>
            </w:r>
          </w:p>
          <w:p>
            <w:pPr>
              <w:pStyle w:val="Normal"/>
              <w:spacing w:lineRule="atLeast" w:line="380"/>
              <w:ind w:firstLine="420"/>
              <w:rPr>
                <w:rFonts w:ascii="Arial" w:hAnsi="Arial" w:cs="Arial"/>
                <w:color w:val="000000"/>
                <w:szCs w:val="21"/>
              </w:rPr>
            </w:pPr>
            <w:r>
              <w:rPr>
                <w:rFonts w:ascii="Arial" w:hAnsi="Arial" w:cs="Arial"/>
                <w:color w:val="000000"/>
                <w:szCs w:val="21"/>
              </w:rPr>
              <w:t>酶工程作为生物工程的重要组成部分，其作用之重要、研究成果之显著已为世人所公认。充分发挥酶的催化功能、扩大酶的应用范围、提高酶得应用效率是酶工程应用研究的主要目标。</w:t>
            </w:r>
            <w:r>
              <w:rPr>
                <w:rFonts w:cs="Arial" w:ascii="Arial" w:hAnsi="Arial"/>
                <w:color w:val="000000"/>
                <w:szCs w:val="21"/>
              </w:rPr>
              <w:t>21</w:t>
            </w:r>
            <w:r>
              <w:rPr>
                <w:rFonts w:ascii="Arial" w:hAnsi="Arial" w:cs="Arial"/>
                <w:color w:val="000000"/>
                <w:szCs w:val="21"/>
              </w:rPr>
              <w:t>世纪酶工程的发展主题是：新酶的研究与开发、酶的优化生产和酶的高效应用。除了采用常用技术外，还要借助基因学和蛋白质组学的最新知识，借助</w:t>
            </w:r>
            <w:r>
              <w:rPr>
                <w:rFonts w:cs="Arial" w:ascii="Arial" w:hAnsi="Arial"/>
                <w:color w:val="000000"/>
                <w:szCs w:val="21"/>
              </w:rPr>
              <w:t>DNA</w:t>
            </w:r>
            <w:r>
              <w:rPr>
                <w:rFonts w:ascii="Arial" w:hAnsi="Arial" w:cs="Arial"/>
                <w:color w:val="000000"/>
                <w:szCs w:val="21"/>
              </w:rPr>
              <w:t>重排和细胞、噬菌体表面展示技术进行新酶的研究与开发，目前最令人瞩目的新酶有核酸类酶、抗体酶和端粒酶等。要采用固定化、分子修饰和非水相催化等技术实现酶的高效应用，将固化技术广泛应用于生物芯片、生物传感器、生物反应器、临床诊断、药物设计、亲和层析以及蛋白质结构和功能的研究，使酶技术在制药领域发挥更大的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微生物学会、中国行业研究网、国内外相关报刊杂志的基础信息、酶工程药物行业研究单位等公布和提供的大量资料以及对行业内企业调研访察所获得的大量第一手数据，对我国酶工程药物市场的发展状况、供需状况、竞争格局、赢利水平、发展趋势、投资机会、风险预测等进行了分析。报告重点分析了酶工程药物的开发、产销、战略、经营状况等。报告还对酶工程药物市场风险进行了预测，为酶工程药物生产厂家、流通企业以及零售商提供了新的投资机会和可借鉴的操作模式，对欲在酶工程药物行业从事资本运作的经济实体等单位准确了解目前中国酶工程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酶工程药物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酶工程药物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酶工程药物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酶工程药物国内行业现状阐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影响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工程药物行业市场规模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基本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市场占有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工程药物行业市场规模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工程药物产业链结构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产业链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产业链演进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产业链竞争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工程药物行业区域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酶工程药物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酶工程药物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酶工程药物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酶工程药物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酶工程药物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酶工程药物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酶工程药物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工程药物产业经济运行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运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展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工程药物制造行业成本费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工程药物制造行业产品销售成本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酶工程药物制造行业销售费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酶工程药物制造行业管理费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酶工程药物制造行业财务费用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工程药物市场需求</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产能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酶工程药物产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酶工程药物产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酶工程药物产能利用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酶工程药物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酶工程药物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酶工程药物产量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工程药物市场供需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酶工程药物市场供给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工程药物市场需求量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工程药物行业相关行业市场运行综合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工程药物行业上游运行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酶工程药物行业上游介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酶工程药物行业上游发展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酶工程药物行业上游对酶工程药物行业影响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工程药物行业下游运行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酶工程药物行业下游介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酶工程药物行业下游发展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酶工程药物行业下游对酶工程药物行业影响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十二五”热点问题探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发展绿色经济，增强可持续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工程药物产品价格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历年价格回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当前市场价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价格影响因素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酶工程药物进出口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近年进出口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行业历史进出口总量变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工程药物行业进口总量变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酶工程药物行业出口总量变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酶工程药物进出口差量变动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工程药物行业历史进出口结构变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工程药物行业进口来源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酶工程药物行业出口去向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工程药物行业进出口态势展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中国酶工程药物进出口的主要影响因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工程药物行业进口态势展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酶工程药物行业出口态势展望</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工程药物行业竞争格局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集中度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酶工程药物市场集中度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酶工程药物企业集中度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酶工程药物区域集中度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竞争格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酶工程药物行业竞争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酶工程药物产品竞争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酶工程药物市场集中度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酶工程药物企业动向</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荣誉及业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酶工程药物发展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及资产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生产基地规模及研发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荣誉资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企业生产基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企业经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研发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销售网络</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经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及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业务及合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销售网络</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企业财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宝生物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研发水平及发展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技术研发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企业质量管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企业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经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诺康生物制药有限责任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辰生物科技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资产规模及营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企业技术及研究成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九和药业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及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工程药物行业发展预测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工程药物产业宏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酶工程药物行业宏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工程药物工业发展展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工程药物市场形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工程药物市场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酶工程药物市场趋势总结</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工程药物发展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酶工程药物产业政策趋向</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工程药物行业投资风险及战略研究</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投资现状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与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投资效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酶工程药物行业投资状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工程药物行业投资效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工程药物行业投资趋势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酶工程药物行业的投资方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酶工程药物行业投资的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酶工程药物行业投资战略研究</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发展战略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酶工程药物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酶工程药物实施品牌战略的意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酶工程药物企业品牌的现状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我国酶工程药物企业的品牌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酶工程药物品牌战略管理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投资战略研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酶工程药物行业投资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中研普华投资战略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酵工程制药的基本生产工艺流程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传统生化工程技术制药基本工艺路程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细胞工程技术制药流程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基因工程药物制备基本流程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酶化学结构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酶制剂制备工艺流程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淀粉酶生产工艺流程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糖化酶生产工艺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医疗卫生机构数全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医疗卫生机构及床位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医疗卫生机构床位数及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全国卫生技术人员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卫生人员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医疗服务工作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医疗卫生机构门诊量及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医疗卫生机构住院量及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院病床使用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新型农村合作医疗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农村乡镇卫生院医疗服务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村卫生室及人员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社区卫生服务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中医类医疗卫生机构数和床位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提供中医服务的机场医疗卫生机构占同类机构比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全国中医要人员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中医类医疗卫生机构医疗服务质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医院病人门诊和住院费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基层医疗卫生机构病人门诊和住院费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甲乙类传染病报告发病及死亡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丙类传染病报告发病及死亡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孕产妇及儿童保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监测地区孕产妇和儿童死亡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计划生育“三项制度”进展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酶工程药品分国别进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酶工程药品分国别出口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酶工程药品进口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酶工程药品出口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酶工程药品进出口情况对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酶工程药品生产企业区域集中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酶工程药品区域集中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近两年来石药集团有限公司资产负债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近两年来石药集团有限公司综合损益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近两年来石药集团有限公司现金流量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每股指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成长能力指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盈利能力指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盈利质量指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运营能力指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财务风险指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浙江医药股份有限公司利润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组织结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恒瑞医药股份有限公司销售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每股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成长能力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盈利能力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盈利质量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运营能力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财务风险指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资产负债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利润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现金流量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股权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每股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成长能力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盈利能力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盈利质量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运营能力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财务风险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资产负债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利润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现金流量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全球销售网络布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每股指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成长能力指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盈利能力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盈利质量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运营能力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财务风险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资产负债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利润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现金流量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每股指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成长能力指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盈利能力指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盈利质量指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运营能力指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财务风险指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资产负债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利润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现金流量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每股指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成长能力指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盈利能力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盈利质量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运营能力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财务风险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资产负债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利润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现金流量表</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九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中国酶工程药物进出口分析</w:t>
      </w:r>
    </w:p>
    <w:p>
      <w:pPr>
        <w:pStyle w:val="Normal"/>
        <w:autoSpaceDE w:val="false"/>
        <w:jc w:val="left"/>
        <w:rPr>
          <w:rFonts w:ascii="Arial" w:hAnsi="Arial" w:eastAsia="汉鼎简大黑" w:cs="Arial"/>
          <w:b/>
          <w:b/>
          <w:bCs/>
          <w:kern w:val="0"/>
          <w:sz w:val="20"/>
          <w:szCs w:val="20"/>
          <w:lang w:val="zh-CN"/>
        </w:rPr>
      </w:pPr>
      <w:r>
        <w:rPr>
          <w:rFonts w:eastAsia="汉鼎简大黑" w:cs="Arial" w:ascii="Arial" w:hAnsi="Arial"/>
          <w:b/>
          <w:bCs/>
          <w:kern w:val="0"/>
          <w:sz w:val="20"/>
          <w:szCs w:val="20"/>
          <w:lang w:val="zh-CN"/>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五节</w:t>
      </w:r>
      <w:r>
        <w:rPr>
          <w:rFonts w:ascii="Arial" w:hAnsi="Arial" w:cs="Arial" w:eastAsia="Arial"/>
          <w:b/>
          <w:bCs/>
          <w:sz w:val="28"/>
          <w:szCs w:val="28"/>
          <w:lang w:val="zh-CN"/>
        </w:rPr>
        <w:t xml:space="preserve"> </w:t>
      </w:r>
      <w:r>
        <w:rPr>
          <w:rFonts w:ascii="Arial" w:hAnsi="Arial" w:cs="Arial" w:eastAsia="汉鼎简大黑"/>
          <w:b/>
          <w:bCs/>
          <w:sz w:val="28"/>
          <w:szCs w:val="28"/>
          <w:lang w:val="zh-CN"/>
        </w:rPr>
        <w:t>中国酶工程药物行业进出口态势展望</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中国酶工程药物进出口的主要影响因素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影响我国酶工程药物进出口的因素很多，但主要的几个：</w:t>
      </w:r>
      <w:r>
        <w:rPr>
          <w:rFonts w:cs="Arial" w:ascii="Arial" w:hAnsi="Arial"/>
          <w:szCs w:val="21"/>
          <w:lang w:val="zh-CN"/>
        </w:rPr>
        <w:t>1</w:t>
      </w:r>
      <w:r>
        <w:rPr>
          <w:rFonts w:ascii="Arial" w:hAnsi="Arial" w:cs="Arial"/>
          <w:szCs w:val="21"/>
          <w:lang w:val="zh-CN"/>
        </w:rPr>
        <w:t>、国际市场经济的运行情况。国际市场经济的繁荣将能促进酶工程药物的发展，这将会加大产品的研发投入，不断开发出新产品进入市场，为酶工程药品注入活水，这也会促使我国增加酶工程药物的进口来填补国内市场的空白，相对的我国的出口量就会受到一定影响而有所下降</w:t>
      </w:r>
      <w:r>
        <w:rPr>
          <w:rFonts w:ascii="Arial" w:hAnsi="Arial" w:cs="Arial"/>
          <w:szCs w:val="21"/>
          <w:lang w:val="zh-CN"/>
        </w:rPr>
        <w:t>；</w:t>
      </w:r>
      <w:r>
        <w:rPr>
          <w:rFonts w:cs="Arial" w:ascii="Arial" w:hAnsi="Arial"/>
          <w:szCs w:val="21"/>
          <w:lang w:val="zh-CN"/>
        </w:rPr>
        <w:t>2</w:t>
      </w:r>
      <w:r>
        <w:rPr>
          <w:rFonts w:ascii="Arial" w:hAnsi="Arial" w:cs="Arial"/>
          <w:szCs w:val="21"/>
          <w:lang w:val="zh-CN"/>
        </w:rPr>
        <w:t>、我国市场经济的运行情况。我国的经济运行增长快速将会使我国的酶工程药物得到发展，特别是对于酶工程药物的研发创新有一定的促进作用，这将会增强我国产品的竞争力，便于我国酶工程药物的国际市场竞争，出口价格将会有所提升，在出口量与出口额上也会有所提升</w:t>
      </w:r>
      <w:r>
        <w:rPr>
          <w:rFonts w:ascii="Arial" w:hAnsi="Arial" w:cs="Arial"/>
          <w:szCs w:val="21"/>
          <w:lang w:val="zh-CN"/>
        </w:rPr>
        <w:t>；</w:t>
      </w:r>
      <w:r>
        <w:rPr>
          <w:rFonts w:cs="Arial" w:ascii="Arial" w:hAnsi="Arial"/>
          <w:szCs w:val="21"/>
          <w:lang w:val="zh-CN"/>
        </w:rPr>
        <w:t>3</w:t>
      </w:r>
      <w:r>
        <w:rPr>
          <w:rFonts w:ascii="Arial" w:hAnsi="Arial" w:cs="Arial"/>
          <w:szCs w:val="21"/>
          <w:lang w:val="zh-CN"/>
        </w:rPr>
        <w:t>、国家进出口政策的变化。国家进出口政策的变化影响着酶工程药物进出口的形势。</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w:t>
      </w:r>
      <w:r>
        <w:rPr>
          <w:rFonts w:eastAsia="汉鼎简大黑" w:cs="Arial" w:ascii="Arial" w:hAnsi="Arial"/>
          <w:b/>
          <w:bCs/>
          <w:sz w:val="24"/>
        </w:rPr>
        <w:t>2013-2017</w:t>
      </w:r>
      <w:r>
        <w:rPr>
          <w:rFonts w:ascii="Arial" w:hAnsi="Arial" w:cs="Arial" w:eastAsia="汉鼎简大黑"/>
          <w:b/>
          <w:bCs/>
          <w:sz w:val="24"/>
          <w:lang w:val="zh-CN"/>
        </w:rPr>
        <w:t>年中国酶工程药物行业进口态势展望</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我国酶工程药物的研发创新，我国的高端酶工程药物将会得到一定的发展，在自主供给上将会不断增长，市场占有率也会越来越大。而对于高端酶工程药物的进口需求就会有所减少，这将有利于降低我国酶工程药物的进口金额，可以预见，为来我国的进口金额将会逐渐减少。</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w:t>
      </w:r>
      <w:r>
        <w:rPr>
          <w:rFonts w:eastAsia="汉鼎简大黑" w:cs="Arial" w:ascii="Arial" w:hAnsi="Arial"/>
          <w:b/>
          <w:bCs/>
          <w:sz w:val="24"/>
        </w:rPr>
        <w:t>2013-2017</w:t>
      </w:r>
      <w:r>
        <w:rPr>
          <w:rFonts w:ascii="Arial" w:hAnsi="Arial" w:cs="Arial" w:eastAsia="汉鼎简大黑"/>
          <w:b/>
          <w:bCs/>
          <w:sz w:val="24"/>
          <w:lang w:val="zh-CN"/>
        </w:rPr>
        <w:t>年中国酶工程药物行业出口态势展望</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kern w:val="0"/>
          <w:sz w:val="20"/>
          <w:szCs w:val="20"/>
          <w:lang w:val="zh-CN"/>
        </w:rPr>
      </w:pPr>
      <w:r>
        <w:rPr>
          <w:rFonts w:ascii="Arial" w:hAnsi="Arial" w:cs="Arial"/>
          <w:szCs w:val="21"/>
          <w:lang w:val="zh-CN"/>
        </w:rPr>
        <w:t>随着我国对于高端酶工程药物的研发，我国的高端酶工程药物出口量将会有所增长，未来我国的出口量与出口金额将会有比较大的提升，特别是出口金额方面，由于高端产品的出口增加，酶工程药物高端产品将会成为出口金额提高的主要因素。</w:t>
      </w:r>
    </w:p>
    <w:p>
      <w:pPr>
        <w:pStyle w:val="Normal"/>
        <w:rPr>
          <w:rFonts w:ascii="Arial" w:hAnsi="Arial" w:cs="Arial"/>
          <w:kern w:val="0"/>
          <w:sz w:val="20"/>
          <w:szCs w:val="20"/>
          <w:lang w:val="zh-CN"/>
        </w:rPr>
      </w:pPr>
      <w:r>
        <w:rPr>
          <w:rFonts w:cs="Arial" w:ascii="Arial" w:hAnsi="Arial"/>
          <w:kern w:val="0"/>
          <w:sz w:val="20"/>
          <w:szCs w:val="2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十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酶工程药物行业竞争格局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酶工程药物行业集中度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酶工程药物市场集中度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酶工程药物市场并不集中，市场缺乏大型的领先企业也是我国酶工程药物行业的短项，我国酶工程药物生产企业以中小企业居多，一些大型企业也并不是以酶工程药物生产为主，酶工程药物只占其公司的少部分份额，这也导致了我国酶工程药物竞争激烈，并且市场同质化竞争不断，行业市场也相对分散。</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酶工程药物企业集中度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2</w:t>
      </w:r>
      <w:r>
        <w:rPr>
          <w:rFonts w:ascii="Arial" w:hAnsi="Arial" w:cs="Arial" w:eastAsia="黑体;SimHei"/>
          <w:b/>
          <w:bCs/>
          <w:szCs w:val="21"/>
          <w:lang w:val="zh-CN"/>
        </w:rPr>
        <w:t>年酶工程药品生产企业区域集中度</w:t>
      </w:r>
    </w:p>
    <w:p>
      <w:pPr>
        <w:pStyle w:val="Normal"/>
        <w:autoSpaceDE w:val="false"/>
        <w:jc w:val="left"/>
        <w:rPr>
          <w:rFonts w:ascii="Arial" w:hAnsi="Arial" w:cs="Arial"/>
          <w:szCs w:val="21"/>
        </w:rPr>
      </w:pPr>
      <w:r>
        <w:rPr>
          <w:rFonts w:cs="Arial" w:ascii="Arial" w:hAnsi="Arial"/>
          <w:kern w:val="0"/>
          <w:sz w:val="20"/>
          <w:szCs w:val="20"/>
          <w:lang w:val="zh-CN"/>
        </w:rPr>
        <w:object w:dxaOrig="896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174pt" filled="f" o:ole="">
            <v:imagedata r:id="rId33" o:title=""/>
          </v:shape>
          <o:OLEObject Type="Embed" ProgID="Excel.Sheet.12" ShapeID="ole_rId32" DrawAspect="Content" ObjectID="_492097399" r:id="rId32"/>
        </w:object>
      </w:r>
      <w:r>
        <w:rPr>
          <w:rFonts w:ascii="Arial" w:hAnsi="Arial" w:cs="Arial"/>
          <w:szCs w:val="21"/>
          <w:lang w:val="zh-CN"/>
        </w:rPr>
        <w:t>数据来源：中研普华整理</w:t>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酶工程药物区域集中度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2</w:t>
      </w:r>
      <w:r>
        <w:rPr>
          <w:rFonts w:ascii="Arial" w:hAnsi="Arial" w:cs="Arial" w:eastAsia="黑体;SimHei"/>
          <w:b/>
          <w:bCs/>
          <w:szCs w:val="21"/>
          <w:lang w:val="zh-CN"/>
        </w:rPr>
        <w:t>年酶工程药品区域集中度</w:t>
      </w:r>
    </w:p>
    <w:p>
      <w:pPr>
        <w:pStyle w:val="Normal"/>
        <w:autoSpaceDE w:val="false"/>
        <w:jc w:val="left"/>
        <w:rPr>
          <w:rFonts w:ascii="Arial" w:hAnsi="Arial" w:cs="Arial"/>
          <w:szCs w:val="21"/>
        </w:rPr>
      </w:pPr>
      <w:r>
        <w:rPr>
          <w:rFonts w:cs="Arial" w:ascii="Arial" w:hAnsi="Arial"/>
          <w:kern w:val="0"/>
          <w:sz w:val="20"/>
          <w:szCs w:val="20"/>
          <w:lang w:val="zh-CN"/>
        </w:rPr>
        <w:object w:dxaOrig="896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pt;height:174pt" filled="f" o:ole="">
            <v:imagedata r:id="rId35" o:title=""/>
          </v:shape>
          <o:OLEObject Type="Embed" ProgID="Excel.Sheet.12" ShapeID="ole_rId34" DrawAspect="Content" ObjectID="_116444705" r:id="rId34"/>
        </w:object>
      </w:r>
      <w:r>
        <w:rPr>
          <w:rFonts w:ascii="Arial" w:hAnsi="Arial" w:cs="Arial"/>
          <w:szCs w:val="21"/>
          <w:lang w:val="zh-CN"/>
        </w:rPr>
        <w:t>数据来源：中研普华整理</w:t>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ascii="Arial" w:hAnsi="Arial" w:cs="Arial" w:eastAsia="汉鼎简大黑"/>
          <w:b/>
          <w:bCs/>
          <w:sz w:val="28"/>
          <w:szCs w:val="28"/>
          <w:lang w:val="zh-CN"/>
        </w:rPr>
        <w:t>酶工程药物行业竞争格局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w:t>
      </w:r>
      <w:r>
        <w:rPr>
          <w:rFonts w:eastAsia="汉鼎简大黑" w:cs="Arial" w:ascii="Arial" w:hAnsi="Arial"/>
          <w:b/>
          <w:bCs/>
          <w:sz w:val="24"/>
        </w:rPr>
        <w:t>2013</w:t>
      </w:r>
      <w:r>
        <w:rPr>
          <w:rFonts w:ascii="Arial" w:hAnsi="Arial" w:cs="Arial" w:eastAsia="汉鼎简大黑"/>
          <w:b/>
          <w:bCs/>
          <w:sz w:val="24"/>
          <w:lang w:val="zh-CN"/>
        </w:rPr>
        <w:t>年酶工程药物行业竞争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酶工程药物行业缺乏大型的领先企业，国内的生产企业多为中小企业，这也导致了市场的竞争激烈，市场的恶性竞争频发，行业同质化生产严重，缺乏产品创新。</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w:t>
      </w:r>
      <w:r>
        <w:rPr>
          <w:rFonts w:eastAsia="汉鼎简大黑" w:cs="Arial" w:ascii="Arial" w:hAnsi="Arial"/>
          <w:b/>
          <w:bCs/>
          <w:sz w:val="24"/>
        </w:rPr>
        <w:t>2013</w:t>
      </w:r>
      <w:r>
        <w:rPr>
          <w:rFonts w:ascii="Arial" w:hAnsi="Arial" w:cs="Arial" w:eastAsia="汉鼎简大黑"/>
          <w:b/>
          <w:bCs/>
          <w:sz w:val="24"/>
          <w:lang w:val="zh-CN"/>
        </w:rPr>
        <w:t>年中外酶工程药物产品竞争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酶工程药物产品与国外的产品相比还有一定的距离，我国目前的主要酶工程产品为低端的酶工程药物，竞争力相对比较弱，而国外发达国家的产品主要生产为高端产品，竞争力比我国产品强，而国际市场上，我国销售的产品也主要是低端产品，高端产品还需要大量进口。</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w:t>
      </w:r>
      <w:r>
        <w:rPr>
          <w:rFonts w:eastAsia="汉鼎简大黑" w:cs="Arial" w:ascii="Arial" w:hAnsi="Arial"/>
          <w:b/>
          <w:bCs/>
          <w:sz w:val="24"/>
        </w:rPr>
        <w:t>2013</w:t>
      </w:r>
      <w:r>
        <w:rPr>
          <w:rFonts w:ascii="Arial" w:hAnsi="Arial" w:cs="Arial" w:eastAsia="汉鼎简大黑"/>
          <w:b/>
          <w:bCs/>
          <w:sz w:val="24"/>
          <w:lang w:val="zh-CN"/>
        </w:rPr>
        <w:t>年我国酶工程药物市场集中度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我国药物市场集中度还是比较低的，国内的酶工程药物生产企业多为中小企业，市场并没有过多集中于领先企业，企业间的市场份额差距并不大，这也使我国酶工程药物的市场竞争机制不够完善，相当大程度上阻碍了行业的进步。</w:t>
      </w:r>
    </w:p>
    <w:p>
      <w:pPr>
        <w:pStyle w:val="Normal"/>
        <w:rPr>
          <w:rFonts w:ascii="华文细黑" w:hAnsi="华文细黑" w:eastAsia="华文细黑" w:cs="华文细黑"/>
          <w:b/>
          <w:b/>
          <w:spacing w:val="10"/>
          <w:kern w:val="0"/>
          <w:sz w:val="24"/>
          <w:szCs w:val="21"/>
          <w:lang w:val="en-US" w:eastAsia="en-US"/>
        </w:rPr>
      </w:pPr>
      <w:r>
        <w:rPr>
          <w:rFonts w:eastAsia="华文细黑" w:cs="华文细黑" w:ascii="华文细黑" w:hAnsi="华文细黑"/>
          <w:b/>
          <w:spacing w:val="10"/>
          <w:kern w:val="0"/>
          <w:sz w:val="24"/>
          <w:szCs w:val="21"/>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09:00Z</dcterms:modified>
  <cp:revision>195</cp:revision>
  <dc:subject/>
  <dc:title/>
</cp:coreProperties>
</file>