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零部件及配件制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摩托车零部件及配件制造行业研究报告主要分析了中国摩托车零部件及配件制造行业的市场规模、中国摩托车零部件及配件制造市场供需求状况、中国摩托车零部件及配件制造市场竞争状况和中国摩托车零部件及配件制造主要企业经营情况、中国摩托车零部件及配件制造市场主要企业的市场占有率，同时对中国摩托车零部件及配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国摩托车零部件及配件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国摩托车零部件及配件制造专业研究单位等公布和提供的大量资料。对我国中国摩托车零部件及配件制造行业作了详尽深入的分析，为中国摩托车零部件及配件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零部件及配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摩托车零部件及配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摩托车零部件及配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摩托车零部件及配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摩托车零部件及配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摩托车零部件及配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摩托车零部件及配件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摩托车零部件及配件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摩托车零部件及配件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摩托车零部件及配件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行业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椽胶市场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合金市场状况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零部件及配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国家三阶段排放标准”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摩托车下乡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电动摩托车相关标准实施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电动摩托车生产企业及产品准入管理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适当延长摩托车国Ⅱ产品销售注册时间的请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近年来实施的相关政策简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摩托车零部件及配件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财经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零部件及配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摩托车零部件及配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摩托车零部件及配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摩托车零部件及配件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摩托车零部件及配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零部件及配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零部件及配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车零部件及配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摩托车零部件及配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摩托车零部件及配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摩托车零部件及配件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摩托车零部件及配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摩托车零部件及配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摩托车零部件及配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摩托车零部件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摩托车零部件及配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摩托车零部件及配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摩托车零部件及配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摩托车零部件及配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摩托车零部件及配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摩托车零部件及配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摩托车零部件及配件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零部件及配件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摩托车零部件及配件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摩托车零部件及配件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摩托车零部件及配件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摩托车零部件及配件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摩托车零部件及配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万丰奥特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业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庆宗申动力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市渝江压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州昭和汽车零部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益鹏发动机配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重庆隆鑫工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重庆劲扬摩托车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广州市中新塑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重庆新兴齿轮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四川川南减震器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重庆长安减震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重庆望江铃木发动机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重庆百吉四兴压铸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江门天钇金属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江苏振宇汽车部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江门市篷江区荣盛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江苏中联铝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乳山市高硅活塞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浙江省永康市康利金属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重庆川渝精工机械配件开发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成都天兴仪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济南新远摩托车配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3 </w:t>
            </w:r>
            <w:r>
              <w:rPr>
                <w:rFonts w:ascii="Arial" w:hAnsi="Arial" w:cs="Arial"/>
                <w:color w:val="000000"/>
                <w:szCs w:val="21"/>
              </w:rPr>
              <w:t>湛江德利化油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4 </w:t>
            </w:r>
            <w:r>
              <w:rPr>
                <w:rFonts w:ascii="Arial" w:hAnsi="Arial" w:cs="Arial"/>
                <w:color w:val="000000"/>
                <w:szCs w:val="21"/>
              </w:rPr>
              <w:t>浙江广鹰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5 </w:t>
            </w:r>
            <w:r>
              <w:rPr>
                <w:rFonts w:ascii="Arial" w:hAnsi="Arial" w:cs="Arial"/>
                <w:color w:val="000000"/>
                <w:szCs w:val="21"/>
              </w:rPr>
              <w:t>重庆天凯机电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6 </w:t>
            </w:r>
            <w:r>
              <w:rPr>
                <w:rFonts w:ascii="Arial" w:hAnsi="Arial" w:cs="Arial"/>
                <w:color w:val="000000"/>
                <w:szCs w:val="21"/>
              </w:rPr>
              <w:t>莆田市精密铸锻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7 </w:t>
            </w:r>
            <w:r>
              <w:rPr>
                <w:rFonts w:ascii="Arial" w:hAnsi="Arial" w:cs="Arial"/>
                <w:color w:val="000000"/>
                <w:szCs w:val="21"/>
              </w:rPr>
              <w:t>重庆力华自动化技术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8 </w:t>
            </w:r>
            <w:r>
              <w:rPr>
                <w:rFonts w:ascii="Arial" w:hAnsi="Arial" w:cs="Arial"/>
                <w:color w:val="000000"/>
                <w:szCs w:val="21"/>
              </w:rPr>
              <w:t>广东万丰摩轮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9 </w:t>
            </w:r>
            <w:r>
              <w:rPr>
                <w:rFonts w:ascii="Arial" w:hAnsi="Arial" w:cs="Arial"/>
                <w:color w:val="000000"/>
                <w:szCs w:val="21"/>
              </w:rPr>
              <w:t>浙江今飞机械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30 </w:t>
            </w:r>
            <w:r>
              <w:rPr>
                <w:rFonts w:ascii="Arial" w:hAnsi="Arial" w:cs="Arial"/>
                <w:color w:val="000000"/>
                <w:szCs w:val="21"/>
              </w:rPr>
              <w:t>广东骑光车灯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摩托车产销情况（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摩托车出口量及国内销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摩托车业发展阶段（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主要钢铁产品产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钢铁表观消费量变化分析（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部分品种钢材均价走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固定资产及房地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汽车产量及同比增速（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中国社会钢材总库存走势（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铝材产量情况（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塑料制品产量（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铝合金供需情况图（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以前颁布实施的摩托产业相关政策法规一览表</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非农就业人数变化情况（单位</w:t>
            </w:r>
            <w:r>
              <w:rPr>
                <w:rFonts w:cs="Arial" w:ascii="Arial" w:hAnsi="Arial"/>
                <w:color w:val="000000"/>
                <w:szCs w:val="21"/>
              </w:rPr>
              <w:t>:</w:t>
            </w:r>
            <w:r>
              <w:rPr>
                <w:rFonts w:ascii="Arial" w:hAnsi="Arial" w:cs="Arial"/>
                <w:color w:val="000000"/>
                <w:szCs w:val="21"/>
              </w:rPr>
              <w:t>人，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美国失业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法国与德国制造业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固定资产投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工业增加值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美元对人民币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摩托车产品出口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摩托车产品出口金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09</w:t>
            </w:r>
            <w:r>
              <w:rPr>
                <w:rFonts w:ascii="Arial" w:hAnsi="Arial" w:cs="Arial"/>
                <w:color w:val="000000"/>
                <w:szCs w:val="21"/>
              </w:rPr>
              <w:t>年中国摩托车产品出口量月度对比图（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摩托车零部件及配件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摩托车零部件及配件制造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摩托车零部件及配件制造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摩托车零部件及配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摩托车零部件及配件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摩托车零部件及配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摩托车零部件及配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摩托车零部件及配件制造行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大型摩托车零部件及配件制造企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中型摩托车零部件及配件制造企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小型摩托车零部件及配件制造企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有摩托车零部件及配件制造企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集体摩托车零部件及配件制造企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股份合作摩托车零部件及配件制造企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股份制摩托车零部件及配件制造企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私营摩托车零部件及配件制造企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外商和港澳台投资摩托车零部件及配件制造企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其他性质摩托车零部件及配件制造企业主要经济指标统计表（单位</w:t>
            </w:r>
            <w:r>
              <w:rPr>
                <w:rFonts w:cs="Arial" w:ascii="Arial" w:hAnsi="Arial"/>
                <w:color w:val="000000"/>
                <w:szCs w:val="21"/>
              </w:rPr>
              <w:t>:</w:t>
            </w:r>
            <w:r>
              <w:rPr>
                <w:rFonts w:ascii="Arial" w:hAnsi="Arial" w:cs="Arial"/>
                <w:color w:val="000000"/>
                <w:szCs w:val="21"/>
              </w:rPr>
              <w:t>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摩托车零部件及配件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摩托车零部件及配件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摩托车零部件及配件制造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摩托车零部件及配件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全国摩托车零部件及配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摩托车零部件及配件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摩托车零部件及配件制造行业工业总产值（现价）前十位企业（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摩托车零部件及配件制造行业企业产品销售收入与利润总额（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万丰奥特控股集团有限公司产销能力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万丰奥特控股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万丰奥特控股集团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万丰奥特控股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万丰奥特控股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万丰奥特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重庆宗申动力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重庆宗申动力机械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重庆宗申动力机械股份有限公司主营业务分地区情况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重庆宗申动力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重庆宗申动力机械股份有限公司主营业务分行业、产品情况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重庆宗申动力机械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重庆宗申动力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重庆宗申动力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重庆宗申动力机械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重庆宗申动力机械股份有限公司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重庆市渝江压铸有限公司产销能力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重庆市渝江压铸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重庆市渝江压铸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重庆市渝江压铸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重庆市渝江压铸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重庆市渝江压铸有限公司国内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重庆市渝江压铸有限公司海外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重庆市渝江压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广州昭和汽车零部件有限公司产销能力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广州昭和汽车零部件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广州昭和汽车零部件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广州昭和汽车零部件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广州昭和汽车零部件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广州昭和汽车零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浙江益鹏发动机配件有限公司产销能力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浙江益鹏发动机配件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浙江益鹏发动机配件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浙江益鹏发动机配件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浙江益鹏发动机配件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浙江益鹏发动机配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重庆隆鑫工业（集团）有限公司产销能力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重庆隆鑫工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重庆隆鑫工业（集团）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江门重庆隆鑫工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重庆隆鑫工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重庆隆鑫工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重庆劲扬摩托车工业有限公司产销能力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重庆劲扬摩托车工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重庆劲扬摩托车工业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重庆劲扬摩托车工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重庆劲扬摩托车工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8:00Z</dcterms:modified>
  <cp:revision>179</cp:revision>
  <dc:subject/>
  <dc:title/>
</cp:coreProperties>
</file>