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制药机械行业竞争分析及未来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新修订药品</w:t>
            </w:r>
            <w:r>
              <w:rPr>
                <w:rFonts w:cs="Arial" w:ascii="Arial" w:hAnsi="Arial"/>
                <w:color w:val="000000"/>
                <w:szCs w:val="21"/>
              </w:rPr>
              <w:t>GMP</w:t>
            </w:r>
            <w:r>
              <w:rPr>
                <w:rFonts w:ascii="Arial" w:hAnsi="Arial" w:cs="Arial"/>
                <w:color w:val="000000"/>
                <w:szCs w:val="21"/>
              </w:rPr>
              <w:t>认证的实施，制药机械市场再次回暖。制药机械行业产值、利润也实现了历史性跨越。制药装备行业的龙头企业开始从简单机械加工制造商向提供设备工程整体解决方案专业制造商转身，行业水平明显提高。</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国内制药机械各龙头企业相继在资本市场创业板成功上市，这标志着制药机械行业进入资本的视野，投资价值逐步显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经过多年的发展，制药机械已逐渐成长为一个独立的产业，并越来越受到社会各方重视。随着国家医疗投入不断加大、医药市场扩容，制药机械行业将会继续保持快速发展。</w:t>
            </w:r>
          </w:p>
          <w:p>
            <w:pPr>
              <w:pStyle w:val="Normal"/>
              <w:spacing w:lineRule="atLeast" w:line="380"/>
              <w:ind w:firstLine="420"/>
              <w:rPr/>
            </w:pPr>
            <w:r>
              <w:rPr>
                <w:rFonts w:ascii="Arial" w:hAnsi="Arial" w:cs="Arial"/>
                <w:color w:val="000000"/>
                <w:szCs w:val="21"/>
              </w:rPr>
              <w:t>制药机械行业研究报告主要分析了制药机械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制药机械行业重点企业分析、子行业分析、区域市场分析、行业风险分析、行业发展前景预测及相关的经营、投资建议等。报告研究框架全面、严谨，分析内容客观、公正、系统，真实准确地反映了我国制药机械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制药机械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制药机械产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药机械简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制药机械、设备业务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制药机械的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制药设备在制药产业的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药机械行业基本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管理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生命周期判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制药机械产业运行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制药机械产业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医药行业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制药机械行业的相关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中药饮片炮制机械标准化启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制药装备相关标准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药品生产质量管理规范》施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制药机械产业社会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制药机械产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医药制造业正向我国转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新医改对产业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医药制造产业整体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药制造业运行总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医药产业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医药产业发展势头强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医药产业结构调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医药制造业现代化水平</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药产业产量数据统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化学药品原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成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药细分市场动态监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TC</w:t>
            </w:r>
            <w:r>
              <w:rPr>
                <w:rFonts w:ascii="Arial" w:hAnsi="Arial" w:cs="Arial"/>
                <w:color w:val="000000"/>
                <w:szCs w:val="21"/>
              </w:rPr>
              <w:t>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农药医药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年中国医药贸易与摩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药制造业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制药机械产业运行形态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际制药机械行业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制药机械设备发展的主要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际制药机械领域新品研发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俄罗斯药机领域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制药机械产业运行总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制药机械取得新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生产制药装备的企业规模及生产研发能力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亟待整合和产品亟待创新成制药装备首要突破难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制药装备市场准入制度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促进我国制药机械业高速发展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我国制药机械行业国际化发展态势明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我国制药机械产品整体水平及差距分析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中国制药设备国产率及进口依赖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制药装备业深度剖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制药装备新技术应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制药装备行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制药机械产量市场供需及采购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制药机械企业经济指标排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制药装备首个博士后流动站落户长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千山药机公司开发新产品产销两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制药专用设备产业存在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制药机械复合人才奇缺，且专业教学水准偏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药机企业竞相压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药机的研发没有围绕着药品生产实际展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重视小试和试验环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制药专用设备产业应对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制药机械行业的技术发展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制药机械行业可持续发展之路探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制药专用设备制造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制药专用设备制造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制药专用设备制造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制药专用设备制造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制药专用设备制造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制药专用设备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制药专用设备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制药专用设备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制药专用设备制造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制药专用设备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制药专用设备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制药专用设备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制药专用设备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制药机械市场深度剖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制药机械市场消费者行为调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信息获取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用户采购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采购流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知名度和满意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制药机械市场销售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药机销售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药机销售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药机销售数据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部分区域制药机械发展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南京制药机械生产能力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温州制药设备领域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龙湾药机市场发展势头强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湖南制药装备领域研发水平有望提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制药机械材料的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MP</w:t>
            </w:r>
            <w:r>
              <w:rPr>
                <w:rFonts w:ascii="Arial" w:hAnsi="Arial" w:cs="Arial"/>
                <w:color w:val="000000"/>
                <w:szCs w:val="21"/>
              </w:rPr>
              <w:t>对材料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制药工艺对材料的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常用不锈钢材料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非金属材料的选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制药机械细分领域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料药机械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料药机械设备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原料药机械设备的技术运用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医用离心机市场产需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医用离心机领域技术进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内药用干燥设备市场供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中国原料药生产设备招标与采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国内原料药机械设备面临的不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国内原料药机械设备努力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粉碎机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药粉碎机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药粉碎设备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中药制药装备的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药超微粉碎机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药饮片生产机械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中药制药装备加速向高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中药超微粉碎机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用包装机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制药包装机械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药用装盒机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药品自动装盒机的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小型颗粒包装机选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药用包装容器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国内药品装盒机发展的可行性及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湿热灭菌设备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制药所用灭菌设备的常用灭菌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制药工业灭菌设备的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灭菌设备与国外先进设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制药灭菌设备的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药干燥设备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药品干燥方法及对干燥设备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医药工业中常用干燥设备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制药干燥器设备的种类及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制药真空冷冻干燥设备的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药用空气压缩机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药物检测设备的需求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药用炮制机械标准化发展势在必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制剂机械出口环境简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五、我国药用压片机发展存在的问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制药机械市场热销产品市场剖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心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萃取设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送料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制药机械产业竞争格局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制药机械竞争总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制药机械竞争力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制药机械行业市场竞争及消费者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制药机械国际竞争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制药机械产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企业集中度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药机械产业竞争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制药机械重点企业竞争性财务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新华医疗器械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财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推出新型制药机械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制药机械核心业务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东富龙科技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研发与投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运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南千山制药机械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科技创新成果回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药机产品海外市场受热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运营财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长沙楚天科技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进军国际高端制药设备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双鹤制药装备有限责任公司</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迦南科技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哈尔滨纳诺医药化工设备有限公司</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远东制药机械总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温州亚光机械制造有限公司</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江苏赛德力制药机械制造有限公司</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浙江华联制药机械股份有限公司</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浙江江南制药机械有限公司</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上海江南制药机械有限公司</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长沙市新中制药机械有限公司</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湖南瑞健节</w:t>
            </w:r>
            <w:r>
              <w:rPr>
                <w:rFonts w:ascii="Arial" w:hAnsi="Arial" w:cs="Arial" w:eastAsia="Arial"/>
                <w:color w:val="000000"/>
                <w:szCs w:val="21"/>
              </w:rPr>
              <w:t xml:space="preserve"> </w:t>
            </w:r>
            <w:r>
              <w:rPr>
                <w:rFonts w:ascii="Arial" w:hAnsi="Arial" w:cs="Arial"/>
                <w:color w:val="000000"/>
                <w:szCs w:val="21"/>
              </w:rPr>
              <w:t>能设备制造有限公司</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丹东金丸集团有限公司</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松原市久源制药机械有限公司</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上海森松制药设备工程有限公司</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北京东华原医疗设备有限责任公司</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江苏省范群干燥设备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常州市孟河制药化工机械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制药机械产业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药机械行业发展新趋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制药机械行业技术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制药专用设备制造业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新版</w:t>
            </w:r>
            <w:r>
              <w:rPr>
                <w:rFonts w:cs="Arial" w:ascii="Arial" w:hAnsi="Arial"/>
                <w:color w:val="000000"/>
                <w:szCs w:val="21"/>
              </w:rPr>
              <w:t>GMP</w:t>
            </w:r>
            <w:r>
              <w:rPr>
                <w:rFonts w:ascii="Arial" w:hAnsi="Arial" w:cs="Arial"/>
                <w:color w:val="000000"/>
                <w:szCs w:val="21"/>
              </w:rPr>
              <w:t>时代制药机械市场发展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新版</w:t>
            </w:r>
            <w:r>
              <w:rPr>
                <w:rFonts w:cs="Arial" w:ascii="Arial" w:hAnsi="Arial"/>
                <w:color w:val="000000"/>
                <w:szCs w:val="21"/>
              </w:rPr>
              <w:t>GMP</w:t>
            </w:r>
            <w:r>
              <w:rPr>
                <w:rFonts w:ascii="Arial" w:hAnsi="Arial" w:cs="Arial"/>
                <w:color w:val="000000"/>
                <w:szCs w:val="21"/>
              </w:rPr>
              <w:t>修订的主要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制药机械行业整体水平将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制药机械市场规模将翻番</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药机械市场盈利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制药机械发展战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药机械行业营销策略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药厂对制药机械产品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制药机械行业销售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制药机械企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药机械企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制药机械企业品牌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制药机械企业开拓新兴市场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制药机械企业市场竞争策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药机械企业资本市场的运作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制药机械企业的兼并及收购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制药机械企业的融资方式选择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制药机械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制药机械投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医药市场快速增长给药机业发展营造良好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制药机械业发展的政策保障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医药行业的创新有利于制药装备产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制药机械行业发展的其它利好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药机械产业投资商机点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民医保和普药市场扩容为药机带来商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药企进军日化领域有利制药装备市场延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民医保给药机行业发展带来商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药机械行业投资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5:00Z</dcterms:created>
  <dc:creator>中国行业研究网</dc:creator>
  <dc:description/>
  <cp:keywords/>
  <dc:language>en-US</dc:language>
  <cp:lastModifiedBy>ZYPH</cp:lastModifiedBy>
  <dcterms:modified xsi:type="dcterms:W3CDTF">2013-12-31T03:48:00Z</dcterms:modified>
  <cp:revision>12</cp:revision>
  <dc:subject/>
  <dc:title>【出版日期】 2013年9月</dc:title>
</cp:coreProperties>
</file>