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美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美容研究报告对整形美容行业研究的内容和方法进行全面的阐述和论证，对研究过程中所获取的整形美容资料进行全面系统的整理和分析，通过图表、统计结果及文献资料，或以纵向的发展过程，或横向类别分析提出论点、分析论据，进行论证。整形美容报告绝对如实地反映客观情况，叙述、说明、推断、引用均恰如其分。文字、用词应力求准确。研究报告的文字也简单、明了、通顺、流畅，既明白如话，又把研究的效果准确地、科学地表达出来。整形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形美容行业的发展状况进行了深入透彻地分析，对我国行业市场情况、技术现状、供需形势作了详尽研究，重点分析了国内外重点企业、行业发展趋势以及行业投资情况，报告还对整形美容下游行业的发展进行了探讨，是整形美容及相关企业、投资部门、研究机构准确了解目前中国市场发展动态，把握整形美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容市场运行局势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美容市场发展状况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三、世界美容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中东四国美容市场发展概况</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五、美国医学美容发展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六、日本美容产业发展特点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总体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美容行业的发展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中国美容行业的终端运作模式</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一、中国美容消费市场持续扩张</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二、中国美容业总体市场特征</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三、中国时尚美容消费受追捧</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四、美容经济发展的四个转变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美容市场理念不断创新</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六、中国美容市场加盟连锁现象简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七、中国美容市场亟待规范化发展</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存在的问题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一、中国美容行业发展存在的问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国内美容市场发展面临的挑战</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我国专业线美容市场发展的瓶颈</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四、中国美容行业发展存在的不足</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美容美发行业缺乏高级人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行业发展对策与建议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中国美容美发行业发展的建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促进中国美容业健康发展的对策</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提高美容业顾客满意度的对策及建议</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四、中国专业线美容业企业品牌建设道路</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中国美容业发展需要建设品牌文化</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整形美容的概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整形美容市场运营态势分析</w:t>
            </w:r>
            <w:r>
              <w:rPr>
                <w:rFonts w:ascii="Arial" w:hAnsi="Arial" w:cs="Arial" w:eastAsia="Arial"/>
                <w:b/>
                <w:color w:val="000000"/>
                <w:szCs w:val="21"/>
              </w:rPr>
              <w:t xml:space="preserve"> </w:t>
            </w:r>
            <w:r>
              <w:rPr>
                <w:rFonts w:cs="Arial" w:ascii="Arial" w:hAnsi="Arial"/>
                <w:b/>
                <w:color w:val="000000"/>
                <w:szCs w:val="21"/>
              </w:rPr>
              <w:t xml:space="preserve">9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整形美容市场发展概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整形美容市场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世界各国整形手术价格对比</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韩国整容美容业提供专业化服务</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韩国整形美容技术精细化特点</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整形美容推动韩国医疗行业发展</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美国人整容成风年花</w:t>
            </w:r>
            <w:r>
              <w:rPr>
                <w:rFonts w:cs="Arial" w:ascii="Arial" w:hAnsi="Arial"/>
                <w:color w:val="000000"/>
                <w:szCs w:val="21"/>
              </w:rPr>
              <w:t>4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美国男性整形美容消费呈上升态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美国整形美容人群渐趋低龄化</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英国整形美容市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英国男性整形市场增长迅速</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英国严管整形美容行业</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行业营运态势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总体概述</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中国整形美容业的兴起</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中国整形美容行业发展阶段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中国整形美容业发展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我国整形美容产业区域布局的特点</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改革开放</w:t>
            </w:r>
            <w:r>
              <w:rPr>
                <w:rFonts w:cs="Arial" w:ascii="Arial" w:hAnsi="Arial"/>
                <w:color w:val="000000"/>
                <w:szCs w:val="21"/>
              </w:rPr>
              <w:t>30</w:t>
            </w:r>
            <w:r>
              <w:rPr>
                <w:rFonts w:ascii="Arial" w:hAnsi="Arial" w:cs="Arial"/>
                <w:color w:val="000000"/>
                <w:szCs w:val="21"/>
              </w:rPr>
              <w:t>年整形美容队伍的发展变化</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六、我国整形美容行业的网络推广模式</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的品牌塑造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整形美容品牌相关概述</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我国整形美容行业品牌传播现状</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中国整形美容品牌存在的弊病</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中国整形美容行业的品牌培养对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五、整形美容业日渐趋向个人品牌发展</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发展中的问题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阻碍整形美容业发展的瓶颈</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中国整形美容业存在的主要问题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我国整形美容行业亟待改进的地方</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我国医疗整形美容纠纷特点及防范策略</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行业发展的对策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我国整形美容行业发展的建议</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中国整形美容业发展规划将出台</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四、探寻我国整形美容行业的发展模式</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市场营运格局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总体情况概述</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国内整形美容业市场规模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变化</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我国学生整形市场的五大特征</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发展热点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一、理性整容受关注</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高新科技”项目将越来越受追捧</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三、整形项目日趋多元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假体隆胸仍是主流</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自体脂肪隆胸成趋势</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非手术和微创整形术受欢迎</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七、“脸部大改造”更安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竞争与定位营销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整形美容市场竞争及盈利状况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美容市场存在的问题及建议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医疗美容市场监管存在的问题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市场消费结构分析</w:t>
            </w:r>
            <w:r>
              <w:rPr>
                <w:rFonts w:ascii="Arial" w:hAnsi="Arial" w:cs="Arial" w:eastAsia="Arial"/>
                <w:b/>
                <w:color w:val="000000"/>
                <w:szCs w:val="21"/>
              </w:rPr>
              <w:t xml:space="preserve"> </w:t>
            </w:r>
            <w:r>
              <w:rPr>
                <w:rFonts w:cs="Arial" w:ascii="Arial" w:hAnsi="Arial"/>
                <w:b/>
                <w:color w:val="000000"/>
                <w:szCs w:val="21"/>
              </w:rPr>
              <w:t xml:space="preserve">1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城市整形美容市场发展概况分析</w:t>
            </w:r>
            <w:r>
              <w:rPr>
                <w:rFonts w:ascii="Arial" w:hAnsi="Arial" w:cs="Arial" w:eastAsia="Arial"/>
                <w:b/>
                <w:color w:val="000000"/>
                <w:szCs w:val="21"/>
              </w:rPr>
              <w:t xml:space="preserve"> </w:t>
            </w:r>
            <w:r>
              <w:rPr>
                <w:rFonts w:cs="Arial" w:ascii="Arial" w:hAnsi="Arial"/>
                <w:b/>
                <w:color w:val="000000"/>
                <w:szCs w:val="21"/>
              </w:rPr>
              <w:t xml:space="preserve">1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一、北京医疗美容市场存在三大陷阱</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北京成立整形美容业协会加强监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北京整形美容业将逐步规范</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上海市出台政策规范整形美容行业</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成都美容整形行业发展问题</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四、四川省美容整形协会成立</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广州整形技术引领整形美容产业</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四、南京兴建全国最大整形美容城</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四、厦门悄然出现“学生整形族”</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五、厦门美容整形市场潜藏商机</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佛山整形美容业发展现状</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佛山主要整形美容机构概述</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佛山医疗（美容）虚假广告查处情况</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四、广西整形美容市场发展迅猛</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性整形美容市场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四、男性美容机构市场开发战略</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二、男性“植发”整形美容市场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形美容技术进展分析</w:t>
            </w:r>
            <w:r>
              <w:rPr>
                <w:rFonts w:ascii="Arial" w:hAnsi="Arial" w:cs="Arial" w:eastAsia="Arial"/>
                <w:b/>
                <w:color w:val="000000"/>
                <w:szCs w:val="21"/>
              </w:rPr>
              <w:t xml:space="preserve"> </w:t>
            </w:r>
            <w:r>
              <w:rPr>
                <w:rFonts w:cs="Arial" w:ascii="Arial" w:hAnsi="Arial"/>
                <w:b/>
                <w:color w:val="000000"/>
                <w:szCs w:val="21"/>
              </w:rPr>
              <w:t xml:space="preserve">2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整形美容外科的发展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一、微创整形美容外科的概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二、微创整形美容外科的发展现状</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三、微创整形美容外科的优势</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四、微创整形美容外科的手术方式</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五、微创整形美容技术评价及展望</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创整形美容技术分类介绍</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微创除皱术</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眼部微创整形手术</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鼻部微创整形手术</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四、颊脂垫微创去除术</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五、自体脂肪颗粒移植注射美容术</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六、腋臭的微创治疗技术</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生物医学美容技术及其应用</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美容机构及设备发展状况分析</w:t>
            </w:r>
            <w:r>
              <w:rPr>
                <w:rFonts w:ascii="Arial" w:hAnsi="Arial" w:cs="Arial" w:eastAsia="Arial"/>
                <w:b/>
                <w:color w:val="000000"/>
                <w:szCs w:val="21"/>
              </w:rPr>
              <w:t xml:space="preserve"> </w:t>
            </w:r>
            <w:r>
              <w:rPr>
                <w:rFonts w:cs="Arial" w:ascii="Arial" w:hAnsi="Arial"/>
                <w:b/>
                <w:color w:val="000000"/>
                <w:szCs w:val="21"/>
              </w:rPr>
              <w:t xml:space="preserve">2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中国医疗美容机构的产品简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三、中国医疗美容机构多元化发展历程</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四、中国医疗美容机构存在的问题及对策</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机构供给状况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中国医疗美容医疗机构数量</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中国医疗美容医疗机构设备</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三、中国医疗美容医疗机构人员</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美容机构需求状况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中国医疗美容住院服务状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中国医疗美容床位使用状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中国医疗美容门诊服务状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营医疗美容机构的发展</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三、民营医疗美容机构市场地位日益重要</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四、民营医疗美容机构发展存在的问题</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五、民营医疗美容机构发展的机遇和挑战</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外科发展概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一、新型面部美容整形医疗器械上市</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二、整形外科和护理设备成医院关注热点</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四、整形医疗器械的市场前景广阔</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整形美容产业政策环境分析</w:t>
            </w:r>
            <w:r>
              <w:rPr>
                <w:rFonts w:ascii="Arial" w:hAnsi="Arial" w:cs="Arial" w:eastAsia="Arial"/>
                <w:b/>
                <w:color w:val="000000"/>
                <w:szCs w:val="21"/>
              </w:rPr>
              <w:t xml:space="preserve"> </w:t>
            </w:r>
            <w:r>
              <w:rPr>
                <w:rFonts w:cs="Arial" w:ascii="Arial" w:hAnsi="Arial"/>
                <w:b/>
                <w:color w:val="000000"/>
                <w:szCs w:val="21"/>
              </w:rPr>
              <w:t xml:space="preserve">2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整形美容行业中的缺失</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二、整形美容业医疗事故频发亟待规范</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三、整形美容行业三大乱象须加强监管</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四、医学美容行业走向规范之路</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医疗美容机构不得开展断骨增高术</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三、中国“安全整形美容标准白皮书”出台</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整形美容协会正式成立</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二、《美容医疗机构、医疗美容科</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r>
            <w:r>
              <w:rPr>
                <w:rFonts w:ascii="Arial" w:hAnsi="Arial" w:cs="Arial"/>
                <w:color w:val="000000"/>
                <w:szCs w:val="21"/>
              </w:rPr>
              <w:t>基本标准</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医疗美容机构基本标准</w:t>
            </w:r>
            <w:r>
              <w:rPr>
                <w:rFonts w:cs="Arial" w:ascii="Arial" w:hAnsi="Arial"/>
                <w:color w:val="000000"/>
                <w:szCs w:val="21"/>
              </w:rPr>
              <w:t>(</w:t>
            </w:r>
            <w:r>
              <w:rPr>
                <w:rFonts w:ascii="Arial" w:hAnsi="Arial" w:cs="Arial"/>
                <w:color w:val="000000"/>
                <w:szCs w:val="21"/>
              </w:rPr>
              <w:t>修订意见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四、《医疗美容项目分级管理目录》</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五、《关于加强医疗美容服务监管的通知》</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七、《医疗广告管理办法》限制整形广告内容</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八、《医疗机构管理条例》将调整</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形美容的市场前景预测分析</w:t>
            </w:r>
            <w:r>
              <w:rPr>
                <w:rFonts w:ascii="Arial" w:hAnsi="Arial" w:cs="Arial" w:eastAsia="Arial"/>
                <w:b/>
                <w:color w:val="000000"/>
                <w:szCs w:val="21"/>
              </w:rPr>
              <w:t xml:space="preserve"> </w:t>
            </w:r>
            <w:r>
              <w:rPr>
                <w:rFonts w:cs="Arial" w:ascii="Arial" w:hAnsi="Arial"/>
                <w:b/>
                <w:color w:val="000000"/>
                <w:szCs w:val="21"/>
              </w:rPr>
              <w:t xml:space="preserve">32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行业的发展趋势</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一、我国美容行业的发展趋势</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二、我国整形美容市场发展机遇分析</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学美容发展前景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三、中医美容具有长足发展环境</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四、医疗美容行业未来的发展预测</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美容行业发展趋势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一、我国整形美容行业的发展新趋势</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二、中国整容行业挑战与机遇并存</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三、未来整形美容业消费热点预测</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四、整形美容行业未来发展方向</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五、美容整形网站发展前景光明</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美容业发展阶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展美容经济的四个转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直营连锁的运营模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医学美容与生活美容对比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的整形美容材料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整形手术按受术部位分类介绍</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主要的整形美容术介绍及手术注意事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全球整形外科病例分类统计</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与美国整形美容价格对比</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韩国整形价格详单</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台湾整形价格详单</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韩国整形外科医生数量统计</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韩国整形外科病例分类统计</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美国整形外科医生数量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美国整形外科病例分类统计</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英国整形外科医生数量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英国整形外科病例分类统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德国整形外科医生数量统计</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德国整形外科病例分类统计</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日本整形外科医生数量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日本整形外科病例分类统计</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巴西整形外科医生数量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巴西整形外科病例分类统计</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台湾整形外科医生数量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台湾整形外科病例分类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3</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2</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整形外科医生数量统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整形外科病例分类统计</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2</w:t>
            </w:r>
            <w:r>
              <w:rPr>
                <w:rFonts w:ascii="Arial" w:hAnsi="Arial" w:cs="Arial"/>
                <w:color w:val="000000"/>
                <w:szCs w:val="21"/>
              </w:rPr>
              <w:t>年中国女性人口数量及比例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女性数量及比例统计</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整形消费者构成状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整形美容消费者关注的问题</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整形美容手术者性别构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整形美容手术者年龄构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整形美容手术者职业构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整形美容受术者心理类型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整容消费者的消费动机</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北京医疗美容市场存在三大陷阱</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广州解放军</w:t>
            </w:r>
            <w:r>
              <w:rPr>
                <w:rFonts w:cs="Arial" w:ascii="Arial" w:hAnsi="Arial"/>
                <w:color w:val="000000"/>
                <w:szCs w:val="21"/>
              </w:rPr>
              <w:t>421</w:t>
            </w:r>
            <w:r>
              <w:rPr>
                <w:rFonts w:ascii="Arial" w:hAnsi="Arial" w:cs="Arial"/>
                <w:color w:val="000000"/>
                <w:szCs w:val="21"/>
              </w:rPr>
              <w:t>医院整形美容中心整形美容项目一览表</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男士整形的流行项目</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男性整容和女性整容的差异</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男性整形美容的主要原因</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医疗美容技术范围</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适合激光治疗的六种斑</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除皱手术的分类</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韩整形技术对比</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医疗美容机构多元化发展历程</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2</w:t>
            </w:r>
            <w:r>
              <w:rPr>
                <w:rFonts w:ascii="Arial" w:hAnsi="Arial" w:cs="Arial"/>
                <w:color w:val="000000"/>
                <w:szCs w:val="21"/>
              </w:rPr>
              <w:t>年中国医疗整形医院数量增长趋势图</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医疗美容医院数量统计（按性质）</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医疗美容医院所有制性质构成情况</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医疗美容医院万元以上设备台数</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医疗美容医院万元以上设备构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医疗美容医院人员数</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医疗美容医院人员构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医疗美容医院住院服务情况</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医疗美容医院床位使用情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医疗美容医院门诊服务状况统计</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民营医疗美容机构构成形式</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2</w:t>
            </w:r>
            <w:r>
              <w:rPr>
                <w:rFonts w:ascii="Arial" w:hAnsi="Arial" w:cs="Arial"/>
                <w:color w:val="000000"/>
                <w:szCs w:val="21"/>
              </w:rPr>
              <w:t>年中国民营医疗整形医院数量增长趋势图</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2</w:t>
            </w:r>
            <w:r>
              <w:rPr>
                <w:rFonts w:ascii="Arial" w:hAnsi="Arial" w:cs="Arial"/>
                <w:color w:val="000000"/>
                <w:szCs w:val="21"/>
              </w:rPr>
              <w:t>年中国民营医疗整形医院占全国医疗整形医院比例趋势图</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整形外科常见手术项目</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医疗美容机构分类与命名</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美容医院应备的医疗设备列表</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容医院病房每床单元设备列表</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医疗美容门诊部必备医疗设备列表</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医疗美容门诊部观察床每床单元应备设备列表</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医疗美容诊所应备医疗设备</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医疗美容诊所观察床每床单元应备设备列表</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美容外科一级项目</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美容外科二级项目</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容外科三级项目</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美容外科四级项目</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美容外科项目的分级管理</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美容牙科项目</w:t>
            </w:r>
            <w:r>
              <w:rPr>
                <w:rFonts w:cs="Arial" w:ascii="Arial" w:hAnsi="Arial"/>
                <w:color w:val="000000"/>
                <w:szCs w:val="21"/>
              </w:rPr>
              <w:t>(</w:t>
            </w:r>
            <w:r>
              <w:rPr>
                <w:rFonts w:ascii="Arial" w:hAnsi="Arial" w:cs="Arial"/>
                <w:color w:val="000000"/>
                <w:szCs w:val="21"/>
              </w:rPr>
              <w:t>暂不分级</w:t>
            </w:r>
            <w:r>
              <w:rPr>
                <w:rFonts w:cs="Arial" w:ascii="Arial" w:hAnsi="Arial"/>
                <w:color w:val="000000"/>
                <w:szCs w:val="21"/>
              </w:rPr>
              <w:t xml:space="preserve">) 3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美容皮肤科有创治疗项目</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美容中医科项目</w:t>
            </w:r>
            <w:r>
              <w:rPr>
                <w:rFonts w:cs="Arial" w:ascii="Arial" w:hAnsi="Arial"/>
                <w:color w:val="000000"/>
                <w:szCs w:val="21"/>
              </w:rPr>
              <w:t>(</w:t>
            </w:r>
            <w:r>
              <w:rPr>
                <w:rFonts w:ascii="Arial" w:hAnsi="Arial" w:cs="Arial"/>
                <w:color w:val="000000"/>
                <w:szCs w:val="21"/>
              </w:rPr>
              <w:t>暂不分级</w:t>
            </w:r>
            <w:r>
              <w:rPr>
                <w:rFonts w:cs="Arial" w:ascii="Arial" w:hAnsi="Arial"/>
                <w:color w:val="000000"/>
                <w:szCs w:val="21"/>
              </w:rPr>
              <w:t xml:space="preserve">) 3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生物医疗美容优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5T06:59:00Z</dcterms:modified>
  <cp:revision>4</cp:revision>
  <dc:subject/>
  <dc:title>【出版日期】 2013年9月</dc:title>
</cp:coreProperties>
</file>