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月子中心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月子中心行业研究报告旨在从国家经济和产业发展的战略入手，分析月子中心未来的政策走向和监管体制的发展趋势，挖掘月子中心行业的市场潜力，基于重点细分市场领域的深度研究，提供对产业规模、产业结构、区域结构、市场竞争、产业盈利水平等多个角度市场变化的生动描绘，清晰发展方向。预测未来月子中心业务的市场前景，以帮助客户拨开政策迷雾，寻找月子中心行业的投资商机。报告在大量的分析、预测的基础上，研究了月子中心行业今后的发展与投资策略，为月子中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月子中心相关企业和科研单位等的实地调查，对国内外月子中心行业的供给与需求状况、相关行业的发展状况、市场消费变化等进行了分析。重点研究了主要月子中心品牌的发展状况，以及未来中国月子中心行业将面临的机遇以及企业的应对策略。报告还分析了月子中心市场的竞争格局，行业的发展动向，并对行业相关政策进行了介绍和政策趋向研判，是月子中心生产企业、科研单位、零售企业等单位准确了解目前月子中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中心相关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月子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坐月子由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坐月子原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坐月子主要原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坐月子注意事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月子中心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月子中心优缺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月子中心服务项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月子中心业务流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月子中心的选择</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月子中心服务规范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月子中心市场发展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医疗保健相关政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妇幼医院行业监管体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妇幼卫生相关政策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女性人口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人口出生率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婴幼儿区域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居民健康理念转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婚前保健服务需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幼保健事业发展状况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幼保健事业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全球妇女保健事业回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际妇女保健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妇女保健事业现存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全球新生儿死亡数占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服务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妇女健康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儿童健康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妇女保健服务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妇女保健服务综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孕产妇保健服务需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孕产妇保健服务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儿童保健服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卫生事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妇幼卫生法律法规逐步完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妇幼卫生服务体系不断健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妇幼卫生信息化建设得到加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医药改革不断强化妇幼卫生工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妇幼卫生开展国际合作与交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子中心市场发展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市场发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月子中心市场规模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月子中心市场发展特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月子中心市场供不应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月子中心市场兴起原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月子中心盈利模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月子中心现存问题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月子中心市场规范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月子中心市场营销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市场调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月子中心目标顾客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月子中心调研群体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月子中心项目喜好调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选择月子中心主要缘由</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月子服务质量存隐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服务市场监管应加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热点解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赴港产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现象背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事件起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事件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事件评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赴美生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目标人群</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机构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产业链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子中心重点区域市场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月子中心市场发展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上海市月子中心发展环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上海市人口规模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上海市居民收入水平</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上海市消费支出水平</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上海居民医疗保健支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上海妇幼医院发展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上海市月子中心规模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上海市月子中心资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上海市月子中心消费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上海市月子中心竞争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上海市月子中心现存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上海市月子服务市场潜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月子中心市场发展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北京市月子中心发展环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北京市人口规模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北京市居民收入水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北京市消费支出水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北京居民医疗保健支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北京妇幼医院发展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北京市月子中心规模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北京市月子中心资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北京市月子中心报价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北京市月子中心技术水平</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北京市月子中心现存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月子中心市场发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广东省月子中心发展环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广东省人口规模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广东省居民收入水平</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广东省消费支出水平</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广东居民医疗保健支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广东妇幼医院发展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广州市月子中心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广州市月子中心现状调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广州市月子中心收费标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广州市月子中心最新动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深圳市月子中心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深圳市月子中心发展历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深圳市月子中心规模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深圳市月子中心市场需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深圳月子中心主要赢利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深圳市月子中心现存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区域月子中心市场发展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青岛月子中心引发月子经济</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厦门市月子中心最新动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山市月子中心特色服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女医疗保健服务市场发展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医院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妇幼医院发展历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妇幼医院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妇幼医院发展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妇幼医院数量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妇幼医院分布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妇幼医院人员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妇幼医院床位数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妇幼医院设备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妇幼医院建筑面积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妇幼医院门诊服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妇幼医院就诊人次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妇幼医院门诊服务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妇幼医院住院服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产（科）医院供给及经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妇产（科）医院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妇产（科）医院数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妇产（科）医院床位数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妇产（科）医院人员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妇产（科）医院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妇产（科）医院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妇产（科）医院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妇产（科）医院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妇产（科）医院发展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保健院供给及经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妇幼保健院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妇幼保健院概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妇幼保健院职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中国妇幼保健院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妇幼保健院数量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妇幼保健院床位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妇幼保健院人员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中国妇幼保健院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妇幼保健院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妇幼保健院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妇幼保健院运营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妇幼保健院发展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孕婴产业发展情况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婴产业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孕婴行业发展历程回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孕婴产业发展现状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孕婴产业发展水平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婴产业市场营销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孕婴产业消费者特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孕婴产业销售终端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孕婴产业制造厂商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孕婴产业消费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孕婴产业营销模式创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婴产业市场发展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孕婴行业市场容量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孕婴行业竞争趋势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孕婴行业投资前景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婴行业品牌建设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月子中心市场重点企业发展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喜喜</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团队建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服务特色</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企业发展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企业收益业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企业经营模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八、企业战略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帝宫</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团队建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市场定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发展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企业收益业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企业收费模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馨月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服务范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团队建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企业市场定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企业发展规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禾堂</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团队建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企业业务范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企业所备资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六、企业战略合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企业品牌效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八、企业战略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九、企业最新动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艾贝国际月子会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地理优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专业优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服务范围</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企业服务特色</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企业所备资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企业最新动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伊丽莎白妇产医院</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医疗模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市场定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企业服务特色</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企业收费模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八、企业战略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梦洛城</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经营理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服务体系</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企业发展规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企业收费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恩贝月子会所</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品牌优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投资优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企业最新动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薇妮之家月子中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服务项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团队建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四、企业组织架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企业收费模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企业战略规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馨月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服务特色</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服务优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企业团队建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HOME</w:t>
            </w:r>
            <w:r>
              <w:rPr>
                <w:rFonts w:ascii="Arial" w:hAnsi="Arial" w:cs="Arial"/>
                <w:color w:val="000000"/>
                <w:szCs w:val="21"/>
              </w:rPr>
              <w:t>月子中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服务团队</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企业智能化服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企业竞争实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赴港产子服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月儿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品牌文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所备资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服务范围</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盈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企业加盟政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锦月皇廷国际月子会所</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团队建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服务范围</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月来悦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服务范围</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团队建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市场定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企业相关配套</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滋味堂月子会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服务项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收费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企业市场定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巍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品牌历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团队建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企业服务范围</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月安月子会所</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服务范围</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特色服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居住环境优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相关配套</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金月汇精致</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服务特色</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企业市场定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企业业务分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智月子会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环境优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企业服务体系</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企业配套设施</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金摇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上海站主要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常州站主要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南宁站主要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张家港站主要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连云港站主要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子中心市场前景及投资战略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子中心市场发展前景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孕产妇医疗需求前景</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月子中心市场前景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月子中心市场潜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月子中心市场发展空间</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月子中心市场容量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月子中心投资收益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子中心投资风险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服务质量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人力资源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单位信誉风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子中心投资机会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月子中心市场投资环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月子中心市场进入门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月子中心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月子中心市场投资机会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月子中心细分市场投资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子中心市场发展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月子中心市场投资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月子中心市场竞争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子中心市场发展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分月主营业务收入与利润总额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分月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国规模以上工业增加值同比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我国全社会固定资产投资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全国固定资产投资（不含农户）同比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分地区投资相邻两月累计同比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全社会固定资产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社会消费品零售总额分月同比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城乡居民人均收入平均数与中位数比较情况（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农村居民人均纯收入构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城镇居民人均总收入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历年城乡居民人均收入及人均国内生产总值实际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历年城乡居民收入差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农村居民人均纯收入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货物进出口总额增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我国人口及其自然增长率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2</w:t>
            </w:r>
            <w:r>
              <w:rPr>
                <w:rFonts w:ascii="Arial" w:hAnsi="Arial" w:cs="Arial"/>
                <w:color w:val="000000"/>
                <w:szCs w:val="21"/>
              </w:rPr>
              <w:t>年我国出口人口性别比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末各年龄段人口比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2</w:t>
            </w:r>
            <w:r>
              <w:rPr>
                <w:rFonts w:ascii="Arial" w:hAnsi="Arial" w:cs="Arial"/>
                <w:color w:val="000000"/>
                <w:szCs w:val="21"/>
              </w:rPr>
              <w:t>年我国各年龄段人口比重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199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城乡孕产妇死亡率（</w:t>
            </w:r>
            <w:r>
              <w:rPr>
                <w:rFonts w:cs="Arial" w:ascii="Arial" w:hAnsi="Arial"/>
                <w:color w:val="000000"/>
                <w:szCs w:val="21"/>
              </w:rPr>
              <w:t>1/10</w:t>
            </w:r>
            <w:r>
              <w:rPr>
                <w:rFonts w:ascii="Arial" w:hAnsi="Arial" w:cs="Arial"/>
                <w:color w:val="000000"/>
                <w:szCs w:val="21"/>
              </w:rPr>
              <w:t>万）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1996</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不同地区孕产妇死亡率（</w:t>
            </w:r>
            <w:r>
              <w:rPr>
                <w:rFonts w:cs="Arial" w:ascii="Arial" w:hAnsi="Arial"/>
                <w:color w:val="000000"/>
                <w:szCs w:val="21"/>
              </w:rPr>
              <w:t>1/10</w:t>
            </w:r>
            <w:r>
              <w:rPr>
                <w:rFonts w:ascii="Arial" w:hAnsi="Arial" w:cs="Arial"/>
                <w:color w:val="000000"/>
                <w:szCs w:val="21"/>
              </w:rPr>
              <w:t>万）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部分国家孕产妇和</w:t>
            </w:r>
            <w:r>
              <w:rPr>
                <w:rFonts w:cs="Arial" w:ascii="Arial" w:hAnsi="Arial"/>
                <w:color w:val="000000"/>
                <w:szCs w:val="21"/>
              </w:rPr>
              <w:t>5</w:t>
            </w:r>
            <w:r>
              <w:rPr>
                <w:rFonts w:ascii="Arial" w:hAnsi="Arial" w:cs="Arial"/>
                <w:color w:val="000000"/>
                <w:szCs w:val="21"/>
              </w:rPr>
              <w:t>岁以下儿童死亡率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0~2012</w:t>
            </w:r>
            <w:r>
              <w:rPr>
                <w:rFonts w:ascii="Arial" w:hAnsi="Arial" w:cs="Arial"/>
                <w:color w:val="000000"/>
                <w:szCs w:val="21"/>
              </w:rPr>
              <w:t>年全国妇女常见病总患病率和两癌患病率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1991~2012</w:t>
            </w:r>
            <w:r>
              <w:rPr>
                <w:rFonts w:ascii="Arial" w:hAnsi="Arial" w:cs="Arial"/>
                <w:color w:val="000000"/>
                <w:szCs w:val="21"/>
              </w:rPr>
              <w:t>年全国</w:t>
            </w:r>
            <w:r>
              <w:rPr>
                <w:rFonts w:cs="Arial" w:ascii="Arial" w:hAnsi="Arial"/>
                <w:color w:val="000000"/>
                <w:szCs w:val="21"/>
              </w:rPr>
              <w:t>5</w:t>
            </w:r>
            <w:r>
              <w:rPr>
                <w:rFonts w:ascii="Arial" w:hAnsi="Arial" w:cs="Arial"/>
                <w:color w:val="000000"/>
                <w:szCs w:val="21"/>
              </w:rPr>
              <w:t>岁以下儿童死亡率（‰）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1991~2012</w:t>
            </w:r>
            <w:r>
              <w:rPr>
                <w:rFonts w:ascii="Arial" w:hAnsi="Arial" w:cs="Arial"/>
                <w:color w:val="000000"/>
                <w:szCs w:val="21"/>
              </w:rPr>
              <w:t>年全国三类地区</w:t>
            </w:r>
            <w:r>
              <w:rPr>
                <w:rFonts w:cs="Arial" w:ascii="Arial" w:hAnsi="Arial"/>
                <w:color w:val="000000"/>
                <w:szCs w:val="21"/>
              </w:rPr>
              <w:t>5</w:t>
            </w:r>
            <w:r>
              <w:rPr>
                <w:rFonts w:ascii="Arial" w:hAnsi="Arial" w:cs="Arial"/>
                <w:color w:val="000000"/>
                <w:szCs w:val="21"/>
              </w:rPr>
              <w:t>岁以下儿童死亡率（‰）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199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医院监测出生缺陷总发生率变化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1990~2012</w:t>
            </w:r>
            <w:r>
              <w:rPr>
                <w:rFonts w:ascii="Arial" w:hAnsi="Arial" w:cs="Arial"/>
                <w:color w:val="000000"/>
                <w:szCs w:val="21"/>
              </w:rPr>
              <w:t>年全国农村住院分娩率（</w:t>
            </w:r>
            <w:r>
              <w:rPr>
                <w:rFonts w:cs="Arial" w:ascii="Arial" w:hAnsi="Arial"/>
                <w:color w:val="000000"/>
                <w:szCs w:val="21"/>
              </w:rPr>
              <w:t>%</w:t>
            </w:r>
            <w:r>
              <w:rPr>
                <w:rFonts w:ascii="Arial" w:hAnsi="Arial" w:cs="Arial"/>
                <w:color w:val="000000"/>
                <w:szCs w:val="21"/>
              </w:rPr>
              <w:t>）与孕产妇死亡率（</w:t>
            </w:r>
            <w:r>
              <w:rPr>
                <w:rFonts w:cs="Arial" w:ascii="Arial" w:hAnsi="Arial"/>
                <w:color w:val="000000"/>
                <w:szCs w:val="21"/>
              </w:rPr>
              <w:t>1/10</w:t>
            </w:r>
            <w:r>
              <w:rPr>
                <w:rFonts w:ascii="Arial" w:hAnsi="Arial" w:cs="Arial"/>
                <w:color w:val="000000"/>
                <w:szCs w:val="21"/>
              </w:rPr>
              <w:t>万）变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目标顾客的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孕产期妇女存在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孕产期妇女的需求</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上海社会消费品零售总额及其增长速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上海居民消费价格指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上海居民消费价格指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城市居民家庭人均收支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上海卫生机构基本情况及其增长速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广东省人口数及其构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2</w:t>
            </w:r>
            <w:r>
              <w:rPr>
                <w:rFonts w:ascii="Arial" w:hAnsi="Arial" w:cs="Arial"/>
                <w:color w:val="000000"/>
                <w:szCs w:val="21"/>
              </w:rPr>
              <w:t>年广东省农村居民人均纯收入及其增长速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2</w:t>
            </w:r>
            <w:r>
              <w:rPr>
                <w:rFonts w:ascii="Arial" w:hAnsi="Arial" w:cs="Arial"/>
                <w:color w:val="000000"/>
                <w:szCs w:val="21"/>
              </w:rPr>
              <w:t>年广东省城镇居民人均可支配收入及其增长速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2</w:t>
            </w:r>
            <w:r>
              <w:rPr>
                <w:rFonts w:ascii="Arial" w:hAnsi="Arial" w:cs="Arial"/>
                <w:color w:val="000000"/>
                <w:szCs w:val="21"/>
              </w:rPr>
              <w:t>年广东省社会消费品零售总额及其增长速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2</w:t>
            </w:r>
            <w:r>
              <w:rPr>
                <w:rFonts w:ascii="Arial" w:hAnsi="Arial" w:cs="Arial"/>
                <w:color w:val="000000"/>
                <w:szCs w:val="21"/>
              </w:rPr>
              <w:t>年广东省居民消费价格涨跌幅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cs="宋体;SimSun" w:ascii="宋体;SimSun" w:hAnsi="宋体;SimSun"/>
                <w:color w:val="000000"/>
                <w:szCs w:val="21"/>
              </w:rPr>
              <w:t>“</w:t>
            </w:r>
            <w:r>
              <w:rPr>
                <w:rFonts w:ascii="Arial" w:hAnsi="Arial" w:cs="Arial"/>
                <w:color w:val="000000"/>
                <w:szCs w:val="21"/>
              </w:rPr>
              <w:t>十二五”时期广东城镇居民医疗保健消费支出增长情况　　</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12</w:t>
            </w:r>
            <w:r>
              <w:rPr>
                <w:rFonts w:ascii="Arial" w:hAnsi="Arial" w:cs="Arial"/>
                <w:color w:val="000000"/>
                <w:szCs w:val="21"/>
              </w:rPr>
              <w:t>年度妇幼保健机构监测上报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12</w:t>
            </w:r>
            <w:r>
              <w:rPr>
                <w:rFonts w:ascii="Arial" w:hAnsi="Arial" w:cs="Arial"/>
                <w:color w:val="000000"/>
                <w:szCs w:val="21"/>
              </w:rPr>
              <w:t>年我国妇幼保健机构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2</w:t>
            </w:r>
            <w:r>
              <w:rPr>
                <w:rFonts w:ascii="Arial" w:hAnsi="Arial" w:cs="Arial"/>
                <w:color w:val="000000"/>
                <w:szCs w:val="21"/>
              </w:rPr>
              <w:t>年我国儿童医院数数量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度妇幼保健机构监测上报率</w:t>
            </w:r>
            <w:r>
              <w:rPr>
                <w:rFonts w:cs="Arial" w:ascii="Arial" w:hAnsi="Arial"/>
                <w:color w:val="000000"/>
                <w:szCs w:val="21"/>
              </w:rPr>
              <w:t>(%)</w:t>
            </w:r>
            <w:r>
              <w:rPr>
                <w:rFonts w:ascii="Arial" w:hAnsi="Arial" w:cs="Arial"/>
                <w:color w:val="000000"/>
                <w:szCs w:val="21"/>
              </w:rPr>
              <w:t>地理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度妇幼保健机构监测上报率不足</w:t>
            </w:r>
            <w:r>
              <w:rPr>
                <w:rFonts w:cs="Arial" w:ascii="Arial" w:hAnsi="Arial"/>
                <w:color w:val="000000"/>
                <w:szCs w:val="21"/>
              </w:rPr>
              <w:t>100%</w:t>
            </w:r>
            <w:r>
              <w:rPr>
                <w:rFonts w:ascii="Arial" w:hAnsi="Arial" w:cs="Arial"/>
                <w:color w:val="000000"/>
                <w:szCs w:val="21"/>
              </w:rPr>
              <w:t>的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各级妇幼保健机构平均人员编制及与标准的比较（中位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各级妇幼保健机构平均保健人员数与标准的比较</w:t>
            </w:r>
            <w:r>
              <w:rPr>
                <w:rFonts w:cs="Arial" w:ascii="Arial" w:hAnsi="Arial"/>
                <w:color w:val="000000"/>
                <w:szCs w:val="21"/>
              </w:rPr>
              <w:t>(</w:t>
            </w:r>
            <w:r>
              <w:rPr>
                <w:rFonts w:ascii="Arial" w:hAnsi="Arial" w:cs="Arial"/>
                <w:color w:val="000000"/>
                <w:szCs w:val="21"/>
              </w:rPr>
              <w:t>中位数</w:t>
            </w:r>
            <w:r>
              <w:rPr>
                <w:rFonts w:cs="Arial" w:ascii="Arial" w:hAnsi="Arial"/>
                <w:color w:val="000000"/>
                <w:szCs w:val="21"/>
              </w:rPr>
              <w:t>)</w:t>
            </w:r>
            <w:r>
              <w:rPr>
                <w:rFonts w:ascii="Arial" w:hAnsi="Arial" w:cs="Arial"/>
                <w:color w:val="000000"/>
                <w:szCs w:val="21"/>
              </w:rPr>
              <w:t>及缺乏比例</w:t>
            </w:r>
            <w:r>
              <w:rPr>
                <w:rFonts w:cs="Arial" w:ascii="Arial" w:hAnsi="Arial"/>
                <w:color w:val="000000"/>
                <w:szCs w:val="21"/>
              </w:rPr>
              <w:t>(%) 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各级妇幼保健机构卫生技术人员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各级妇幼保健机构保健人员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各地区妇幼保健院</w:t>
            </w:r>
            <w:r>
              <w:rPr>
                <w:rFonts w:cs="Arial" w:ascii="Arial" w:hAnsi="Arial"/>
                <w:color w:val="000000"/>
                <w:szCs w:val="21"/>
              </w:rPr>
              <w:t>(</w:t>
            </w:r>
            <w:r>
              <w:rPr>
                <w:rFonts w:ascii="Arial" w:hAnsi="Arial" w:cs="Arial"/>
                <w:color w:val="000000"/>
                <w:szCs w:val="21"/>
              </w:rPr>
              <w:t>所、站</w:t>
            </w:r>
            <w:r>
              <w:rPr>
                <w:rFonts w:cs="Arial" w:ascii="Arial" w:hAnsi="Arial"/>
                <w:color w:val="000000"/>
                <w:szCs w:val="21"/>
              </w:rPr>
              <w:t>)</w:t>
            </w:r>
            <w:r>
              <w:rPr>
                <w:rFonts w:ascii="Arial" w:hAnsi="Arial" w:cs="Arial"/>
                <w:color w:val="000000"/>
                <w:szCs w:val="21"/>
              </w:rPr>
              <w:t>人员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妇幼保健院</w:t>
            </w:r>
            <w:r>
              <w:rPr>
                <w:rFonts w:cs="Arial" w:ascii="Arial" w:hAnsi="Arial"/>
                <w:color w:val="000000"/>
                <w:szCs w:val="21"/>
              </w:rPr>
              <w:t>(</w:t>
            </w:r>
            <w:r>
              <w:rPr>
                <w:rFonts w:ascii="Arial" w:hAnsi="Arial" w:cs="Arial"/>
                <w:color w:val="000000"/>
                <w:szCs w:val="21"/>
              </w:rPr>
              <w:t>所、站</w:t>
            </w:r>
            <w:r>
              <w:rPr>
                <w:rFonts w:cs="Arial" w:ascii="Arial" w:hAnsi="Arial"/>
                <w:color w:val="000000"/>
                <w:szCs w:val="21"/>
              </w:rPr>
              <w:t>)</w:t>
            </w:r>
            <w:r>
              <w:rPr>
                <w:rFonts w:ascii="Arial" w:hAnsi="Arial" w:cs="Arial"/>
                <w:color w:val="000000"/>
                <w:szCs w:val="21"/>
              </w:rPr>
              <w:t>人员性别、年龄、学历及职称构成</w:t>
            </w:r>
            <w:r>
              <w:rPr>
                <w:rFonts w:cs="Arial" w:ascii="Arial" w:hAnsi="Arial"/>
                <w:color w:val="000000"/>
                <w:szCs w:val="21"/>
              </w:rPr>
              <w:t>(%) 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2</w:t>
            </w:r>
            <w:r>
              <w:rPr>
                <w:rFonts w:ascii="Arial" w:hAnsi="Arial" w:cs="Arial"/>
                <w:color w:val="000000"/>
                <w:szCs w:val="21"/>
              </w:rPr>
              <w:t>年我国儿童医院人员数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医院分科床位数及构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2</w:t>
            </w:r>
            <w:r>
              <w:rPr>
                <w:rFonts w:ascii="Arial" w:hAnsi="Arial" w:cs="Arial"/>
                <w:color w:val="000000"/>
                <w:szCs w:val="21"/>
              </w:rPr>
              <w:t>年我国儿童医院床位数量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各级妇幼保健机构固定资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各级妇幼保健机构建筑面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各级妇幼保健机构年门急诊服务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有住院服务的各级妇幼保健机构的住院分娩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12</w:t>
            </w:r>
            <w:r>
              <w:rPr>
                <w:rFonts w:ascii="Arial" w:hAnsi="Arial" w:cs="Arial"/>
                <w:color w:val="000000"/>
                <w:szCs w:val="21"/>
              </w:rPr>
              <w:t>年我国妇产医院数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12</w:t>
            </w:r>
            <w:r>
              <w:rPr>
                <w:rFonts w:ascii="Arial" w:hAnsi="Arial" w:cs="Arial"/>
                <w:color w:val="000000"/>
                <w:szCs w:val="21"/>
              </w:rPr>
              <w:t>年我国妇产医院床位数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12</w:t>
            </w:r>
            <w:r>
              <w:rPr>
                <w:rFonts w:ascii="Arial" w:hAnsi="Arial" w:cs="Arial"/>
                <w:color w:val="000000"/>
                <w:szCs w:val="21"/>
              </w:rPr>
              <w:t>年我国妇产医院人员数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妇幼保健机构及床位、人员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我国妇产（科）医院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我国妇产（科）医院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我国妇产（科）医院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我国妇产（科）医院成长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12</w:t>
            </w:r>
            <w:r>
              <w:rPr>
                <w:rFonts w:ascii="Arial" w:hAnsi="Arial" w:cs="Arial"/>
                <w:color w:val="000000"/>
                <w:szCs w:val="21"/>
              </w:rPr>
              <w:t>年我国妇幼保健机构数量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12</w:t>
            </w:r>
            <w:r>
              <w:rPr>
                <w:rFonts w:ascii="Arial" w:hAnsi="Arial" w:cs="Arial"/>
                <w:color w:val="000000"/>
                <w:szCs w:val="21"/>
              </w:rPr>
              <w:t>年我国妇幼保健机构床位数数量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12</w:t>
            </w:r>
            <w:r>
              <w:rPr>
                <w:rFonts w:ascii="Arial" w:hAnsi="Arial" w:cs="Arial"/>
                <w:color w:val="000000"/>
                <w:szCs w:val="21"/>
              </w:rPr>
              <w:t>年我国妇幼保健机构人员数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5</w:t>
            </w:r>
            <w:r>
              <w:rPr>
                <w:rFonts w:ascii="Arial" w:hAnsi="Arial" w:cs="Arial"/>
                <w:color w:val="000000"/>
                <w:szCs w:val="21"/>
              </w:rPr>
              <w:t>年中国妇幼保健院行业盈利能力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15</w:t>
            </w:r>
            <w:r>
              <w:rPr>
                <w:rFonts w:ascii="Arial" w:hAnsi="Arial" w:cs="Arial"/>
                <w:color w:val="000000"/>
                <w:szCs w:val="21"/>
              </w:rPr>
              <w:t>年中国妇幼保健院行业偿债能力预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5</w:t>
            </w:r>
            <w:r>
              <w:rPr>
                <w:rFonts w:ascii="Arial" w:hAnsi="Arial" w:cs="Arial"/>
                <w:color w:val="000000"/>
                <w:szCs w:val="21"/>
              </w:rPr>
              <w:t>年中国妇幼保健院行业营运能力预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5</w:t>
            </w:r>
            <w:r>
              <w:rPr>
                <w:rFonts w:ascii="Arial" w:hAnsi="Arial" w:cs="Arial"/>
                <w:color w:val="000000"/>
                <w:szCs w:val="21"/>
              </w:rPr>
              <w:t>年中国妇幼保健院行业发展能力预测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公司组织格机构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月儿湾盈利具体分析附表</w:t>
            </w:r>
            <w:r>
              <w:rPr>
                <w:rFonts w:ascii="Arial" w:hAnsi="Arial" w:cs="Arial" w:eastAsia="Arial"/>
                <w:color w:val="000000"/>
                <w:szCs w:val="21"/>
              </w:rPr>
              <w:t xml:space="preserve"> </w:t>
            </w:r>
            <w:r>
              <w:rPr>
                <w:rFonts w:cs="Arial" w:ascii="Arial" w:hAnsi="Arial"/>
                <w:color w:val="000000"/>
                <w:szCs w:val="21"/>
              </w:rPr>
              <w:t>: 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月儿湾盈利具体分析间附表</w:t>
            </w:r>
            <w:r>
              <w:rPr>
                <w:rFonts w:ascii="Arial" w:hAnsi="Arial" w:cs="Arial" w:eastAsia="Arial"/>
                <w:color w:val="000000"/>
                <w:szCs w:val="21"/>
              </w:rPr>
              <w:t xml:space="preserve"> </w:t>
            </w:r>
            <w:r>
              <w:rPr>
                <w:rFonts w:cs="Arial" w:ascii="Arial" w:hAnsi="Arial"/>
                <w:color w:val="000000"/>
                <w:szCs w:val="21"/>
              </w:rPr>
              <w:t>: 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4-2018</w:t>
            </w:r>
            <w:r>
              <w:rPr>
                <w:rFonts w:ascii="Arial" w:hAnsi="Arial" w:cs="Arial"/>
                <w:color w:val="000000"/>
                <w:szCs w:val="21"/>
              </w:rPr>
              <w:t>年妇幼保健院行业投资收益率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月子中心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25T06:17:00Z</dcterms:modified>
  <cp:revision>4</cp:revision>
  <dc:subject/>
  <dc:title>【出版日期】 2013年8月</dc:title>
</cp:coreProperties>
</file>