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泵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糖尿病发病率在世界各地愈演愈烈，这预示着全球胰岛素给药市场的前景一片光明。对胰岛素给药系统的需求正在以稳健的步伐增长，而这得益于人口庞大并且在日益增长的胰岛素依赖性的糖尿病患者，尤其是在美国、西欧和日本。由于胰岛素泵面向一些特定患者群（比如孕妇和儿童）时具有灵活性和血糖控制更加严格的优势，过去几年来，其市场得到了快速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推动胰岛素泵市场发展的关键因素包括，老龄化人口的增加以及包括糖尿病在内的相关疾病的流行，对有效控制血糖水平的需求不断上升，以及病人的意识日益增强。与传统的胰岛素注射相比，这种胰岛素给药方式相对无痛，可以方便对血糖水平的监测，并且不会产生严重的反应。技术的进步（比如人工胰腺以及胰岛素和胰高血糖素给药系统的出现）也在推动市场的发展。</w:t>
            </w:r>
          </w:p>
          <w:p>
            <w:pPr>
              <w:pStyle w:val="Normal"/>
              <w:spacing w:lineRule="atLeast" w:line="380"/>
              <w:ind w:firstLine="420"/>
              <w:rPr/>
            </w:pPr>
            <w:r>
              <w:rPr>
                <w:rFonts w:ascii="Arial" w:hAnsi="Arial" w:cs="Arial"/>
                <w:color w:val="000000"/>
                <w:szCs w:val="21"/>
              </w:rPr>
              <w:t>胰岛素泵行业研究报告旨在从国家经济和产业发展的战略入手，分析胰岛素泵未来的政策走向和监管体制的发展趋势，挖掘胰岛素泵行业的市场潜力，基于重点细分市场领域的深度研究，提供对产业规模、产业结构、区域结构、市场竞争、产业盈利水平等多个角度市场变化的生动描绘，清晰发展方向。预测未来胰岛素泵业务的市场前景，以帮助客户拨开政策迷雾，寻找胰岛素泵行业的投资商机。报告在大量的分析、预测的基础上，研究了胰岛素泵行业今后的发展与投资策略，为胰岛素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胰岛素泵相关企业和科研单位等的实地调查，对国内外胰岛素泵行业的供给与需求状况、相关行业的发展状况、市场消费变化等进行了分析。重点研究了主要胰岛素泵品牌的发展状况，以及未来中国胰岛素泵行业将面临的机遇以及企业的应对策略。报告还分析了胰岛素泵市场的竞争格局，行业的发展动向，并对行业相关政策进行了介绍和政策趋向研判，是胰岛素泵生产企业、科研单位、零售企业等单位准确了解目前胰岛素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泵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胰岛素泵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胰岛素泵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胰岛素泵适合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胰岛素泵应具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流行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现状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在中国的发病相关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胰岛素泵行业发展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胰岛素泵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胰岛素泵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胰岛素泵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胰岛素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胰岛素泵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胰岛素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出口的国际市场认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疗器械指令——</w:t>
            </w:r>
            <w:r>
              <w:rPr>
                <w:rFonts w:cs="Arial" w:ascii="Arial" w:hAnsi="Arial"/>
                <w:color w:val="000000"/>
                <w:szCs w:val="21"/>
              </w:rPr>
              <w:t xml:space="preserve">MDD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w:t>
            </w:r>
            <w:r>
              <w:rPr>
                <w:rFonts w:ascii="Arial" w:hAnsi="Arial" w:cs="Arial"/>
                <w:color w:val="000000"/>
                <w:szCs w:val="21"/>
              </w:rPr>
              <w:t>标志概况及申请</w:t>
            </w:r>
            <w:r>
              <w:rPr>
                <w:rFonts w:cs="Arial" w:ascii="Arial" w:hAnsi="Arial"/>
                <w:color w:val="000000"/>
                <w:szCs w:val="21"/>
              </w:rPr>
              <w:t>CE</w:t>
            </w:r>
            <w:r>
              <w:rPr>
                <w:rFonts w:ascii="Arial" w:hAnsi="Arial" w:cs="Arial"/>
                <w:color w:val="000000"/>
                <w:szCs w:val="21"/>
              </w:rPr>
              <w:t>标志时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患规模及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童糖尿病病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均糖份摄取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胰岛素早期应用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人的胰岛素泵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胰岛素泵治疗较打针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胰岛素泵输注导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胰岛素泵治疗更有优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治疗时使用哪种胰岛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效胰岛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短效胰岛素——人胰岛素类似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患者使用胰岛素泵治疗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泵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血糖监测与胰岛素泵相结合可有效控制血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有市场上几种胰岛素泵报价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胰岛素泵相关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泵相关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胰岛素泵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胰岛素泵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岛素泵相关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泵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胰岛素泵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胰岛素泵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岛素泵相关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泵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胰岛素泵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胰岛素泵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岛素泵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主要生产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秀逸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Greenwi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史密斯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安姆医疗技术发展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福尼亚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士海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泵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泵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泵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胰岛素泵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胰岛素泵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胰岛素泵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泵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泵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泵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泵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6T07:33:00Z</dcterms:modified>
  <cp:revision>4</cp:revision>
  <dc:subject/>
  <dc:title>【出版日期】 2013年8月</dc:title>
</cp:coreProperties>
</file>