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影像诊断设备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疗影像诊断设备研究报告对医疗影像诊断设备行业研究的内容和方法进行全面的阐述和论证，对研究过程中所获取的医疗影像诊断设备资料进行全面系统的整理和分析，通过图表、统计结果及文献资料，或以纵向的发展过程，或横向类别分析提出论点、分析论据，进行论证。医疗影像诊断设备报告绝对如实地反映客观情况，叙述、说明、推断、引用均恰如其分。文字、用词应力求准确。研究报告的文字也简单、明了、通顺、流畅，既明白如话，又把研究的效果准确地、科学地表达出来。医疗影像诊断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疗影像诊断设备行业的发展状况进行了深入透彻地分析，对我国行业市场情况、技术现状、供需形势作了详尽研究，重点分析了国内外重点企业、行业发展趋势以及行业投资情况，报告还对医疗影像诊断设备下游行业的发展进行了探讨，是医疗影像诊断设备及相关企业、投资部门、研究机构准确了解目前中国市场发展动态，把握医疗影像诊断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影像诊断设备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诊断设备发展简史</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诊断设备的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线设备</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RI</w:t>
            </w:r>
            <w:r>
              <w:rPr>
                <w:rFonts w:ascii="Arial" w:hAnsi="Arial" w:cs="Arial"/>
                <w:color w:val="000000"/>
                <w:szCs w:val="21"/>
              </w:rPr>
              <w:t>设备</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诊断用超声设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核医学设备</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热成像设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医用内镜</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医学影像诊断设备的特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常规</w:t>
            </w:r>
            <w:r>
              <w:rPr>
                <w:rFonts w:cs="Arial" w:ascii="Arial" w:hAnsi="Arial"/>
                <w:color w:val="000000"/>
                <w:szCs w:val="21"/>
              </w:rPr>
              <w:t>X</w:t>
            </w:r>
            <w:r>
              <w:rPr>
                <w:rFonts w:ascii="Arial" w:hAnsi="Arial" w:cs="Arial"/>
                <w:color w:val="000000"/>
                <w:szCs w:val="21"/>
              </w:rPr>
              <w:t>线成像设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CT</w:t>
            </w:r>
            <w:r>
              <w:rPr>
                <w:rFonts w:ascii="Arial" w:hAnsi="Arial" w:cs="Arial"/>
                <w:color w:val="000000"/>
                <w:szCs w:val="21"/>
              </w:rPr>
              <w:t>成像设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M</w:t>
            </w:r>
            <w:r>
              <w:rPr>
                <w:rFonts w:ascii="Arial" w:hAnsi="Arial" w:cs="Arial"/>
                <w:color w:val="000000"/>
                <w:szCs w:val="21"/>
              </w:rPr>
              <w:t>成像设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RI</w:t>
            </w:r>
            <w:r>
              <w:rPr>
                <w:rFonts w:ascii="Arial" w:hAnsi="Arial" w:cs="Arial"/>
                <w:color w:val="000000"/>
                <w:szCs w:val="21"/>
              </w:rPr>
              <w:t>成像设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CT</w:t>
            </w:r>
            <w:r>
              <w:rPr>
                <w:rFonts w:ascii="Arial" w:hAnsi="Arial" w:cs="Arial"/>
                <w:color w:val="000000"/>
                <w:szCs w:val="21"/>
              </w:rPr>
              <w:t>成像设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US</w:t>
            </w:r>
            <w:r>
              <w:rPr>
                <w:rFonts w:ascii="Arial" w:hAnsi="Arial" w:cs="Arial"/>
                <w:color w:val="000000"/>
                <w:szCs w:val="21"/>
              </w:rPr>
              <w:t>成像设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七、医学影像存档和通讯系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八、不同成像方式技术的应用特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影像诊断设备的发展</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成像诊断设备的发展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疗分子影像诊断设备突破国外垄断</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疗影像诊断设备的发展建议</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细分市场状况</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声影像诊断设备</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影像诊断设备的介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超声诊断的概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超声诊断的类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超声波系统诊断设备的原理</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影像诊断设备的发展概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国际超声诊断仪器发展取得的成绩</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我国超声诊断影像系统及设备市场的发展</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我国超声影像诊断设备进出口贸易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超声医学影像诊断技术发展的综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超声影像诊断技术在医学上的应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数字技术在超声影像诊断设备中的应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超声影像诊断仪探头技术的发展</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超声影像诊断中新成像技术的发展</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影像诊断设备的发展前景</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全球超声诊断设备市场规模发展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超声诊断设备市场发展前景</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超声诊断设备市场规模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算机</w:t>
            </w:r>
            <w:r>
              <w:rPr>
                <w:rFonts w:cs="Arial" w:ascii="Arial" w:hAnsi="Arial"/>
                <w:b/>
                <w:color w:val="000000"/>
                <w:szCs w:val="21"/>
              </w:rPr>
              <w:t>X</w:t>
            </w:r>
            <w:r>
              <w:rPr>
                <w:rFonts w:ascii="Arial" w:hAnsi="Arial" w:cs="Arial"/>
                <w:b/>
                <w:color w:val="000000"/>
                <w:szCs w:val="21"/>
              </w:rPr>
              <w:t>射线断层扫描系统</w:t>
            </w:r>
            <w:r>
              <w:rPr>
                <w:rFonts w:cs="Arial" w:ascii="Arial" w:hAnsi="Arial"/>
                <w:b/>
                <w:color w:val="000000"/>
                <w:szCs w:val="21"/>
              </w:rPr>
              <w:t>(CT) 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的相关概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的简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的基本结构</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机的工作原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T</w:t>
            </w:r>
            <w:r>
              <w:rPr>
                <w:rFonts w:ascii="Arial" w:hAnsi="Arial" w:cs="Arial"/>
                <w:color w:val="000000"/>
                <w:szCs w:val="21"/>
              </w:rPr>
              <w:t>机产品特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T</w:t>
            </w:r>
            <w:r>
              <w:rPr>
                <w:rFonts w:ascii="Arial" w:hAnsi="Arial" w:cs="Arial"/>
                <w:color w:val="000000"/>
                <w:szCs w:val="21"/>
              </w:rPr>
              <w:t>机的主要类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CT</w:t>
            </w:r>
            <w:r>
              <w:rPr>
                <w:rFonts w:ascii="Arial" w:hAnsi="Arial" w:cs="Arial"/>
                <w:color w:val="000000"/>
                <w:szCs w:val="21"/>
              </w:rPr>
              <w:t>机市场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CT</w:t>
            </w:r>
            <w:r>
              <w:rPr>
                <w:rFonts w:ascii="Arial" w:hAnsi="Arial" w:cs="Arial"/>
                <w:color w:val="000000"/>
                <w:szCs w:val="21"/>
              </w:rPr>
              <w:t>机市场贸易总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欧盟</w:t>
            </w:r>
            <w:r>
              <w:rPr>
                <w:rFonts w:cs="Arial" w:ascii="Arial" w:hAnsi="Arial"/>
                <w:color w:val="000000"/>
                <w:szCs w:val="21"/>
              </w:rPr>
              <w:t>CT</w:t>
            </w:r>
            <w:r>
              <w:rPr>
                <w:rFonts w:ascii="Arial" w:hAnsi="Arial" w:cs="Arial"/>
                <w:color w:val="000000"/>
                <w:szCs w:val="21"/>
              </w:rPr>
              <w:t>机市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CT</w:t>
            </w:r>
            <w:r>
              <w:rPr>
                <w:rFonts w:ascii="Arial" w:hAnsi="Arial" w:cs="Arial"/>
                <w:color w:val="000000"/>
                <w:szCs w:val="21"/>
              </w:rPr>
              <w:t>机市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日本</w:t>
            </w:r>
            <w:r>
              <w:rPr>
                <w:rFonts w:cs="Arial" w:ascii="Arial" w:hAnsi="Arial"/>
                <w:color w:val="000000"/>
                <w:szCs w:val="21"/>
              </w:rPr>
              <w:t>CT</w:t>
            </w:r>
            <w:r>
              <w:rPr>
                <w:rFonts w:ascii="Arial" w:hAnsi="Arial" w:cs="Arial"/>
                <w:color w:val="000000"/>
                <w:szCs w:val="21"/>
              </w:rPr>
              <w:t>机市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T</w:t>
            </w:r>
            <w:r>
              <w:rPr>
                <w:rFonts w:ascii="Arial" w:hAnsi="Arial" w:cs="Arial"/>
                <w:color w:val="000000"/>
                <w:szCs w:val="21"/>
              </w:rPr>
              <w:t>机进出口市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进出口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进出口格局</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T</w:t>
            </w:r>
            <w:r>
              <w:rPr>
                <w:rFonts w:ascii="Arial" w:hAnsi="Arial" w:cs="Arial"/>
                <w:color w:val="000000"/>
                <w:szCs w:val="21"/>
              </w:rPr>
              <w:t>机技术未来发展导向</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性能要求导向技术发展</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临床需要导向</w:t>
            </w:r>
            <w:r>
              <w:rPr>
                <w:rFonts w:cs="Arial" w:ascii="Arial" w:hAnsi="Arial"/>
                <w:color w:val="000000"/>
                <w:szCs w:val="21"/>
              </w:rPr>
              <w:t>CT</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共振成像</w:t>
            </w:r>
            <w:r>
              <w:rPr>
                <w:rFonts w:cs="Arial" w:ascii="Arial" w:hAnsi="Arial"/>
                <w:b/>
                <w:color w:val="000000"/>
                <w:szCs w:val="21"/>
              </w:rPr>
              <w:t>(MRI) 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共振成像的相关概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磁共振成像的介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RI</w:t>
            </w:r>
            <w:r>
              <w:rPr>
                <w:rFonts w:ascii="Arial" w:hAnsi="Arial" w:cs="Arial"/>
                <w:color w:val="000000"/>
                <w:szCs w:val="21"/>
              </w:rPr>
              <w:t>的基本原理</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磁共振成像的发展历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磁共振成像的优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磁共振成像的局限性</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MRI</w:t>
            </w:r>
            <w:r>
              <w:rPr>
                <w:rFonts w:ascii="Arial" w:hAnsi="Arial" w:cs="Arial"/>
                <w:color w:val="000000"/>
                <w:szCs w:val="21"/>
              </w:rPr>
              <w:t>系统的生物效应及安全性</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磁共振成像设备的发展</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我国研发出新型磁共振成像造影剂</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我国首台</w:t>
            </w:r>
            <w:r>
              <w:rPr>
                <w:rFonts w:cs="Arial" w:ascii="Arial" w:hAnsi="Arial"/>
                <w:color w:val="000000"/>
                <w:szCs w:val="21"/>
              </w:rPr>
              <w:t>7T</w:t>
            </w:r>
            <w:r>
              <w:rPr>
                <w:rFonts w:ascii="Arial" w:hAnsi="Arial" w:cs="Arial"/>
                <w:color w:val="000000"/>
                <w:szCs w:val="21"/>
              </w:rPr>
              <w:t>核磁共振仪已引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我国超导磁共振成像设备在苏州投产</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影像诊断设备的技术发展</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PGA</w:t>
            </w:r>
            <w:r>
              <w:rPr>
                <w:rFonts w:ascii="Arial" w:hAnsi="Arial" w:cs="Arial"/>
                <w:color w:val="000000"/>
                <w:szCs w:val="21"/>
              </w:rPr>
              <w:t>在医疗成像设备中应用的阐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开发高效且灵活的医学成像设备需考虑的因素</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推动</w:t>
            </w:r>
            <w:r>
              <w:rPr>
                <w:rFonts w:cs="Arial" w:ascii="Arial" w:hAnsi="Arial"/>
                <w:color w:val="000000"/>
                <w:szCs w:val="21"/>
              </w:rPr>
              <w:t>FPGA</w:t>
            </w:r>
            <w:r>
              <w:rPr>
                <w:rFonts w:ascii="Arial" w:hAnsi="Arial" w:cs="Arial"/>
                <w:color w:val="000000"/>
                <w:szCs w:val="21"/>
              </w:rPr>
              <w:t>器件集成至医疗成像设备的成果</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PGA</w:t>
            </w:r>
            <w:r>
              <w:rPr>
                <w:rFonts w:ascii="Arial" w:hAnsi="Arial" w:cs="Arial"/>
                <w:color w:val="000000"/>
                <w:szCs w:val="21"/>
              </w:rPr>
              <w:t>在影像设备应用中的开发工具</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诊断设备的软件标准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硬件系统的通用性</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软件系统的标准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网络互连与互操作</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设备进程维护和支持</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影像设备软件开放系统结构</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影像诊断设备的重点企业</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重点企业</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E</w:t>
            </w:r>
            <w:r>
              <w:rPr>
                <w:rFonts w:ascii="Arial" w:hAnsi="Arial" w:cs="Arial"/>
                <w:color w:val="000000"/>
                <w:szCs w:val="21"/>
              </w:rPr>
              <w:t>医疗集团</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西门子股份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荷兰皇家飞利浦电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重点企业</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江苏鱼跃医疗设备股份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及主营业务介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范围</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财务状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东软集团股份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服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财务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华润万东医疗装备股份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及主营业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历年企业规模、主营范围、利润指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财务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山东新华医疗器械股份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及产品介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财务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迈瑞医疗国际股份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介绍及发展史</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市场战略布局</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各细分市场占总市场的结构比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领先企业的结构分析（所有制结构）</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产业价值链条的发展形势与需求</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卫生体系建设的重要基础</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学诊疗技术发展的重大需求</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创新的前沿高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竞争的焦点领域</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战略性新兴产业的发展重点</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产业链竞争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行业参与国际竞争的战略市场定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成本与差异化</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元化与专业化</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五年企业发展战略制定的重要性</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影像诊断设备市场竞争格局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主要企业竞争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竞争格局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竞争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国内外竞争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竞争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提升中国总体行业市场竞争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与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影像诊断设备发展前景</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影像诊断设备的发展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像诊断设备市场发展前景展望</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疗影像诊断设备行业投资风险与策略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影像诊断设备行业投资风险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竞争策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策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策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财务风险</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及策略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外资进入现状及对未来市场的威胁</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战略综合规划</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技术开发战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六、业务组合战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七、产业战略规划</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八、区域战略规划</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影像诊断设备行业品牌战略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品牌策划</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品牌投资</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品牌经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品牌评估</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器械行业投资价值评估分析</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有利因素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不利因素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产业规划弥补产业发展的空白点</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科技创新产品推动产业化发展</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投资环境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融资发展环境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投资方向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进入壁垒</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进入壁垒的类型</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常见的进入阻挠策略</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销售贡献比率</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覆盖率</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销售渠道与方式</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价值流程结构</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影像诊断技术及发展史</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X</w:t>
            </w:r>
            <w:r>
              <w:rPr>
                <w:rFonts w:ascii="Arial" w:hAnsi="Arial" w:cs="Arial"/>
                <w:color w:val="000000"/>
                <w:szCs w:val="21"/>
              </w:rPr>
              <w:t>光机构成示意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全球诊断成像设备市场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超声诊断设备市场规模及增长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R</w:t>
            </w:r>
            <w:r>
              <w:rPr>
                <w:rFonts w:ascii="Arial" w:hAnsi="Arial" w:cs="Arial"/>
                <w:color w:val="000000"/>
                <w:szCs w:val="21"/>
              </w:rPr>
              <w:t>系统计算机控制部分的示意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医学影像诊断设备的网络化工作环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影像设备的</w:t>
            </w:r>
            <w:r>
              <w:rPr>
                <w:rFonts w:cs="Arial" w:ascii="Arial" w:hAnsi="Arial"/>
                <w:color w:val="000000"/>
                <w:szCs w:val="21"/>
              </w:rPr>
              <w:t>DICOM</w:t>
            </w:r>
            <w:r>
              <w:rPr>
                <w:rFonts w:ascii="Arial" w:hAnsi="Arial" w:cs="Arial"/>
                <w:color w:val="000000"/>
                <w:szCs w:val="21"/>
              </w:rPr>
              <w:t>工作流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yngo</w:t>
            </w:r>
            <w:r>
              <w:rPr>
                <w:rFonts w:ascii="Arial" w:hAnsi="Arial" w:cs="Arial"/>
                <w:color w:val="000000"/>
                <w:szCs w:val="21"/>
              </w:rPr>
              <w:t>软件结构示意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鱼跃医疗设备股份有限公司基本每股收益与扣非每股收益</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鱼跃医疗设备股份有限公司每股净资产与每股公积金</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鱼跃医疗设备股份有限公司稀释每股收益</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鱼跃医疗设备股份有限公司每股未分配利润与每股经营现金流</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鱼跃医疗设备股份有限公司毛利润与扣非净利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鱼跃医疗设备股份有限公司货币资金与应收账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鱼跃医疗设备股份有限公司存货与流动资产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鱼跃医疗设备股份有限公司长期股权投资与累计折旧</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鱼跃医疗设备股份有限公司固定资产</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鱼跃医疗设备股份有限公司无形资产与资产总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鱼跃医疗设备股份有限公司应付账款与其他应收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鱼跃医疗设备股份有限公司流动负债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鱼跃医疗设备股份有限公司长期负债合计与负债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鱼跃医疗设备股份有限公司实收资本与资本公积金</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鱼跃医疗设备股份有限公司盈余公积金</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鱼跃医疗设备股份有限公司股东权益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鱼跃医疗设备股份有限公司流动比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鱼跃医疗设备股份有限公司营业收入与营业成本</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鱼跃医疗设备股份有限公司营业利润</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鱼跃医疗设备股份有限公司销售费用与财务费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鱼跃医疗设备股份有限公司管理费用与投资收益</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鱼跃医疗设备股份有限公司利润总额与所得税</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鱼跃医疗设备股份有限公司毛利率与净利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软集团股份有限公司基本每股收益与扣非每股收益</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软集团股份有限公司每股净资产与每股公积金</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软集团股份有限公司稀释每股收益</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软集团股份有限公司每股未分配利润与每股经营现金流</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软集团股份有限公司毛利润与扣非净利润</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软集团股份有限公司货币资金与应收账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软集团股份有限公司存货与流动资产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软集团股份有限公司长期股权投资与累计折旧</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软集团股份有限公司固定资产</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软集团股份有限公司无形资产与资产总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软集团股份有限公司应付账款与其他应收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软集团股份有限公司存货跌价准备与流动负债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软集团股份有限公司长期负债合计与负债合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软集团股份有限公司实收资本与资本公积金</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东软集团股份有限公司盈余公积金</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软集团股份有限公司股东权益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软集团股份有限公司流动比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软集团股份有限公司营业收入与营业成本</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软集团股份有限公司营业利润</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软集团股份有限公司销售费用与财务费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软集团股份有限公司管理费用与投资收益</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软集团股份有限公司利润总额与所得税</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软集团股份有限公司毛利率与净利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润万东医疗装备股份有限公司基本每股收益与扣非每股收益</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润万东医疗装备股份有限公司每股净资产与每股公积金</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润万东医疗装备股份有限公司稀释每股收益</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润万东医疗装备股份有限公司每股未分配利润与每股经营现金流</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润万东医疗装备股份有限公司毛利润与扣非净利润</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润万东医疗装备股份有限公司货币资金与应收账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润万东医疗装备股份有限公司存货与流动资产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润万东医疗装备股份有限公司长期股权投资与累计折旧</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润万东医疗装备股份有限公司固定资产</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润万东医疗装备股份有限公司无形资产与资产总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润万东医疗装备股份有限公司应付账款与其他应收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润万东医疗装备股份有限公司存货跌价准备与流动负债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润万东医疗装备股份有限公司长期负债合计与负债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润万东医疗装备股份有限公司实收资本与资本公积金</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润万东医疗装备股份有限公司盈余公积金</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润万东医疗装备股份有限公司股东权益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润万东医疗装备股份有限公司流动比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润万东医疗装备股份有限公司营业收入与营业成本</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润万东医疗装备股份有限公司营业利润</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润万东医疗装备股份有限公司销售费用与财务费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润万东医疗装备股份有限公司管理费用与投资收益</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润万东医疗装备股份有限公司利润总额与所得税</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润万东医疗装备股份有限公司毛利率与净利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新华医疗器械股份有限公司基本每股收益与扣非每股收益</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新华医疗器械股份有限公司每股净资产与每股公积金</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新华医疗器械股份有限公司稀释每股收益</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新华医疗器械股份有限公司每股未分配利润与每股经营现金流</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新华医疗器械股份有限公司毛利润与扣非净利润</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新华医疗器械股份有限公司货币资金与应收账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新华医疗器械股份有限公司存货与流动资产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新华医疗器械股份有限公司长期股权投资与累计折旧</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新华医疗器械股份有限公司固定资产</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新华医疗器械股份有限公司无形资产与资产总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新华医疗器械股份有限公司应付账款与其他应收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新华医疗器械股份有限公司存货跌价准备与流动负债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新华医疗器械股份有限公司长期负债合计与负债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新华医疗器械股份有限公司实收资本与资本公积金</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新华医疗器械股份有限公司盈余公积金</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新华医疗器械股份有限公司股东权益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新华医疗器械股份有限公司流动比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新华医疗器械股份有限公司营业收入与营业成本</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新华医疗器械股份有限公司营业利润</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新华医疗器械股份有限公司销售费用与财务费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新华医疗器械股份有限公司管理费用与投资收益</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新华医疗器械股份有限公司利润总额与所得税</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新华医疗器械股份有限公司毛利率与净利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圳迈瑞生物医疗电子股份有限公司财务数据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迈瑞生物医疗电子股份有限公司主要财务数据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迈瑞生物医疗电子股份有限公司盈利数据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替代品威胁示意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设备行业重点企业无形资产与资产总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设备行业重点企业从业人员数</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设备行业重点企业全年营业收入对比</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疗设备行业重点企业利润总额对比</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w:t>
            </w:r>
            <w:r>
              <w:rPr>
                <w:rFonts w:cs="Arial" w:ascii="Arial" w:hAnsi="Arial"/>
                <w:color w:val="000000"/>
                <w:szCs w:val="21"/>
              </w:rPr>
              <w:t>2010</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城乡居民收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农村居民收入结构</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城镇居民收入结构</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城乡居民收入增长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城乡居民收入比</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国规模以上工业增加值增速</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国东、中、西部规模以上工业增加值增速</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国发电量统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国钢材统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国水泥统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国原油加工量统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国十种有色金属统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国乙烯统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国汽车统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国轿车统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主要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固定资产投资（不含农户）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增速</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资金来源增速</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中、西部地区固定资产投资增速</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商业银行平均贷款年利率图</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25T05:58:00Z</dcterms:modified>
  <cp:revision>4</cp:revision>
  <dc:subject/>
  <dc:title>【出版日期】 2013年9月</dc:title>
</cp:coreProperties>
</file>