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釉电容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釉电容器行业研究报告主要分析了玻璃釉电容器行业的市场规模、玻璃釉电容器市场供需求状况、玻璃釉电容器市场竞争状况和玻璃釉电容器主要企业经营情况、玻璃釉电容器市场主要企业的市场占有率，同时对玻璃釉电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釉电容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釉电容器专业研究单位等公布和提供的大量资料。对我国玻璃釉电容器行业作了详尽深入的分析，为玻璃釉电容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釉电容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容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釉电容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釉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釉电容器行业技术环境分析</w:t>
            </w:r>
          </w:p>
          <w:p>
            <w:pPr>
              <w:pStyle w:val="Normal"/>
              <w:spacing w:lineRule="atLeast" w:line="380"/>
              <w:rPr/>
            </w:pPr>
            <w:r>
              <w:rPr>
                <w:rFonts w:ascii="Arial" w:hAnsi="Arial" w:cs="Arial"/>
                <w:color w:val="000000"/>
                <w:szCs w:val="21"/>
              </w:rPr>
              <w:t>一、中国玻璃釉电容器技术发展概况</w:t>
            </w:r>
          </w:p>
          <w:p>
            <w:pPr>
              <w:pStyle w:val="Normal"/>
              <w:spacing w:lineRule="atLeast" w:line="380"/>
              <w:rPr/>
            </w:pPr>
            <w:r>
              <w:rPr>
                <w:rFonts w:ascii="Arial" w:hAnsi="Arial" w:cs="Arial"/>
                <w:color w:val="000000"/>
                <w:szCs w:val="21"/>
              </w:rPr>
              <w:t>二、中国玻璃釉电容器产品工艺特点或流程</w:t>
            </w:r>
          </w:p>
          <w:p>
            <w:pPr>
              <w:pStyle w:val="Normal"/>
              <w:spacing w:lineRule="atLeast" w:line="380"/>
              <w:rPr/>
            </w:pPr>
            <w:r>
              <w:rPr>
                <w:rFonts w:ascii="Arial" w:hAnsi="Arial" w:cs="Arial"/>
                <w:color w:val="000000"/>
                <w:szCs w:val="21"/>
              </w:rPr>
              <w:t>三、中国玻璃釉电容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釉电容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釉电容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釉电容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釉电容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釉电容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釉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釉电容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釉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釉电容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釉电容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釉电容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玻璃釉电容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釉电容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釉电容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釉电容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玻璃釉电容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釉电容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釉电容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釉电容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釉电容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容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玻璃釉电容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釉电容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玻璃釉电容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玻璃釉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玻璃釉电容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玻璃釉电容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釉电容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玻璃釉电容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玻璃釉电容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釉电容器产品相关产业的发展对玻璃釉电容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釉电容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釉电容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釉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容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容器投资机会分析</w:t>
            </w:r>
          </w:p>
          <w:p>
            <w:pPr>
              <w:pStyle w:val="Normal"/>
              <w:spacing w:lineRule="atLeast" w:line="380"/>
              <w:rPr/>
            </w:pPr>
            <w:r>
              <w:rPr>
                <w:rFonts w:ascii="Arial" w:hAnsi="Arial" w:cs="Arial"/>
                <w:color w:val="000000"/>
                <w:szCs w:val="21"/>
              </w:rPr>
              <w:t>一、玻璃釉电容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釉电容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釉电容器行业投资区域</w:t>
            </w:r>
          </w:p>
          <w:p>
            <w:pPr>
              <w:pStyle w:val="Normal"/>
              <w:spacing w:lineRule="atLeast" w:line="380"/>
              <w:rPr/>
            </w:pPr>
            <w:r>
              <w:rPr>
                <w:rFonts w:ascii="Arial" w:hAnsi="Arial" w:cs="Arial"/>
                <w:color w:val="000000"/>
                <w:szCs w:val="21"/>
              </w:rPr>
              <w:t>四、玻璃釉电容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容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玻璃釉电容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玻璃釉电容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玻璃釉电容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玻璃釉电容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玻璃釉电容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玻璃釉电容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玻璃釉电容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釉电容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容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釉电容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容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釉电容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容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釉电容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釉电容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釉电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釉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釉电容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釉电容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釉电容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釉电容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釉电容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05:00Z</dcterms:modified>
  <cp:revision>194</cp:revision>
  <dc:subject/>
  <dc:title/>
</cp:coreProperties>
</file>