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冶炼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镁资源作为</w:t>
            </w:r>
            <w:r>
              <w:rPr>
                <w:rFonts w:cs="Arial" w:ascii="Arial" w:hAnsi="Arial"/>
                <w:color w:val="000000"/>
                <w:szCs w:val="21"/>
              </w:rPr>
              <w:t>21</w:t>
            </w:r>
            <w:r>
              <w:rPr>
                <w:rFonts w:ascii="Arial" w:hAnsi="Arial" w:cs="Arial"/>
                <w:color w:val="000000"/>
                <w:szCs w:val="21"/>
              </w:rPr>
              <w:t>世纪的重要战略物资，加强了镁合金在汽车、计算机、通讯及航空航天等领域的应用开发与研究，镁合金已成为世界最令人瞩目的绿色环保工程材料，属</w:t>
            </w:r>
            <w:r>
              <w:rPr>
                <w:rFonts w:cs="Arial" w:ascii="Arial" w:hAnsi="Arial"/>
                <w:color w:val="000000"/>
                <w:szCs w:val="21"/>
              </w:rPr>
              <w:t>2l</w:t>
            </w:r>
            <w:r>
              <w:rPr>
                <w:rFonts w:ascii="Arial" w:hAnsi="Arial" w:cs="Arial"/>
                <w:color w:val="000000"/>
                <w:szCs w:val="21"/>
              </w:rPr>
              <w:t>世纪的朝阳产业，因此镁合金得到了广泛的应用。特别是近几年来国外采用镁压铸件取代汽车某些钢制和铝质零部件引起人们的极大关注。我国镁冶金的技术仍然是落后的，是以牺牲环境和燃料资源为代价的，我国已经是产镁大国，但还远远达不到产镁强国的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镁的广泛应用领域给人类的生产、生活带来了巨大而深远的影响，但是，我国大部分炼镁厂是小镁厂，其建厂条件简单、生产灵活，但设计不够合理，配套条件差。受利益驱动常常自行规划，低水平重复建没，市场预测不正确超速盲目投资，而且设计普遍有缺陷，生产设备质量差，投产后无法进行正常的生产，使得我国炼镁厂点多，产量少，形成不了经济规模，炼镁厂的布局情况十分不合理。小镁厂的生产环境很恶劣，并且使得镁厂周围的环境污染严重。目前，世界上生产镁的方法有两种，即电解法和硅热还原法。改革开放后，由于世界金属镁市场的影响，我国金属镁产业迅速恢复和快速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镁冶炼市场深度分析及投资潜力研究报告》共十章</w:t>
            </w:r>
            <w:r>
              <w:rPr>
                <w:rFonts w:ascii="Arial" w:hAnsi="Arial" w:cs="Arial" w:eastAsia="Arial"/>
                <w:color w:val="000000"/>
                <w:szCs w:val="21"/>
              </w:rPr>
              <w:t xml:space="preserve"> </w:t>
            </w:r>
            <w:r>
              <w:rPr>
                <w:rFonts w:ascii="Arial" w:hAnsi="Arial" w:cs="Arial"/>
                <w:color w:val="000000"/>
                <w:szCs w:val="21"/>
              </w:rPr>
              <w:t>。首先介绍了镁冶炼相关概述、中国镁冶炼市场运行环境等，接着分析了中国镁冶炼市场发展的现状，然后介绍了中国镁冶炼重点区域市场运行形势。随后，报告对中国镁冶炼重点企业经营状况分析，最后分析了中国镁冶炼行业发展趋势与投资预测。您若想对镁冶炼产业有个系统的了解或者想投资镁冶炼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冶炼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的机械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的加工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炼镁方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镁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炼镁工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冶炼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冶炼产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镁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菱镁矿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冶炼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镁冶炼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合金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镁消费呈上升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冶炼主要运行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冶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冶炼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镁冶炼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镁冶炼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冶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冶炼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冶炼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冶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产量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消费增长最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镁冶炼加工业的跨国投资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冶炼行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镁冶炼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镁冶炼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冶炼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镁冶炼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镁冶炼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镁冶炼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镁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冶炼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冶炼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冶炼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冶炼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翔金属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都镁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亚飞镁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尔斯（鹤壁）金属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华陵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冶炼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消费在逐年上升并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用镁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继续引领世界的镁生产增长大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镁及制品业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冶炼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冶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04:00Z</dcterms:modified>
  <cp:revision>179</cp:revision>
  <dc:subject/>
  <dc:title/>
</cp:coreProperties>
</file>