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楦行业研究报告中的鞋楦行业数据分析以权威的国家统计数据为基础，采用宏观和微观相结合的分析方式，利用科学的统计分析方法，在描述行业概貌的同时，对鞋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楦行业研究单位等公布和提供的大量资料。报告对我国鞋楦行业的供需状况、发展现状、子行业发展变化等进行了分析，重点分析了国内外鞋楦行业的发展现状、如何面对行业的发展挑战、行业的发展建议、行业竞争力，以及行业的投资分析和趋势预测等等。报告还综合了鞋楦行业的整体发展动态，对行业在产品方面提供了参考建议和具体解决办法。报告对于鞋楦产品生产企业、经销商、行业管理部门以及拟进入该行业的投资者具有重要的参考价值，对于研究我国鞋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楦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楦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行业发展历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楦分类情况</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楦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鞋楦产业链模型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楦行业发展环境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楦行业发展政策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楦行业发展社会环境分析</w:t>
            </w:r>
            <w:r>
              <w:rPr>
                <w:rFonts w:cs="Arial" w:ascii="Arial" w:hAnsi="Arial"/>
                <w:color w:val="000000"/>
                <w:szCs w:val="21"/>
              </w:rPr>
              <w:t>32</w:t>
            </w:r>
          </w:p>
          <w:p>
            <w:pPr>
              <w:pStyle w:val="Normal"/>
              <w:spacing w:lineRule="atLeast" w:line="380"/>
              <w:rPr/>
            </w:pPr>
            <w:r>
              <w:rPr>
                <w:rFonts w:ascii="Arial" w:hAnsi="Arial" w:cs="Arial"/>
                <w:color w:val="000000"/>
                <w:szCs w:val="21"/>
              </w:rPr>
              <w:t>一、居民消费水平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楦生产现状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楦行业总体规模</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产能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楦市场容量概况</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cs="Arial" w:ascii="Arial" w:hAnsi="Arial"/>
                <w:color w:val="000000"/>
                <w:szCs w:val="21"/>
              </w:rPr>
              <w:t>43</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楦产业的生命周期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楦国内产品价格走势及影响因素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鞋楦行业发展现状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楦行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鞋楦行业品牌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鞋楦行业需求市场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鞋楦市场消费结构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楦产品技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鞋楦产品主要生产技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鞋楦产品市场的新技术进展</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楦产品技术趋势</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楦行业存在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鞋楦产品市场存在的主要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鞋楦产品市场的三大瓶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鞋楦产品解决问题的对策</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鞋楦行业投资概况</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楦行业投资情况分析</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行业投资机会分析</w:t>
            </w:r>
            <w:r>
              <w:rPr>
                <w:rFonts w:cs="Arial" w:ascii="Arial" w:hAnsi="Arial"/>
                <w:color w:val="000000"/>
                <w:szCs w:val="21"/>
              </w:rPr>
              <w:t>82</w:t>
            </w:r>
          </w:p>
          <w:p>
            <w:pPr>
              <w:pStyle w:val="Normal"/>
              <w:spacing w:lineRule="atLeast" w:line="380"/>
              <w:rPr/>
            </w:pPr>
            <w:r>
              <w:rPr>
                <w:rFonts w:ascii="Arial" w:hAnsi="Arial" w:cs="Arial"/>
                <w:color w:val="000000"/>
                <w:szCs w:val="21"/>
              </w:rPr>
              <w:t>一、鞋楦投资项目分析</w:t>
            </w:r>
            <w:r>
              <w:rPr>
                <w:rFonts w:cs="Arial" w:ascii="Arial" w:hAnsi="Arial"/>
                <w:color w:val="000000"/>
                <w:szCs w:val="21"/>
              </w:rPr>
              <w:t>82</w:t>
            </w:r>
          </w:p>
          <w:p>
            <w:pPr>
              <w:pStyle w:val="Normal"/>
              <w:spacing w:lineRule="atLeast" w:line="380"/>
              <w:rPr/>
            </w:pPr>
            <w:r>
              <w:rPr>
                <w:rFonts w:ascii="Arial" w:hAnsi="Arial" w:cs="Arial"/>
                <w:color w:val="000000"/>
                <w:szCs w:val="21"/>
              </w:rPr>
              <w:t>二、可以投资的鞋楦模式</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楦行业投资机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楦投资新方向</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楦行业市场竞争策略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市场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鞋楦市场增长潜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鞋楦产品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楦企业竞争策略分析</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楦市场竞争趋势</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楦行业竞争格局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楦行业竞争策略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楦行业发展前景预测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楦行业发展预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鞋楦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鞋楦行业技术开发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楦行业市场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楦上游原材料供应状况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楦行业上下游行业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新动态及其对鞋楦行业的影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竞争状况及其对鞋楦行业的意义</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新动态及其对鞋楦行业的影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竞争状况及其对鞋楦行业的意义</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楦国内重点生产厂家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茅山鞋楦鞋材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学鞋楦设计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万宏鞋材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永信鞋楦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天祥鞋楦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楦地区销售分析</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楦区域销售市场结构变化</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东北地区”销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楦“华北地区”销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楦“华南地区”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楦“华东地区”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楦“西北地区”销售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楦“华中地区”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楦“西南地区”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楦行业投资战略研究</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楦行业投资策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鞋楦产品投资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鞋楦细分行业投资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鞋楦行业产业链投资战略</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楦行业品牌建设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鞋楦行业品牌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鞋楦行业品牌建设</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楦市场指标预测</w:t>
            </w:r>
            <w:r>
              <w:rPr>
                <w:rFonts w:cs="Arial" w:ascii="Arial" w:hAnsi="Arial"/>
                <w:color w:val="000000"/>
                <w:szCs w:val="21"/>
              </w:rPr>
              <w:t>19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楦行业供给预测</w:t>
            </w:r>
            <w:r>
              <w:rPr>
                <w:rFonts w:cs="Arial" w:ascii="Arial" w:hAnsi="Arial"/>
                <w:color w:val="000000"/>
                <w:szCs w:val="21"/>
              </w:rPr>
              <w:t>1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楦行业需求预测</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楦行业盈利预测</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楦项目投资建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楦行业发展趋势及投资风险分析</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楦存在的问题</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楦未来发展预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鞋楦发展方向分析</w:t>
            </w:r>
            <w:r>
              <w:rPr>
                <w:rFonts w:cs="Arial" w:ascii="Arial" w:hAnsi="Arial"/>
                <w:color w:val="000000"/>
                <w:szCs w:val="21"/>
              </w:rPr>
              <w:t>20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楦行业发展规模</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楦行业发展趋势预测</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楦行业投资风险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鞋楦产业链结构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鞋楦行业工业总产值及增长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鞋楦行业工业总产值及增长对比</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鞋楦行业资产合计及增长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鞋楦行业资产合计及增长对比</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8</w:t>
            </w:r>
            <w:r>
              <w:rPr>
                <w:rFonts w:ascii="Arial" w:hAnsi="Arial" w:cs="Arial"/>
                <w:color w:val="000000"/>
                <w:szCs w:val="21"/>
              </w:rPr>
              <w:t>年我国鞋楦行业资产合计预测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鞋楦行业销售收入及增长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鞋楦行业销售收入及增长对比</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鞋楦行业产销率及增长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8</w:t>
            </w:r>
            <w:r>
              <w:rPr>
                <w:rFonts w:ascii="Arial" w:hAnsi="Arial" w:cs="Arial"/>
                <w:color w:val="000000"/>
                <w:szCs w:val="21"/>
              </w:rPr>
              <w:t>年我国鞋楦行业销售收入预测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鞋楦行业所处生命周期示意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信息安全产品市场不同因素的价格影响力对比</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鞋楦生产企业定价目标选择</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鞋楦企业对付竞争者降价的程序</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鞋楦投资结构</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鞋楦行业不同所有制企业固定资产投资增速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鞋楦行业资产合计及增长对比</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鞋楦行业分地区固定资产投资增速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鞋楦项目投资注意事项图</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固定资产周转次数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茅山鞋楦鞋材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资产负债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产权比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学鞋楦设计有限公司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资产负债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产权比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固定资产周转次数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万宏鞋材有限公司销售毛利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资产负债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产权比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固定资产周转次数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流动资产周转次数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总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永信鞋楦有限公司销售毛利率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资产负债率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产权比率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固定资产周转次数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流动资产周转次数变化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总资产周转次数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天祥鞋楦有限公司销售毛利率变化情况</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鞋楦行业销售收不同地区占比</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东北地区鞋楦行业销售收入及增长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华北地区鞋楦行业销售收入及增长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华南地区鞋楦行业销售收入及增长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华东地区鞋楦行业销售收入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西北地区鞋楦行业销售收入及增长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华中地区鞋楦行业销售收入及增长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西南地区鞋楦行业销售收入及增长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2018</w:t>
            </w:r>
            <w:r>
              <w:rPr>
                <w:rFonts w:ascii="Arial" w:hAnsi="Arial" w:cs="Arial"/>
                <w:color w:val="000000"/>
                <w:szCs w:val="21"/>
              </w:rPr>
              <w:t>年我国鞋楦行业工业总产值预测图</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2018</w:t>
            </w:r>
            <w:r>
              <w:rPr>
                <w:rFonts w:ascii="Arial" w:hAnsi="Arial" w:cs="Arial"/>
                <w:color w:val="000000"/>
                <w:szCs w:val="21"/>
              </w:rPr>
              <w:t>年我国鞋楦行业销售收入预测图</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2018</w:t>
            </w:r>
            <w:r>
              <w:rPr>
                <w:rFonts w:ascii="Arial" w:hAnsi="Arial" w:cs="Arial"/>
                <w:color w:val="000000"/>
                <w:szCs w:val="21"/>
              </w:rPr>
              <w:t>年我国鞋楦行业利润总额预测图</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2018</w:t>
            </w:r>
            <w:r>
              <w:rPr>
                <w:rFonts w:ascii="Arial" w:hAnsi="Arial" w:cs="Arial"/>
                <w:color w:val="000000"/>
                <w:szCs w:val="21"/>
              </w:rPr>
              <w:t>年鞋楦行业投资方向预测</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鞋楦行业生产开发策略</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鞋楦渠道策略示意图</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4-2018</w:t>
            </w:r>
            <w:r>
              <w:rPr>
                <w:rFonts w:ascii="Arial" w:hAnsi="Arial" w:cs="Arial"/>
                <w:color w:val="000000"/>
                <w:szCs w:val="21"/>
              </w:rPr>
              <w:t>年鞋楦行业行业同业竞争风险及控制策略</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18</w:t>
            </w:r>
            <w:r>
              <w:rPr>
                <w:rFonts w:ascii="Arial" w:hAnsi="Arial" w:cs="Arial"/>
                <w:color w:val="000000"/>
                <w:szCs w:val="21"/>
              </w:rPr>
              <w:t>年我国鞋楦行业资产合计预测结果</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4-2018</w:t>
            </w:r>
            <w:r>
              <w:rPr>
                <w:rFonts w:ascii="Arial" w:hAnsi="Arial" w:cs="Arial"/>
                <w:color w:val="000000"/>
                <w:szCs w:val="21"/>
              </w:rPr>
              <w:t>年我国鞋楦行业销售收入预测结果</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资产负债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茅山鞋楦鞋材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学鞋楦设计有限公司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资产负债率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产权比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万宏鞋材有限公司销售毛利率变化情况</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资产负债率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产权比率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固定资产周转次数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流动资产周转次数变化情况</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总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永信鞋楦有限公司销售毛利率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资产负债率变化情况</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产权比率变化情况</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固定资产周转次数情况</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流动资产周转次数变化情况</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总资产周转次数变化情况</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天祥鞋楦有限公司销售毛利率变化情况</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同期东北地区鞋楦行业产销能力</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东北地区鞋楦行业盈利能力表</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同期华北地区鞋楦行业产销能力</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华北地区鞋楦行业盈利能力表</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同期华南地区鞋楦行业产销能力</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华南地区鞋楦行业盈利能力表</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同期华东地区鞋楦行业产销能力</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华东地区鞋楦行业盈利能力表</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西北地区鞋楦行业产销能力</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西北地区鞋楦行业盈利能力表</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中地区鞋楦行业产销能力</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华中地区鞋楦行业盈利能力表</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同期西南地区鞋楦行业产销能力</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西南地区鞋楦行业盈利能力表</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4-2018</w:t>
            </w:r>
            <w:r>
              <w:rPr>
                <w:rFonts w:ascii="Arial" w:hAnsi="Arial" w:cs="Arial"/>
                <w:color w:val="000000"/>
                <w:szCs w:val="21"/>
              </w:rPr>
              <w:t>年我国鞋楦行业工业总产值预测结果</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4-2018</w:t>
            </w:r>
            <w:r>
              <w:rPr>
                <w:rFonts w:ascii="Arial" w:hAnsi="Arial" w:cs="Arial"/>
                <w:color w:val="000000"/>
                <w:szCs w:val="21"/>
              </w:rPr>
              <w:t>年我国鞋楦行业销售收入预测结果</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4-2018</w:t>
            </w:r>
            <w:r>
              <w:rPr>
                <w:rFonts w:ascii="Arial" w:hAnsi="Arial" w:cs="Arial"/>
                <w:color w:val="000000"/>
                <w:szCs w:val="21"/>
              </w:rPr>
              <w:t>年我国鞋楦行业利润总额预测结果</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30T06:07:00Z</dcterms:modified>
  <cp:revision>14</cp:revision>
  <dc:subject/>
  <dc:title>【出版日期】 2013年9月</dc:title>
</cp:coreProperties>
</file>