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注射液</w:t>
            </w:r>
            <w:r>
              <w:rPr>
                <w:rFonts w:ascii="Arial" w:hAnsi="Arial" w:cs="Arial"/>
              </w:rPr>
              <w:t>行业研究</w:t>
            </w:r>
            <w:r>
              <w:rPr>
                <w:rFonts w:ascii="Arial" w:hAnsi="Arial" w:cs="Arial"/>
              </w:rPr>
              <w:t>报告主要分析了对乙酰氨基酚注射液行业的市场规模、对乙酰氨基酚注射液市场供需求状况、对乙酰氨基酚注射液市场竞争状况和对乙酰氨基酚注射液主要企业经营情况、对乙酰氨基酚注射液市场主要企业的市场占有率，同时对对乙酰氨基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乙酰氨基酚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注射液专业研究单位等公布和提供的大量资料。对我国对乙酰氨基酚注射液行业作了详尽深入的分析，为对乙酰氨基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乙酰氨基酚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酰氨基酚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乙酰氨基酚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乙酰氨基酚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乙酰氨基酚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乙酰氨基酚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8:00Z</dcterms:modified>
  <cp:revision>476</cp:revision>
  <dc:subject/>
  <dc:title/>
</cp:coreProperties>
</file>