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乙酰氨基酚片</w:t>
            </w:r>
            <w:r>
              <w:rPr>
                <w:rFonts w:ascii="Arial" w:hAnsi="Arial" w:cs="Arial"/>
              </w:rPr>
              <w:t>行业研究</w:t>
            </w:r>
            <w:r>
              <w:rPr>
                <w:rFonts w:ascii="Arial" w:hAnsi="Arial" w:cs="Arial"/>
              </w:rPr>
              <w:t>报告主要分析了对乙酰氨基酚片行业的市场规模、对乙酰氨基酚片市场供需求状况、对乙酰氨基酚片市场竞争状况和对乙酰氨基酚片主要企业经营情况、对乙酰氨基酚片市场主要企业的市场占有率，同时对对乙酰氨基酚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乙酰氨基酚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乙酰氨基酚片专业研究单位等公布和提供的大量资料。对我国对乙酰氨基酚片行业作了详尽深入的分析，为对乙酰氨基酚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对乙酰氨基酚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乙酰氨基酚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乙酰氨基酚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对乙酰氨基酚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乙酰氨基酚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对乙酰氨基酚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对乙酰氨基酚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乙酰氨基酚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乙酰氨基酚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酰氨基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酰氨基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酰氨基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乙酰氨基酚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乙酰氨基酚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乙酰氨基酚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乙酰氨基酚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乙酰氨基酚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乙酰氨基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乙酰氨基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乙酰氨基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乙酰氨基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乙酰氨基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乙酰氨基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乙酰氨基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乙酰氨基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乙酰氨基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乙酰氨基酚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乙酰氨基酚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7:00Z</dcterms:modified>
  <cp:revision>474</cp:revision>
  <dc:subject/>
  <dc:title/>
</cp:coreProperties>
</file>