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Normal"/>
              <w:spacing w:lineRule="atLeast" w:line="380"/>
              <w:ind w:firstLine="420"/>
              <w:rPr>
                <w:rFonts w:ascii="Arial" w:hAnsi="Arial" w:cs="Arial"/>
                <w:color w:val="000000"/>
                <w:szCs w:val="21"/>
              </w:rPr>
            </w:pPr>
            <w:r>
              <w:rPr>
                <w:rFonts w:ascii="Arial" w:hAnsi="Arial" w:cs="Arial"/>
                <w:color w:val="000000"/>
                <w:szCs w:val="21"/>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Normal"/>
              <w:spacing w:lineRule="atLeast" w:line="380"/>
              <w:ind w:firstLine="420"/>
              <w:rPr>
                <w:rFonts w:ascii="Arial" w:hAnsi="Arial" w:cs="Arial"/>
                <w:color w:val="000000"/>
                <w:szCs w:val="21"/>
              </w:rPr>
            </w:pPr>
            <w:r>
              <w:rPr>
                <w:rFonts w:ascii="Arial" w:hAnsi="Arial" w:cs="Arial"/>
                <w:color w:val="000000"/>
                <w:szCs w:val="21"/>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w:t>
            </w:r>
          </w:p>
          <w:p>
            <w:pPr>
              <w:pStyle w:val="Normal"/>
              <w:spacing w:lineRule="atLeast" w:line="380"/>
              <w:ind w:firstLine="420"/>
              <w:rPr>
                <w:rFonts w:ascii="Arial" w:hAnsi="Arial" w:cs="Arial"/>
                <w:color w:val="000000"/>
                <w:szCs w:val="21"/>
              </w:rPr>
            </w:pPr>
            <w:r>
              <w:rPr>
                <w:rFonts w:ascii="Arial" w:hAnsi="Arial" w:cs="Arial"/>
                <w:color w:val="000000"/>
                <w:szCs w:val="21"/>
              </w:rPr>
              <w:t>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橱柜概念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橱柜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橱柜的起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橱柜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橱柜的构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台面</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门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柜体</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橱柜的风格</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欧式古典</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乡村风格</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现代主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前卫主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宏观经济总体复苏形势良好</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国民经济和社会发展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积极推进促进经济平稳较快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进一步加快经济结构你优化调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行业发展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房地产市场调控影响橱柜业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橱柜行业大洗牌时代来临</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整体橱柜行业发展形势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环保橱柜已成行业发展主流</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本土橱柜企业面临跨越式发展良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家居行业概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家居业发展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家居行业热点透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家居行业各区域消费观念呈显著差异</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家居市场发展将呈两大趋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能家居行业发展热点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橱柜行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橱柜行业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橱柜行业的发展现状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橱柜业发展的产业化道路</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橱柜产品设计的流行趋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橱柜行业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橱柜行业大事回看</w:t>
            </w:r>
          </w:p>
          <w:p>
            <w:pPr>
              <w:pStyle w:val="Normal"/>
              <w:spacing w:lineRule="atLeast" w:line="380"/>
              <w:rPr/>
            </w:pPr>
            <w:r>
              <w:rPr>
                <w:rFonts w:cs="Arial" w:ascii="Arial" w:hAnsi="Arial"/>
                <w:color w:val="000000"/>
                <w:szCs w:val="21"/>
              </w:rPr>
              <w:t>3.2.2 2011</w:t>
            </w:r>
            <w:r>
              <w:rPr>
                <w:rFonts w:ascii="Arial" w:hAnsi="Arial" w:cs="Arial"/>
                <w:color w:val="000000"/>
                <w:szCs w:val="21"/>
              </w:rPr>
              <w:t>年我国橱柜行业发展分析</w:t>
            </w:r>
          </w:p>
          <w:p>
            <w:pPr>
              <w:pStyle w:val="Normal"/>
              <w:spacing w:lineRule="atLeast" w:line="380"/>
              <w:rPr/>
            </w:pPr>
            <w:r>
              <w:rPr>
                <w:rFonts w:cs="Arial" w:ascii="Arial" w:hAnsi="Arial"/>
                <w:color w:val="000000"/>
                <w:szCs w:val="21"/>
              </w:rPr>
              <w:t>3.2.3 2012</w:t>
            </w:r>
            <w:r>
              <w:rPr>
                <w:rFonts w:ascii="Arial" w:hAnsi="Arial" w:cs="Arial"/>
                <w:color w:val="000000"/>
                <w:szCs w:val="21"/>
              </w:rPr>
              <w:t>年我国橱柜业发展状况</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我国橱柜业发展动向</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智能化成为橱柜行业发展热点</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中国橱柜行业进入发展新阶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橱柜行业发展的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橱柜行业发展待解决的难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橱柜市场两极分化严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橱柜行业标准实施阻碍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橱柜行业概念先行标准滞后</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国内橱柜行业面临创新困局</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橱柜行业的发展对策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橱柜行业快速发展的路径选择</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小橱柜企业的生存之道</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橱柜企业渠道建设的对策建议</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橱柜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橱柜行业的营销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橱柜市场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橱柜市场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橱柜市场消费特征剖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实木橱柜产品广受市场青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橱柜市场的三级分化状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橱柜市场的主要渠道简述</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橱柜市场的品牌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不同类型橱柜品牌比较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内品牌橱柜发展特点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橱柜品牌形成地域分化格局</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橱柜企业借世博良机进行品牌营销</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强势橱柜品牌的塑造策略</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橱柜市场竞争态势</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橱柜市场中外品牌竞争激烈</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橱柜企业竞争手法多样化</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橱柜市场进口产品竞争优势不再</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区域市场成为橱柜行业竞争焦点</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差异化竞争在我国橱柜行业的运用</w:t>
            </w:r>
          </w:p>
          <w:p>
            <w:pPr>
              <w:pStyle w:val="Normal"/>
              <w:spacing w:lineRule="atLeast" w:line="380"/>
              <w:rPr/>
            </w:pPr>
            <w:r>
              <w:rPr>
                <w:rFonts w:cs="Arial" w:ascii="Arial" w:hAnsi="Arial"/>
                <w:color w:val="000000"/>
                <w:szCs w:val="21"/>
              </w:rPr>
              <w:t>4.4 2011-2013</w:t>
            </w:r>
            <w:r>
              <w:rPr>
                <w:rFonts w:ascii="Arial" w:hAnsi="Arial" w:cs="Arial"/>
                <w:color w:val="000000"/>
                <w:szCs w:val="21"/>
              </w:rPr>
              <w:t>年主要区域橱柜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上海橱柜行业发展现状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深圳橱柜市场亟需加强监管</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国外橱柜企业正式进军兰州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厦门橱柜行业蓄势待发筹划产业孵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橱柜行业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州欧派橱柜企业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欧派橱柜四大营销战略</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欧派橱柜持之以恒走国际化道路</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欧派橱柜进军泛家居产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宁波方太厨具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方太橱柜打造服务品牌颠覆传统促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市场需求扩容方太橱柜大肆扩张</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尔厨房设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海尔橱柜带动橱柜行业环保化发展</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海尔绿色环保橱柜成为整体厨房市场亮点</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海尔橱柜的整体定位策略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上海雅迪尔居饰用品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雅迪尔发展的优势及取得的成绩</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雅迪尔橱柜产品的特色</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北京科宝博洛尼家具厨卫有限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科宝博洛尼橱柜的发展优势</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科宝善用概念营销造势</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科宝博洛尼细分市场和消费群体</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南京我乐家具有限公司</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我乐创新营销模式领军南京橱柜行业</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四大品牌助力我乐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我乐橱柜加码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产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材行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改革开放以来建材工业发展成就</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建材工业运行特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建材行业发展综述</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时期我国建材工业的发展方向浅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木材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木制橱柜简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木材市场供需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木材市场进出口状况</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木材等原材料涨价给橱柜行业带来的影响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五金市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橱柜五金配件概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五金行业运行情况特征</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五金行业发展动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我国五金行业主要产业基地发展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五金行业的市场细分策略解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家具设计</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家具设计的历史与现状</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浅析家具设计注入新理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发达国家家具设计行业发展趋势</w:t>
            </w:r>
          </w:p>
          <w:p>
            <w:pPr>
              <w:pStyle w:val="Normal"/>
              <w:spacing w:lineRule="atLeast" w:line="380"/>
              <w:rPr>
                <w:rFonts w:ascii="Arial" w:hAnsi="Arial" w:cs="Arial"/>
                <w:color w:val="000000"/>
                <w:szCs w:val="21"/>
              </w:rPr>
            </w:pPr>
            <w:r>
              <w:rPr>
                <w:rFonts w:cs="Arial" w:ascii="Arial" w:hAnsi="Arial"/>
                <w:color w:val="000000"/>
                <w:szCs w:val="21"/>
              </w:rPr>
              <w:t>6.4.4 21</w:t>
            </w:r>
            <w:r>
              <w:rPr>
                <w:rFonts w:ascii="Arial" w:hAnsi="Arial" w:cs="Arial"/>
                <w:color w:val="000000"/>
                <w:szCs w:val="21"/>
              </w:rPr>
              <w:t>世纪家具设计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橱柜行业的投资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厨房家具市场空间巨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中国橱柜市场投资前景好</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橱柜三四级市场投资潜力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整体橱柜市场投资前景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橱柜行业投资加盟建议</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潜力品牌可以降低投资风险</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加盟知名企业可以事半功倍</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加盟政策作为坚实后盾</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将运营管理执行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橱柜行业的未来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厨房家具市场的发展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厨房家具在民用家具中的竞争力将越来越强</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环保化将是厨房家具发展的首要趋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未来厨房家具产品将趋于智能化</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现代厨房家具设计个性化趋势明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橱柜行业的发展趋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橱柜业的十大发展趋势</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橱柜产业的未来发展方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我国橱柜市场消费趋势探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橱柜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环境标志产品技术要求</w:t>
            </w:r>
            <w:r>
              <w:rPr>
                <w:rFonts w:ascii="Arial" w:hAnsi="Arial" w:cs="Arial" w:eastAsia="Arial"/>
                <w:color w:val="000000"/>
                <w:szCs w:val="21"/>
              </w:rPr>
              <w:t xml:space="preserve"> </w:t>
            </w:r>
            <w:r>
              <w:rPr>
                <w:rFonts w:ascii="Arial" w:hAnsi="Arial" w:cs="Arial"/>
                <w:color w:val="000000"/>
                <w:szCs w:val="21"/>
              </w:rPr>
              <w:t>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增加值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固定资产投资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材产品产量对比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原木前</w:t>
            </w:r>
            <w:r>
              <w:rPr>
                <w:rFonts w:cs="Arial" w:ascii="Arial" w:hAnsi="Arial"/>
                <w:color w:val="000000"/>
                <w:szCs w:val="21"/>
              </w:rPr>
              <w:t>10</w:t>
            </w:r>
            <w:r>
              <w:rPr>
                <w:rFonts w:ascii="Arial" w:hAnsi="Arial" w:cs="Arial"/>
                <w:color w:val="000000"/>
                <w:szCs w:val="21"/>
              </w:rPr>
              <w:t>位国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锯材前</w:t>
            </w:r>
            <w:r>
              <w:rPr>
                <w:rFonts w:cs="Arial" w:ascii="Arial" w:hAnsi="Arial"/>
                <w:color w:val="000000"/>
                <w:szCs w:val="21"/>
              </w:rPr>
              <w:t>10</w:t>
            </w:r>
            <w:r>
              <w:rPr>
                <w:rFonts w:ascii="Arial" w:hAnsi="Arial" w:cs="Arial"/>
                <w:color w:val="000000"/>
                <w:szCs w:val="21"/>
              </w:rPr>
              <w:t>位国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材中有害物质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中有害物质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涂料中有害物质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涂料中禁用物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涂料中有害物质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27T06:47:00Z</dcterms:modified>
  <cp:revision>4</cp:revision>
  <dc:subject/>
  <dc:title>【出版日期】 2013年9月</dc:title>
</cp:coreProperties>
</file>