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裙带菜市场发展潜力与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裙带菜</w:t>
            </w:r>
            <w:r>
              <w:rPr>
                <w:rFonts w:ascii="Arial" w:hAnsi="Arial" w:cs="Arial"/>
              </w:rPr>
              <w:t>行业研究</w:t>
            </w:r>
            <w:r>
              <w:rPr>
                <w:rFonts w:ascii="Arial" w:hAnsi="Arial" w:cs="Arial"/>
              </w:rPr>
              <w:t>报告主要分析了裙带菜行业的市场规模、裙带菜市场供需求状况、裙带菜市场竞争状况和裙带菜主要企业经营情况、裙带菜市场主要企业的市场占有率，同时对裙带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裙带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裙带菜专业研究单位等公布和提供的大量资料。对我国裙带菜行业作了详尽深入的分析，为裙带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裙带菜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带菜产业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裙带菜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活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带菜产业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裙带菜中含有抗癌作用的维生素</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二、市场贩卖裙带菜的商品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使用方便的煮沸盐渍干燥裙带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国家海藻的食用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味和健康的裙带菜料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裙带菜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裙带菜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裙带菜产业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裙带菜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裙带菜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裙带菜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裙带菜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裙带菜收获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裙带菜单倍体克隆杂交品种选育获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裙带菜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裙带菜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盐渍裙带菜各理化指标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裙带菜市场产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本裙带菜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裙带菜产业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裙带菜产业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裙带菜产业市场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裙带菜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裙带菜市场盈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裙带菜市场需求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连裙带菜产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连裙带菜开始抢滩国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连裙带菜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连裙带菜”等纳入商标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裙带菜产业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干的裙带菜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干的裙带菜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212203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干的裙带菜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干的裙带菜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干的裙带菜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鲜的裙带菜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鲜的裙带菜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212203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鲜的裙带菜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鲜的裙带菜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鲜的裙带菜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冷、冻的裙带菜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冷、冻的裙带菜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2122039</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冷、冻的裙带菜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冷、冻的裙带菜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冷、冻的裙带菜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水产品干腌制加工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水产品干腌制加工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水产品干腌制加工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水产品干腌制加工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水产品干腌制加工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水产品干腌制加工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裙带菜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裙带菜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裙带菜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裙带菜种植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裙带菜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裙带菜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裙带菜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裙带菜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提高裙带菜企业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裙带菜产业重点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荣成人和水产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研食品</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太平洋海宝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龙昌水产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理研玛鲁哈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太田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兆海水产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新大水产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水产养殖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连经济技术开发区福财养殖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裙带菜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裙带菜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裙带菜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环保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裙带菜产业运行趋势及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裙带菜产业运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裙带菜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裙带菜技术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产品干腌制加工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裙带菜产业发展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裙带菜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裙带菜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裙带菜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裙带菜产业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央行历次调整利率时间及幅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干的裙带菜进口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干的裙带菜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干的裙带菜出口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干的裙带菜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干的裙带菜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干的裙带菜进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干的裙带菜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鲜的裙带菜进口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鲜的裙带菜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鲜的裙带菜出口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鲜的裙带菜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鲜的裙带菜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鲜的裙带菜进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鲜的裙带菜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冷、冻的裙带菜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冷、冻的裙带菜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冷、冻的裙带菜出口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冷、冻的裙带菜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冷、冻的裙带菜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冷、冻的裙带菜进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冷、冻的裙带菜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水产品干腌制加工行业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水产品干腌制加工行业亏损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水产品干腌制加工行业从业人数及同比增长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水产品干腌制加工企业总资产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产品干腌制加工行业不同类型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产品干腌制加工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产品干腌制加工行业不同类型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产品干腌制加工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水产品干腌制加工产成品及增长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水产品干腌制加工工业销售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水产品干腌制加工出口交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水产品干腌制加工行业销售成本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水产品干腌制加工行业费用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水产品干腌制加工行业主要盈利指标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水产品干腌制加工行业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成人和水产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成人和水产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成人和水产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成人和水产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成人和水产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成人和水产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成人和水产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理研食品</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理研食品</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理研食品</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理研食品</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理研食品</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理研食品</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理研食品</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太平洋海宝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太平洋海宝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太平洋海宝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太平洋海宝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太平洋海宝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太平洋海宝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太平洋海宝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龙昌水产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龙昌水产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龙昌水产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龙昌水产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龙昌水产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龙昌水产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龙昌水产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太田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太田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太田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太田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太田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太田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太田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兆海水产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兆海水产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兆海水产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兆海水产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兆海水产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兆海水产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兆海水产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新大水产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新大水产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新大水产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新大水产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新大水产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新大水产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新大水产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水产养殖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水产养殖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水产养殖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水产养殖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水产养殖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水产养殖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水产养殖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水产养殖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水产养殖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水产养殖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水产养殖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水产养殖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水产养殖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水产养殖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经济技术开发区福财养殖场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经济技术开发区福财养殖场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经济技术开发区福财养殖场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经济技术开发区福财养殖场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经济技术开发区福财养殖场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经济技术开发区福财养殖场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经济技术开发区福财养殖场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品干腌制加工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裙带菜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裙带菜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裙带菜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裙带菜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46:00Z</dcterms:modified>
  <cp:revision>178</cp:revision>
  <dc:subject/>
  <dc:title/>
</cp:coreProperties>
</file>