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港地铁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港地铁行业研究报告中的香港地铁行业数据分析以权威的国家统计数据为基础，采用宏观和微观相结合的分析方式，利用科学的统计分析方法，在描述行业概貌的同时，对香港地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港地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地铁行业研究单位等公布和提供的大量资料。报告对我国香港地铁行业的供需状况、发展现状、子行业发展变化等进行了分析，重点分析了国内外香港地铁行业的发展现状、如何面对行业的发展挑战、行业的发展建议、行业竞争力，以及行业的投资分析和趋势预测等等。报告还综合了香港地铁行业的整体发展动态，对行业在产品方面提供了参考建议和具体解决办法。报告对于香港地铁产品生产企业、经销商、行业管理部门以及拟进入该行业的投资者具有重要的参考价值，对于研究我国香港地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的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概念及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地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地铁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地铁与其他交通工具相比的优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构造与用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地铁系统的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地铁的主要用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地下铁路建造及供电、车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地铁行业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行业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中国掀起地铁建设高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地铁助推中国经济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中国政府积极支持地铁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中国地铁建设迎来黄金发展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各地地铁建设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北京地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上海地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天津地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广州地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深圳地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南京地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建设的基本准则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地铁建设要坚持以人为本</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地铁轨道网规划要具科学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地铁建设要符合生态城市发展的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中国地铁发展要坚持四个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铁产业的发展对策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放宽地铁发展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制定正确的产业政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完善地铁产业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开发产业资源与做好地铁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强化地铁工程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六、加强产业服务及建立行业组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构筑地铁文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港地铁发展概述</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港地铁建设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香港地铁建设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香港地铁已建线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香港地铁线路规划蓝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四、香港地铁的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港地铁建设动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港地铁建设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地铁建设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香港地铁建设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香港地铁积极开拓境外地铁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香港地铁投资深圳地铁建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香港地铁进军北京地铁市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香港地铁取得北京地铁大兴线运营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香港铁路加盟沈阳地铁建设运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五、香港地铁取得</w:t>
            </w:r>
            <w:r>
              <w:rPr>
                <w:rFonts w:cs="Arial" w:ascii="Arial" w:hAnsi="Arial"/>
                <w:color w:val="000000"/>
                <w:szCs w:val="21"/>
              </w:rPr>
              <w:t>2012</w:t>
            </w:r>
            <w:r>
              <w:rPr>
                <w:rFonts w:ascii="Arial" w:hAnsi="Arial" w:cs="Arial"/>
                <w:color w:val="000000"/>
                <w:szCs w:val="21"/>
              </w:rPr>
              <w:t>年伦敦奥运地铁专营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的建设经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网络扩展策略消除交通瓶颈</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人性化和方便性为首要考虑内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设计施工总承包模式的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港地铁的经营管理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一、巴黎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东京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香港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投资与运营模式的基本共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港地铁经营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香港地铁公司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港铁公司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港铁公司经营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经营管理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香港地铁实行官办民营运营体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香港地铁经营模式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香港地铁的经营管理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港地铁的票价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收费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香港地铁的收费方案</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八达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三、单程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四、旅客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特别版纪念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票价的影响因素及制定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一、世界大城市地铁票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二、影响地铁票价的因素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地铁票价制定方法与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四、地铁票价政策制定的原则及方案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中国地铁票价制定的政策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系统票价弹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香港发展地铁系统票价弹性的意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二、铁路发展研究模型简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三、铁路票价弹性浅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票价弹性系统个案研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票价弹性系统相关影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港地铁商业开发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经济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地铁的经济特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地铁的经营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的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一、地铁商业的定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二、地铁的商业功能与价值</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三、地铁商业的主要形式以及相关项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四、地铁商业价值的主要体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五、制约地铁商业发展的主要矛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六、地铁商业中确立定位和商业组合的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七、地铁商铺的投资价值</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港地铁商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香港地铁商业形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香港地铁商业的特点</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香港地铁商铺经营理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四、香港地铁店铺发展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港地铁物业的开发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车站内商务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地铁沿线物业开发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物业租赁、管理及其它业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香港地铁的投融资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铁投融资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国外地铁建设的融资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中国地铁建设的融资方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中国政策、法规对地铁建设融资的保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四、地铁投融资基本模式探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地铁投融资中的运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的融资方案与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一、香港地铁的融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二、香港地铁投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三、香港地铁的借贷成本</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香港地铁的风险管理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北京地铁建设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北京地铁线路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北京地铁</w:t>
            </w:r>
            <w:r>
              <w:rPr>
                <w:rFonts w:cs="Arial" w:ascii="Arial" w:hAnsi="Arial"/>
                <w:color w:val="000000"/>
                <w:szCs w:val="21"/>
              </w:rPr>
              <w:t>2016</w:t>
            </w:r>
            <w:r>
              <w:rPr>
                <w:rFonts w:ascii="Arial" w:hAnsi="Arial" w:cs="Arial"/>
                <w:color w:val="000000"/>
                <w:szCs w:val="21"/>
              </w:rPr>
              <w:t>年规划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上海地铁建设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上海地铁线路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上海地铁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天津地铁建设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天津地铁线路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广州地铁建设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广州地铁线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广州地铁</w:t>
            </w:r>
            <w:r>
              <w:rPr>
                <w:rFonts w:cs="Arial" w:ascii="Arial" w:hAnsi="Arial"/>
                <w:color w:val="000000"/>
                <w:szCs w:val="21"/>
              </w:rPr>
              <w:t>2018</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广州地铁</w:t>
            </w:r>
            <w:r>
              <w:rPr>
                <w:rFonts w:cs="Arial" w:ascii="Arial" w:hAnsi="Arial"/>
                <w:color w:val="000000"/>
                <w:szCs w:val="21"/>
              </w:rPr>
              <w:t>202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广州地铁</w:t>
            </w:r>
            <w:r>
              <w:rPr>
                <w:rFonts w:cs="Arial" w:ascii="Arial" w:hAnsi="Arial"/>
                <w:color w:val="000000"/>
                <w:szCs w:val="21"/>
              </w:rPr>
              <w:t>2020</w:t>
            </w:r>
            <w:r>
              <w:rPr>
                <w:rFonts w:ascii="Arial" w:hAnsi="Arial" w:cs="Arial"/>
                <w:color w:val="000000"/>
                <w:szCs w:val="21"/>
              </w:rPr>
              <w:t>年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深圳地铁建设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三期工程建成后，深圳的地铁网络（不包含盐田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南京地铁建设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南京地铁线路图（目前运营中的线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南京地铁近期规划（</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铁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铁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铁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铁路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铁路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香港铁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铁路发展研究模型的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港分为</w:t>
            </w:r>
            <w:r>
              <w:rPr>
                <w:rFonts w:cs="Arial" w:ascii="Arial" w:hAnsi="Arial"/>
                <w:color w:val="000000"/>
                <w:szCs w:val="21"/>
              </w:rPr>
              <w:t>320</w:t>
            </w:r>
            <w:r>
              <w:rPr>
                <w:rFonts w:ascii="Arial" w:hAnsi="Arial" w:cs="Arial"/>
                <w:color w:val="000000"/>
                <w:szCs w:val="21"/>
              </w:rPr>
              <w:t>个交通区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轨道交通和公共汽车的票价弹性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8 2004</w:t>
            </w:r>
            <w:r>
              <w:rPr>
                <w:rFonts w:ascii="Arial" w:hAnsi="Arial" w:cs="Arial"/>
                <w:color w:val="000000"/>
                <w:szCs w:val="21"/>
              </w:rPr>
              <w:t>的香港地铁网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轨道交通票价调整的模拟结果</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公共汽车与轨道交通服务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政府扶持下的私人经营模式结构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法国巴黎轨道交通建设财源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德国</w:t>
            </w:r>
            <w:r>
              <w:rPr>
                <w:rFonts w:cs="Arial" w:ascii="Arial" w:hAnsi="Arial"/>
                <w:color w:val="000000"/>
                <w:szCs w:val="21"/>
              </w:rPr>
              <w:t>S-Bahn</w:t>
            </w:r>
            <w:r>
              <w:rPr>
                <w:rFonts w:ascii="Arial" w:hAnsi="Arial" w:cs="Arial"/>
                <w:color w:val="000000"/>
                <w:szCs w:val="21"/>
              </w:rPr>
              <w:t>城市轨道交通建设财源构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日本城市轨道交通的受益者（或原因者）负担制度一览表</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新加坡模式基本结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私建公营的“建设—租凭—转让”（</w:t>
            </w:r>
            <w:r>
              <w:rPr>
                <w:rFonts w:cs="Arial" w:ascii="Arial" w:hAnsi="Arial"/>
                <w:color w:val="000000"/>
                <w:szCs w:val="21"/>
              </w:rPr>
              <w:t>BL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政府扶持下的私人经营模式结构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铁路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铁路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铁路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铁路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铁路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香港铁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55:00Z</dcterms:modified>
  <cp:revision>178</cp:revision>
  <dc:subject/>
  <dc:title/>
</cp:coreProperties>
</file>