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行业市场消费者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升机行业进行了长期追踪，结合我们对直升机相关企业的调查研究，对我国直升机行业发展现状与前景、市场竞争格局与形势、赢利水平与企业发展、投资策略与风险预警、发展趋势与规划建议等进行深入研究，并重点分析了直升机行业的前景与风险。报告揭示了直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业发展史</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基础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直升机的系统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直升机细分类型与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直升机的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一代直升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二代直升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第三代直升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第四代直升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产业发展历程演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整合仿制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艰难探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系列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跨越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创新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制造及修理行业运行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机械制造工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直升机产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机械工业技术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务院关于振兴装备制造业的若干意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家重大技术装备研制和重大产业技术开发专项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关于大力发展国防科技工业民用产业的指导意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产业相关政策法规解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直升机市场运行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运行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全球航空航天产业总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澳大利亚打造世界级航空航天工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升机保有量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升机保有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各国保有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升机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直升机应用领域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未来直升机需求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直升机竞争主体与机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科斯基飞机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尔直升机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斯特龙直升机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里莫斯科直升机厂股份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莫夫直升机科学技术联合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直升机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崎重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古斯特维斯特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飞机制造及修理行业数据监测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机制造及修理行业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飞机制造及修理行业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机制造及修理行业产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机制造及修理行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机制造及修理行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飞机行业运行新形势透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飞机动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首架九江产直升机下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新疆直升机通用航空有限公司举行组建签约仪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民营企业获批制造直升机将于今年底投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航工业在津举办中国直升机发展论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飞机运行总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直升飞机运行特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直升机发展已进入井喷时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飞机深度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直升飞机保有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国内飞机应用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震救灾直升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机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701</w:t>
            </w:r>
            <w:r>
              <w:rPr>
                <w:rFonts w:ascii="Arial" w:hAnsi="Arial" w:cs="Arial"/>
                <w:color w:val="000000"/>
                <w:szCs w:val="21"/>
              </w:rPr>
              <w:t>直升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C120</w:t>
            </w:r>
            <w:r>
              <w:rPr>
                <w:rFonts w:ascii="Arial" w:hAnsi="Arial" w:cs="Arial"/>
                <w:color w:val="000000"/>
                <w:szCs w:val="21"/>
              </w:rPr>
              <w:t>直升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延安二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一、直</w:t>
            </w:r>
            <w:r>
              <w:rPr>
                <w:rFonts w:cs="Arial" w:ascii="Arial" w:hAnsi="Arial"/>
                <w:color w:val="000000"/>
                <w:szCs w:val="21"/>
              </w:rPr>
              <w:t>15 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行业面临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直升飞机市场运行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直升机产业现状综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民用直升机发展阶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直升机产业发展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对民用直升机材料标准化工作的思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直升机新格局透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首家民用直升飞机合资项目落户河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重庆可建民用直升飞机产业基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广州首家民用直升飞机租赁公司落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我国首批合资企业生产的民用直升飞机下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重点企业竞争力对比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业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直</w:t>
            </w:r>
            <w:r>
              <w:rPr>
                <w:rFonts w:cs="Arial" w:ascii="Arial" w:hAnsi="Arial"/>
                <w:color w:val="000000"/>
                <w:szCs w:val="21"/>
              </w:rPr>
              <w:t>8</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直</w:t>
            </w:r>
            <w:r>
              <w:rPr>
                <w:rFonts w:cs="Arial" w:ascii="Arial" w:hAnsi="Arial"/>
                <w:color w:val="000000"/>
                <w:szCs w:val="21"/>
              </w:rPr>
              <w:t>9</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直</w:t>
            </w:r>
            <w:r>
              <w:rPr>
                <w:rFonts w:cs="Arial" w:ascii="Arial" w:hAnsi="Arial"/>
                <w:color w:val="000000"/>
                <w:szCs w:val="21"/>
              </w:rPr>
              <w:t>15</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合作产品系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研发环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部件制造环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四、总装</w:t>
            </w:r>
            <w:r>
              <w:rPr>
                <w:rFonts w:cs="Arial" w:ascii="Arial" w:hAnsi="Arial"/>
                <w:color w:val="000000"/>
                <w:szCs w:val="21"/>
              </w:rPr>
              <w:t>&amp;</w:t>
            </w:r>
            <w:r>
              <w:rPr>
                <w:rFonts w:ascii="Arial" w:hAnsi="Arial" w:cs="Arial"/>
                <w:color w:val="000000"/>
                <w:szCs w:val="21"/>
              </w:rPr>
              <w:t>行销环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哈飞与空客共建新航空材料基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直升机企业运行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西安西捷飞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江苏航宇飞机制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湖州泰翔航空科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唐山安萨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滨州恩斯特龙</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青岛勃兰特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上海西科斯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主要研究机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直升机设计研究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南京航空航天大学直升机旋翼动力学国家级重点实验室</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航天设备制造业运行走势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航空航天行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航空航天工业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国航空航天工业取得重大突破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航空航天业运行动态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行业材料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航空航天材料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航空航天材料存在的差距及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航空航天材料的发展思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国航空航天制造技术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直升机行业发展趋势预测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航空航天制造行业发展目标及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航空航天行业的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中国航空航天工业将迈入体系竞争时代</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飞机制造及修理行业的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未来飞机也可用塑料制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直升机行业前景预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未来直升机发展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直升机通信技术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重型直升机发展必然趋势探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民用直升机技术的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盈利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直升机行业投资前景预测</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产业投资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加大直升机投资力度，制定民用低空领域法规迫在眉睫</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深圳民营资本拟投资民用直升机产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投资机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航空零部件市场投资机会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航空转包业务市场规模大发展机遇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飞机制造及修理行业投资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指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对购置航空器使用的自有资金额度的最低要求单位：万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通用航空经营活动信息备案表</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全球航空航天产业总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川崎重工业株式会社基本信息一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川崎重工业株式会社销售额（百万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川崎重工业株式会社经营损益（百万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川崎重工业株式会社经常损益（百万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川崎重工业株式会社当期净利润（百万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川崎重工业株式会社净资产额（百万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川崎重工业株式会社总资产额（百万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川崎重工业株式会社每股净资产额（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川崎重工业株式会社每股当期净利润（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川崎重工业株式会社每股现金流量（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川崎重工业株式会社每股股利（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川崎重工业株式会社净资产收益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川崎重工业株式会社资产收益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川崎重工业株式会社利息偿付率（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川崎重工业株式会社债务股本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制造及修理行业企业数量增长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制造及修理行业从业人数增长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制造及修理行业资产规模增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飞机制造及修理行业不同类型企业数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飞机制造及修理行业行业不同所有制分析企业数量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飞机制造及修理行业不同规模企业销售收入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飞机制造及修理行业不同所有制企业销售收入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制造及修理行业产成品增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制造及修理行业工业销售产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制造及修理行业出口交货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制造及修理行业销售成本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飞机制造及修理行业费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57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制造及修理行业主要盈利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制造及修理行业盈利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哈飞航空工业股份有限公司负债能力分析表</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哈飞航空工业股份有限公司利润能力分析表</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哈飞航空工业股份有限公司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哈飞航空工业股份有限公司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哈飞航空工业股份有限公司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哈飞航空工业股份有限公司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77 2013-2018</w:t>
            </w:r>
            <w:r>
              <w:rPr>
                <w:rFonts w:ascii="Arial" w:hAnsi="Arial" w:cs="Arial"/>
                <w:color w:val="000000"/>
                <w:szCs w:val="21"/>
              </w:rPr>
              <w:t>年直升机区行业投资收益率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通用航空设计领域众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全球通用航空发展路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80 2013-2018</w:t>
            </w:r>
            <w:r>
              <w:rPr>
                <w:rFonts w:ascii="Arial" w:hAnsi="Arial" w:cs="Arial"/>
                <w:color w:val="000000"/>
                <w:szCs w:val="21"/>
              </w:rPr>
              <w:t>年飞机制造及修理产业同业竞争风险及控制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飞机制造及修理技术应用注意事项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飞机制造及修理项目投资注意事项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飞机制造及修理行业生产开发注意事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飞机制造及修理销售注意事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51:00Z</dcterms:modified>
  <cp:revision>179</cp:revision>
  <dc:subject/>
  <dc:title/>
</cp:coreProperties>
</file>