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氨基葡萄糖片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氨基葡萄糖片剂行业研究报告主要分析了硫酸氨基葡萄糖片剂行业的市场规模、硫酸氨基葡萄糖片剂市场供需求状况、硫酸氨基葡萄糖片剂市场竞争状况和硫酸氨基葡萄糖片剂主要企业经营情况、硫酸氨基葡萄糖片剂市场主要企业的市场占有率，同时对硫酸氨基葡萄糖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氨基葡萄糖片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氨基葡萄糖片剂专业研究单位等公布和提供的大量资料。对我国硫酸氨基葡萄糖片剂行业作了详尽深入的分析，为硫酸氨基葡萄糖片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片剂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的医用疗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介绍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片剂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氨基葡萄糖硫酸钠盐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氨基葡萄糖片剂行业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品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医药产品行业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医药产品市场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医药产品发展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硫酸氨基葡萄糖片剂行业相关政策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家药监局相关政策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中国保健协会相关规定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硫酸氨基葡萄糖片剂产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行业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产业特征与行业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片剂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片剂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片剂技术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氨基葡萄糖片剂产品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供给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供给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需求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需求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片剂销售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片剂销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氨基葡萄糖片剂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氨基葡萄糖片剂销售集中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片剂上游原材料供应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药店发展动态对硫酸氨基葡萄糖片剂生产的影响</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氨基葡萄糖片剂竞争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市场竞争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国内大企业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影响硫酸氨基葡萄糖片剂市场竞争的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硫酸氨基葡萄糖片剂行业五力分析模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升硫酸氨基葡萄糖片剂市场竞争力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硫酸氨基葡萄糖片剂重点厂商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酸氨基葡萄糖片剂药品生产厂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浙江海正集团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广东省新兴县同仁药业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永信药品工业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南京海辰药业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酸氨基葡萄糖片剂保健品生产厂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北京康力基生物科技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浙江全金药业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厦门蓝湾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片剂发展趋势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发展前景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当前硫酸氨基葡萄糖片剂生产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硫酸氨基葡萄糖片剂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国家政策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片剂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市场盈利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片剂生产投资机会与投资规划指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投资风险预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生产经营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投资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销售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广告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氨基葡萄糖类保健食品生产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硫酸氨基葡萄糖片剂销售集中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甲壳素价格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甲壳素的预计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内硫酸氨基葡萄糖国家食品药品监督管理局注册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浙江海正集团有限公司企业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浙江海正集团有限公司主要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浙江海正集团有限公司盈利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浙江海正集团有限公司偿债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浙江海正集团有限公司运营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浙江海正集团有限公司成长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浙江海正集团有限公司硫酸氨基葡萄糖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广东省新兴县同仁药业有限公司硫酸氨基葡萄糖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广东省新兴县同仁药业有限公司硫酸氨基葡萄糖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永信药品工业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南京海辰药业有限公司硫酸氨基葡萄糖泡腾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南京海辰药业有限公司硫酸氨基葡萄糖颗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南京海辰药业有限公司硫酸氨基葡萄糖泡腾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康力基生物科技有限公司康力基牌氨基葡萄糖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北京康力基生物科技有限公司倍骨力产品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浙江全金药业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全金药业股份有限公司时间晶体牌氨糖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厦门蓝湾科技有限公司蓝湾牌氨糖胶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5T06:32:00Z</dcterms:modified>
  <cp:revision>4</cp:revision>
  <dc:subject/>
  <dc:title>【出版日期】 2013年9月</dc:title>
</cp:coreProperties>
</file>