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林业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林业市场发展面临巨大机遇和挑战。在市场竞争方面，林业企业数量越来越多，市场正面临着供给与需求的不对称，林业行业有进一步洗牌的强烈要求，但是在一些林业细分市场仍有较大的发展空间，信息化技术将成为核心竞争力。本报告通过深入的调查、分析，投资者能够充分把握行业目前所处的全球和国内宏观经济形势，具体分析该产品所在的细分市场，对林业行业总体市场的供求趋势及行业前景做出判断；明确目标市场、分析竞争对手，了解产品定位，把握市场特征，发掘价格规律，创新营销手段，提出林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林业行业研究单位等公布和提供的大量资料以及对行业内企业调研访察所获得的大量第一手数据，对我国林业市场的发展状况、供需状况、竞争格局、赢利水平、发展趋势等进行了分析。报告重点分析了林业前十大企业的研发、产销、战略、经营状况等。报告还对林业市场风险进行了预测，为林业生产厂家、流通企业以及零售商提供了新的投资机会和可借鉴的操作模式，对欲在林业行业从事资本运作的经济实体等单位准确了解目前中国林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林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林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各国森林资源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世界森林覆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森林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森林资源的消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各国森林资源演变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中国森林资源保护与发展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森林状况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w:t>
            </w:r>
            <w:r>
              <w:rPr>
                <w:rFonts w:cs="Arial" w:ascii="Arial" w:hAnsi="Arial"/>
                <w:color w:val="000000"/>
                <w:szCs w:val="21"/>
              </w:rPr>
              <w:t>13</w:t>
            </w:r>
            <w:r>
              <w:rPr>
                <w:rFonts w:ascii="Arial" w:hAnsi="Arial" w:cs="Arial"/>
                <w:color w:val="000000"/>
                <w:szCs w:val="21"/>
              </w:rPr>
              <w:t>届世界林业大会热点追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林产品生产、消费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危机对森林管理造成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可持续森林管理的贸易政策的制定及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林业取得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森林经营理念的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林业发展战略的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林业科技的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林业教育的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林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林业运行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林业产业政策要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出台新政支持林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林业行政许可听证办法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林业局印发工作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森林认证实施规则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林业下调木材“两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央财税补贴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林业基本建设投资计划建议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林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国土绿化状况公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造纸业振兴需从林业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最大威胁是生态危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林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林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森林覆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工林面积保持世界首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人均森林面积同世界人均占有量同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林业建设新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造林面积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造林任务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森林可持续经营试验示范建设取得阶段性成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林业建设重点工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林资源保护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退耕还林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京津风沙源治理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北及长江流域等防护林体系建设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野生动植物保护及自然保护区建设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湿地保护与恢复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石漠化综合治理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重点地区速生丰产用材林基地建设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林业新增中央投资项目实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国家投</w:t>
            </w:r>
            <w:r>
              <w:rPr>
                <w:rFonts w:cs="Arial" w:ascii="Arial" w:hAnsi="Arial"/>
                <w:color w:val="000000"/>
                <w:szCs w:val="21"/>
              </w:rPr>
              <w:t>23</w:t>
            </w:r>
            <w:r>
              <w:rPr>
                <w:rFonts w:ascii="Arial" w:hAnsi="Arial" w:cs="Arial"/>
                <w:color w:val="000000"/>
                <w:szCs w:val="21"/>
              </w:rPr>
              <w:t>亿多元改造林业棚户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林业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体林权制度改革不断推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从战略高度推进林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做好集体林权制度改革与林业发展金融服务工作的指导意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对我国林业企业影响全面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样本企业受金融危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样本企业生产经营水平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木材及其制品产销量下降，价格下跌，库存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订单减少、产能利用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样本企业应收帐款增加、流动资金紧张、成本上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样本企业应对金融危机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五成样本企业以调整产品结构、提高产品质量作为主要应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八成样本企业明确</w:t>
            </w:r>
            <w:r>
              <w:rPr>
                <w:rFonts w:cs="Arial" w:ascii="Arial" w:hAnsi="Arial"/>
                <w:color w:val="000000"/>
                <w:szCs w:val="21"/>
              </w:rPr>
              <w:t>09</w:t>
            </w:r>
            <w:r>
              <w:rPr>
                <w:rFonts w:ascii="Arial" w:hAnsi="Arial" w:cs="Arial"/>
                <w:color w:val="000000"/>
                <w:szCs w:val="21"/>
              </w:rPr>
              <w:t>年不会增加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成以上样本企业相信外销产品能够成功转内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五成样本企业将加大技术创新和人才引进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同类型的林业样本企业采取不同的应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材采运样本企业采取的主要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材加工样本企业采取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有林场样本单位采取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森林公园样本单位采取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样本企业对金融危机趋势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林业样本企业信心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样本企业认为金融危机将持续</w:t>
            </w:r>
            <w:r>
              <w:rPr>
                <w:rFonts w:cs="Arial" w:ascii="Arial" w:hAnsi="Arial"/>
                <w:color w:val="000000"/>
                <w:szCs w:val="21"/>
              </w:rPr>
              <w:t>20</w:t>
            </w:r>
            <w:r>
              <w:rPr>
                <w:rFonts w:ascii="Arial" w:hAnsi="Arial" w:cs="Arial"/>
                <w:color w:val="000000"/>
                <w:szCs w:val="21"/>
              </w:rPr>
              <w:t>个月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对林业的冲击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会对营造林业的影响尚不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危机将给我国林业产业带来新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样本企业应对金融危机的主要政策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林业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林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林业发展迎来战略机遇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林业产业发展好于预期，产值、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林业投资总量再创历史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林业科学技术研究范围不断扩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国林业劳动工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林业工作站建设投入增加、基础设施建设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林业利用外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夯实林业基础的战略举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相关林业发展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文化体系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林业种苗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害生物发生出现新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木材供需情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林业贸易情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进林权改革，中国林业产权交易所生逢其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我国林产品进出口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继续提高部分林产品出口退税率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林产品进出口形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林业细分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林业的产业特性以及对林业产业的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林业产业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统计局对林业产业划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用材林资源培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材林资源培育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我国建立优质高效人工用材林的布局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材加工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材加工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材加工业的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森林旅游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森林旅游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森林旅游及其五种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有林场要发展必选开发森林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森林旅游业的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林业生物产业发展态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发展林业生物产业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将从四方面推进林业生物产业发展促林业振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期间我国林业生物产业发展重点领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林业区域持续发展走势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部林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城市林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w:t>
            </w:r>
            <w:r>
              <w:rPr>
                <w:rFonts w:cs="Arial" w:ascii="Arial" w:hAnsi="Arial"/>
                <w:color w:val="000000"/>
                <w:szCs w:val="21"/>
              </w:rPr>
              <w:t>2008</w:t>
            </w:r>
            <w:r>
              <w:rPr>
                <w:rFonts w:ascii="Arial" w:hAnsi="Arial" w:cs="Arial"/>
                <w:color w:val="000000"/>
                <w:szCs w:val="21"/>
              </w:rPr>
              <w:t>年林业生产发展状况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林业生态建设</w:t>
            </w:r>
            <w:r>
              <w:rPr>
                <w:rFonts w:ascii="Arial" w:hAnsi="Arial" w:cs="Arial" w:eastAsia="Arial"/>
                <w:color w:val="000000"/>
                <w:szCs w:val="21"/>
              </w:rPr>
              <w:t xml:space="preserve"> </w:t>
            </w:r>
            <w:r>
              <w:rPr>
                <w:rFonts w:ascii="Arial" w:hAnsi="Arial" w:cs="Arial"/>
                <w:color w:val="000000"/>
                <w:szCs w:val="21"/>
              </w:rPr>
              <w:t>植树造林赶走干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林业发展前景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部林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部地区林业经济发展大有作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部林业发展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林业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辽宁省林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最大国有林区大幅减少木材产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林业上市企业竞争力对比及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森工（</w:t>
            </w:r>
            <w:r>
              <w:rPr>
                <w:rFonts w:cs="Arial" w:ascii="Arial" w:hAnsi="Arial"/>
                <w:color w:val="000000"/>
                <w:szCs w:val="21"/>
              </w:rPr>
              <w:t>60018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谷林业（</w:t>
            </w:r>
            <w:r>
              <w:rPr>
                <w:rFonts w:cs="Arial" w:ascii="Arial" w:hAnsi="Arial"/>
                <w:color w:val="000000"/>
                <w:szCs w:val="21"/>
              </w:rPr>
              <w:t>60026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安林业（</w:t>
            </w:r>
            <w:r>
              <w:rPr>
                <w:rFonts w:cs="Arial" w:ascii="Arial" w:hAnsi="Arial"/>
                <w:color w:val="000000"/>
                <w:szCs w:val="21"/>
              </w:rPr>
              <w:t>00066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升达林产股份有限公司（</w:t>
            </w:r>
            <w:r>
              <w:rPr>
                <w:rFonts w:cs="Arial" w:ascii="Arial" w:hAnsi="Arial"/>
                <w:color w:val="000000"/>
                <w:szCs w:val="21"/>
              </w:rPr>
              <w:t>00225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大地</w:t>
            </w:r>
            <w:r>
              <w:rPr>
                <w:rFonts w:cs="Arial" w:ascii="Arial" w:hAnsi="Arial"/>
                <w:color w:val="000000"/>
                <w:szCs w:val="21"/>
              </w:rPr>
              <w:t xml:space="preserve">(002200)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亚科技</w:t>
            </w:r>
            <w:r>
              <w:rPr>
                <w:rFonts w:cs="Arial" w:ascii="Arial" w:hAnsi="Arial"/>
                <w:color w:val="000000"/>
                <w:szCs w:val="21"/>
              </w:rPr>
              <w:t xml:space="preserve">(000910)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兔宝宝</w:t>
            </w:r>
            <w:r>
              <w:rPr>
                <w:rFonts w:cs="Arial" w:ascii="Arial" w:hAnsi="Arial"/>
                <w:color w:val="000000"/>
                <w:szCs w:val="21"/>
              </w:rPr>
              <w:t xml:space="preserve">(002043)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林产其它衍生品市场运行局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昆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可食植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香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林用材树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树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本油料树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休憩果园与城市林业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林纸一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药用植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林业投融资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融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五部门发布林业金融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发性金融催生我国林业融资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托是林业融资创新的新型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碳汇交易给林业带来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信贷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林权抵押贷款是林业和农村信贷发展的双重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与林业的中国式“联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挥政策性银行产业引导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传统信贷服务与资本市场培育相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立健全林木资产资源抵押担保评估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林业风险及其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林业风险现状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林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世界林业科技十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林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林业地位将更加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城市林业发展趋势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林业种植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林术产品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木材市场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林业企业战略实施及保障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企业战略实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林业企业竞争优势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实施步骤及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战略管理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战略控制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企业发展战略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实施的区域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实施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战略实施的融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战略实施的国际化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企业战略实施的保障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创新保障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资源保障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本运营投融资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息化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业企业战略实施的风险防范与调控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预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减轻风险措施，提高经营管理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留风险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移风险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补偿风险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型国有林场管理和经营思路的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事业性质，分级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构相应，突出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场两制，养林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标准治场、民生至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试论我国林业可持续发展的战略实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林工一体化发展瓶颈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退耕还林产品形态及战略拓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个样本企业生产经营主要指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三年中国林业重点工程完工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北及长江流域等重点防护林体系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木材产量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锯材产量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人造板产量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各种人造板产量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木地板产量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木制家具产量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木浆产量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新造经济林面积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三年中国竹材产量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三年中国花卉种植产值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三年中国森林公园旅游人数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三年中国森林公园直接旅游收入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三年中国林业系统实际到位各类建设资金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三年中国中央林业资金各类建设资金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家林业局各种林业贴息贷款项目款项落实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三年利用外资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三年中国林业外资构成情况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三年中国林业投资完成额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三年中国林业固定资产投资结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几年中国各学历招收林业学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几年中国各等级教育机构输出林业人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几年中国林业工作站建设投资完成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几年中国林业有害生物发生面积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原木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锯材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各类人造板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实木家具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实木家具进口金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对美国出口胶合板数量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纤维板出口量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各省市纤维板出口量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对主要国家纤维板出口量增减情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胶合板出口量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胶合板各省市出口量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对主要国家胶合板出口量增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刨花板出口量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林业产业划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2-24T06:29:00Z</dcterms:modified>
  <cp:revision>4</cp:revision>
  <dc:subject/>
  <dc:title>【出版日期】 2013年9月</dc:title>
</cp:coreProperties>
</file>