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飞机刹车片行业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刹车片</w:t>
            </w:r>
            <w:r>
              <w:rPr>
                <w:rFonts w:ascii="Arial" w:hAnsi="Arial" w:cs="Arial"/>
              </w:rPr>
              <w:t>行业研究</w:t>
            </w:r>
            <w:r>
              <w:rPr>
                <w:rFonts w:ascii="Arial" w:hAnsi="Arial" w:cs="Arial"/>
              </w:rPr>
              <w:t>报告旨在从国家经济和产业发展的战略入手，分析飞机刹车片未来的政策走向和监管体制的发展趋势，挖掘飞机刹车片行业的市场潜力，基于重点细分市场领域的深度研究，提供对产业规模、产业结构、区域结构、市场竞争、产业盈利水平等多个角度市场变化的生动描绘，清晰发展方向。预测未来飞机刹车片业务的市场前景，以帮助客户拨开政策迷雾，寻找飞机刹车片行业的投资商机。报告在大量的分析、预测的基础上，研究了飞机刹车片行业今后的发展与投资策略，为飞机刹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刹车片相关企业和科研单位等的实地调查，对国内外飞机刹车片行业的供给与需求状况、相关行业的发展状况、市场消费变化等进行了分析。重点研究了主要飞机刹车片品牌的发展状况，以及未来中国飞机刹车片行业将面临的机遇以及企业的应对策略。报告还分析了飞机刹车片市场的竞争格局，行业的发展动向，并对行业相关政策进行了介绍和政策趋向研判，是飞机刹车片生产企业、科研单位、零售企业等单位准确了解目前飞机刹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刹车片行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一、飞机刹车片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市场基本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市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刹车片行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一、国际飞机刹车片产品发展总体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产品国际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我国飞机刹车片的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该产品总体市场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市场发展中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行业运行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飞机刹车片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刹车片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一、我国飞机刹车片整体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原材料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市场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市场潜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生产技术变革与产品革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刹车片市场供需调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一、用户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刹车片市场竞争格局与企业竞争力评价</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一、同类产品竞争力分析理论基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同类产品国内企业与品牌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同类产品竞争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同类产品竞争群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主力企业市场竞争力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刹车片产品市场价格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主要品牌产品价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如何分析竞争对手的价格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价格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底价格策略与品牌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刹车片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一、我国飞机刹车片出口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主要海外市场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飞机刹车片生产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3-2015</w:t>
            </w:r>
            <w:r>
              <w:rPr>
                <w:rFonts w:ascii="Arial" w:hAnsi="Arial" w:cs="Arial"/>
                <w:b/>
                <w:color w:val="000000"/>
                <w:szCs w:val="21"/>
              </w:rPr>
              <w:t>年中国飞机刹车片市场发展因素</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飞机刹车片销售市场趋势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渠道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用户需求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飞机刹车片市场发展前景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一、国际飞机刹车片市场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国际该产品市场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范围该产品市场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中国飞机刹车片市场销售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济增长与该产品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该产品总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该产品中长期市场发展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飞机刹车片资源配置的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刹车片生产企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一、博云新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西安超码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北京百慕航材高科技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北京北摩高科摩擦材料有限责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陕西蓝太航空设备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飞机刹车片主要生产企业盈利能力比较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该产业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该产业销售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该产业销售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该产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该产业净资产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该产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刹车片产业投资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一、投资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投资风险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投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备生产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刹车片产业投资策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产品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品牌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牌经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切入开拓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刹车片投资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一、产业市场投资总体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业投资指导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相关政策</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地方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中国飞机刹车片主要经济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飞机刹车片行业市场增长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我国飞机刹车片行业各季度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飞机刹车片产品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内粉末冶金刹车副市场份额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炭</w:t>
            </w:r>
            <w:r>
              <w:rPr>
                <w:rFonts w:cs="Arial" w:ascii="Arial" w:hAnsi="Arial"/>
                <w:color w:val="000000"/>
                <w:szCs w:val="21"/>
              </w:rPr>
              <w:t>/</w:t>
            </w:r>
            <w:r>
              <w:rPr>
                <w:rFonts w:ascii="Arial" w:hAnsi="Arial" w:cs="Arial"/>
                <w:color w:val="000000"/>
                <w:szCs w:val="21"/>
              </w:rPr>
              <w:t>炭复合材料刹车副市场份额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飞机刹车片行业销售收不同地区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飞机刹车片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国飞机刹车片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中国飞机刹车片市场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飞机刹车片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国际飞机刹车片市场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博云新材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博云新材主要财务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超码科技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超码科技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超码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超码科技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超码科技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超码科技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百慕航材高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百慕航材高科技股份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百慕航材高科技股份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百慕航材高科技股份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百慕航材高科技股份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百慕航材高科技股份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摩高科摩擦材料有限责任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摩高科摩擦材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摩高科摩擦材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摩高科摩擦材料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摩高科摩擦材料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摩高科摩擦材料有限责任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蓝太航空设备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蓝太航空设备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蓝太航空设备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蓝太航空设备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蓝太航空设备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蓝太航空设备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飞机刹车片产业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飞机刹车片行业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飞机刹车片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飞机刹车片行业总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飞机刹车片行业净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飞机刹车片行业产值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6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飞机刹车片产业链投资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飞机刹车片渠道策略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飞机刹车片技术应用注意事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飞机刹车片项目投资注意事项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飞机刹车片行业生产开发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飞机刹车片销售注意事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58:00Z</dcterms:modified>
  <cp:revision>181</cp:revision>
  <dc:subject/>
  <dc:title/>
</cp:coreProperties>
</file>