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框式搅拌器市场发展方向与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框式搅拌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框式搅拌器市场进行了分析研究。报告在总结中国框式搅拌器行业发展历程的基础上，结合新时期的各方面因素，对中国框式搅拌器行业的发展趋势给予了细致和审慎的预测论证。报告资料详实，图表丰富，既有深入的分析，又有直观的比较，为框式搅拌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框式搅拌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框式搅拌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框式搅拌器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框式搅拌器整体供给情况分析</w:t>
            </w:r>
          </w:p>
          <w:p>
            <w:pPr>
              <w:pStyle w:val="Normal"/>
              <w:spacing w:lineRule="atLeast" w:line="380"/>
              <w:rPr>
                <w:rFonts w:ascii="Arial" w:hAnsi="Arial" w:cs="Arial"/>
                <w:color w:val="000000"/>
                <w:szCs w:val="21"/>
              </w:rPr>
            </w:pPr>
            <w:r>
              <w:rPr>
                <w:rFonts w:ascii="Arial" w:hAnsi="Arial" w:cs="Arial"/>
                <w:color w:val="000000"/>
                <w:szCs w:val="21"/>
              </w:rPr>
              <w:t>二、框式搅拌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框式搅拌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框式搅拌器行业市场供给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框式搅拌器整体供给情况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未来框式搅拌器供给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框式搅拌器行业宏观经济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框式搅拌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框式搅拌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框式搅拌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框式搅拌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框式搅拌器行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框式搅拌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框式搅拌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框式搅拌器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框式搅拌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框式搅拌器行业进出口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框式搅拌器国内产品价格走势及影响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3</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框式搅拌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框式搅拌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框式搅拌器行业市场总体产值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框式搅拌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东北地区框式搅拌器产业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华东地区框式搅拌器产业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南地区框式搅拌器产业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华北地区框式搅拌器产业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西北地区框式搅拌器产业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西南地区框式搅拌器产业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框式搅拌器行业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框式搅拌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框式搅拌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框式搅拌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框式搅拌器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框式搅拌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框式搅拌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框式搅拌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框式搅拌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框式搅拌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框式搅拌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框式搅拌器行业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框式搅拌器行业市场容量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框式搅拌器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框式搅拌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框式搅拌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框式搅拌器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框式搅拌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框式搅拌器企业的国内营销模式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框式搅拌器企业海外营销模式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框式搅拌器企业国内资本市场的运作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框式搅拌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框式搅拌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框式搅拌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框式搅拌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框式搅拌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框式搅拌器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框式搅拌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框式搅拌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框式搅拌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框式搅拌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框式搅拌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框式搅拌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框式搅拌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框式搅拌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框式搅拌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框式搅拌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框式搅拌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框式搅拌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框式搅拌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框式搅拌器行业产能利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框式搅拌器行业主要参与调查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框式搅拌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框式搅拌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框式搅拌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框式搅拌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框式搅拌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框式搅拌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 2013</w:t>
            </w:r>
            <w:r>
              <w:rPr>
                <w:rFonts w:ascii="Arial" w:hAnsi="Arial" w:cs="Arial"/>
                <w:color w:val="000000"/>
                <w:szCs w:val="21"/>
              </w:rPr>
              <w:t>年框式搅拌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 2013</w:t>
            </w:r>
            <w:r>
              <w:rPr>
                <w:rFonts w:ascii="Arial" w:hAnsi="Arial" w:cs="Arial"/>
                <w:color w:val="000000"/>
                <w:szCs w:val="21"/>
              </w:rPr>
              <w:t>年框式搅拌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 2013</w:t>
            </w:r>
            <w:r>
              <w:rPr>
                <w:rFonts w:ascii="Arial" w:hAnsi="Arial" w:cs="Arial"/>
                <w:color w:val="000000"/>
                <w:szCs w:val="21"/>
              </w:rPr>
              <w:t>年框式搅拌器行业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框式搅拌器行业不同类型销售效益状况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框式搅拌器行业不同类型盈利能力状况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框式搅拌器行业不同类型税收能力状况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框式搅拌器行业不同类型产值状况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框式搅拌器行业不同规模销售效益状况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框式搅拌器行业不同规模盈利能力状况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框式搅拌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框式搅拌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框式搅拌器市场不同因素的价格影响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框式搅拌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框式搅拌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框式搅拌器进口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框式搅拌器总产能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框式搅拌器消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框式搅拌器市场赢利净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框式搅拌器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框式搅拌器区域需求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框式搅拌器生产厂家主要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框式搅拌器进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框式搅拌器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框式搅拌器行业资产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框式搅拌器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框式搅拌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框式搅拌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9:11:00Z</dcterms:modified>
  <cp:revision>178</cp:revision>
  <dc:subject/>
  <dc:title/>
</cp:coreProperties>
</file>